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31.10.2013 г.                                                                         № 14/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дготовки граждан по военно-учетным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ециальностям в негосударственном образовательном учреждении Глазовской автомобильной школе ДОСААФ России Удмурт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3-2014 учебном году</w:t>
      </w:r>
    </w:p>
    <w:p>
      <w:pPr>
        <w:pStyle w:val="Heading5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а граждан по военно-учетной специальности в 2012-2013 учебном году проводилась в строгом соответствии с Федеральным Законом от 28 марта 1998г. №53-ФЗ «О воинской обязанности и военной службе», требованием Приказа Министра обороны РФ от 03 мая 2001г.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 и преследовала  цель выполнения плана  подготовки специалистов для комплектования Вооруженных сил Российской Федерации. В соответствии с требованием плана подготовки граждан по военно-учетной специальности в 2012-2013 учебном году необходимо было подготовить в  негосударственном образовательном учреждении дополнительного профессионального образования Глазовской автомобильной школе общероссийской общественно-государственной организации «Добровольное общество содействия армии, авиации и флоту» (далее Глазовская АШ ДОСААФ) - 52 специалиста для комплектования ВС РФ, было подготовлено 32 специалиста, что соответствует 61,5 % от планируемого чис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й и качественной подготовки специалистов по военно-учетным специальностям из числа граждан, подлежащих призыву в 2014 го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3.1998г.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оссийской Федерации от 31.12.1999г. № 1441 и Приказом Министра Обороны от 03.05.2001 года № 202 «Об утверждении Положения о подготовке граждан Российской Федерации к военной службе», «План-заданием на подготовку специалистов для Вооруженных Сил Российской Федерации в 2013-2014 учебном году отделами военного комиссариата Удмуртской Республики по муниципальным образованиям», утвержденным директивой военного комиссара Удмуртской Республики от 02.08.2013 г. № А-2731, руководствуясь Уставом муниципального образования «Город Глаз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лан основных мероприятий по подготовке граждан по военно-учетным специальностям для Вооруженных Сил Российской Федерации на 2013-2014 учебн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отдела военного комиссариата Удмуртской Республики по городу Глазову, Глазовскому, Балезинскому и Ярскому район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для своевременного и качественного отбора призывников, направляемых для подготовки в Глазовскую АШ ДОСАА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посещаемостью занятий, выполнением программы обучения, состоянием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нформировать о сроках проведения выпускных экзаменов и сроках прибытия председателя военно-экзаменационной комиссии и его замест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астие представителя отдела военного комиссариата Удмуртской Республики по городу Глазову, Глазовскому, Балезинскому и Ярскому районам в проведении выпускных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едицинское освидетельствование призывников, направляемых на обучение в Глазовскую АШ ДОСА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Глазовской АШ ДОСААФ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к началу занятий учебно-материальную базу, организовать учебный процес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едставлять в отдел военного комиссариата Удмуртской Республики  по городу Глазову, Глазовскому, Балезинскому и Ярскому районам информацию о ходе подготовки специалистов, и сроках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представителя Глазовской АШ ДОСААФ в отдел военного комиссариата Удмуртской Республики по городу Глазову, Глазовскому, Балезинскому и Ярскому районам для  проведения предварительного отбора кандидатов на обу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 обеспечить явку граждан для прохождения обучения по военно-учетным специаль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по социальной политике А.Н. Рач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</w:t>
        <w:tab/>
        <w:tab/>
        <w:tab/>
        <w:tab/>
        <w:t xml:space="preserve">               А.Н. Козе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80" w:firstLine="1089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города Глазова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  </w:t>
        <w:tab/>
        <w:t>от  31.10. 2013 года №  14/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по подготовке граждан по военно-учетным специальностям для Вооруженных Сил Российской Федерации на 2013-201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52"/>
        <w:gridCol w:w="297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первоначальной постановки на воинский учет в 2014 году, организовать и провести предварительный отбор граждан для направления их на подготовку по военно-учетны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военного комиссариата Удмуртской Республики по городу Глазов, Глазовскому, Балезинскому и Ярскому район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тбор граждан для обучения по военно-учетным специальностям, сформировать из них взводы и передать в Глазовскую АШ ДОСАА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оток - 27 человек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автомобиля-электромеханик категории "С" - 27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поток - 14 человек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автомобиля-электромеханик категории "С" - 14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военного комиссариата Удмуртской Республики по городу Глазов, Глазовскому, Балезинскому и Ярскому район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медицинский осмотр граждан, кандидатов, отобранных для направления на обучение по военно-учетным специальностям, врачами специалис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 до передачи вз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военного комиссариата Удмуртской Республики по городу Глазов, Глазовскому. Балезинскому и Ярскому рай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выпускные экзамены в образовательных учреждениях ДОСААФ военными экзаменационными комиссиями, и контролировать экзамены в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апрель, сентябрь-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военного комиссариата Удмуртской Республики по городу Глазов, Глазовскому, Балезинскому и Ярскому рай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ходом подготовки специалистов, выполнение программы обучения, посещаемость занятий курсантами, состоянием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военного комиссариата Удмуртской Республики по городу Глазов, Глазовскому, Балезинскому и Ярскому район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военного комиссариата</w:t>
        <w:tab/>
        <w:tab/>
        <w:tab/>
        <w:tab/>
        <w:tab/>
        <w:tab/>
        <w:t xml:space="preserve">В.В. Семенов </w:t>
      </w:r>
    </w:p>
    <w:p>
      <w:pPr>
        <w:pStyle w:val="Normal"/>
        <w:rPr>
          <w:sz w:val="24"/>
        </w:rPr>
      </w:pPr>
      <w:r>
        <w:rPr>
          <w:sz w:val="24"/>
        </w:rPr>
        <w:t>Удмуртской Республики по городу Глаз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зовскому, Балезинскому и Ярскому райо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Аппарата Администрации </w:t>
        <w:tab/>
        <w:tab/>
        <w:tab/>
        <w:tab/>
        <w:tab/>
        <w:tab/>
        <w:t>А.Б. Ушаков</w:t>
      </w:r>
    </w:p>
    <w:p>
      <w:pPr>
        <w:pStyle w:val="Normal"/>
        <w:rPr>
          <w:sz w:val="24"/>
        </w:rPr>
      </w:pPr>
      <w:r>
        <w:rPr>
          <w:sz w:val="24"/>
        </w:rPr>
        <w:t>города Гла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125" w:hanging="0"/>
      <w:jc w:val="right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7:00Z</dcterms:created>
  <dc:creator>User</dc:creator>
  <dc:description/>
  <dc:language>en-US</dc:language>
  <cp:lastModifiedBy>Марина Антуганова</cp:lastModifiedBy>
  <cp:lastPrinted>2013-11-12T16:49:00Z</cp:lastPrinted>
  <dcterms:modified xsi:type="dcterms:W3CDTF">2013-11-19T10:47:00Z</dcterms:modified>
  <cp:revision>2</cp:revision>
  <dc:subject/>
  <dc:title/>
</cp:coreProperties>
</file>