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31.07.2013</w:t>
      </w:r>
      <w:r>
        <w:rPr/>
        <w:t xml:space="preserve">                                                                        № _</w:t>
      </w:r>
      <w:r>
        <w:rPr>
          <w:u w:val="single"/>
        </w:rPr>
        <w:t>14/9_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Об утверждении Порядка организации подготовки и обучения населения города Глазова способам защиты и действиям в чрезвычайных ситуациях, </w:t>
      </w:r>
    </w:p>
    <w:p>
      <w:pPr>
        <w:pStyle w:val="TextBody"/>
        <w:rPr/>
      </w:pPr>
      <w:r>
        <w:rPr/>
        <w:t xml:space="preserve">а также в области гражданской обороны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12 февраля 1998 года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постановлением Правительства Удмуртской Республики от 26 ноября 2007 года № 1068-р «Об организации подготовки и обучения населения способам защиты и действиям в чрезвычайных ситуациях, а также в области гражданской обороны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организации подготовки и обучения населения города Глазова способам защиты и действиям в чрезвычайных ситуациях, а также в области гражданской оборон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Глазова   М.Г. Высотск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Cs/>
        </w:rPr>
      </w:pPr>
      <w:r>
        <w:rPr>
          <w:b w:val="false"/>
        </w:rPr>
        <w:t>Глава Администрации города Глазова                                            А.Н. Коземаслов</w:t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39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Heading6"/>
        <w:spacing w:before="0" w:after="0"/>
        <w:ind w:left="5398" w:hanging="0"/>
        <w:rPr/>
      </w:pPr>
      <w:r>
        <w:rPr>
          <w:b w:val="false"/>
          <w:sz w:val="26"/>
          <w:szCs w:val="26"/>
        </w:rPr>
        <w:t xml:space="preserve">к Постановлению </w:t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7.2013 года № 14/9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>П О Р Я Д О К</w:t>
      </w:r>
    </w:p>
    <w:p>
      <w:pPr>
        <w:pStyle w:val="TextBody"/>
        <w:rPr/>
      </w:pPr>
      <w:r>
        <w:rPr/>
        <w:t xml:space="preserve"> </w:t>
      </w:r>
      <w:r>
        <w:rPr/>
        <w:t>организации подготовки и обучения населения города Глазова способам защиты и действиям в чрезвычайных ситуациях, а также в области гражданской обороны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Настоящий Порядок определяет группы населения города Глазова, проходящих обязательную подготовку и обучение способам защиты и действиям в  чрезвычайных ситуациях, а также в области гражданской обороны  (далее – подготовка и обучение населения способам защиты в области ГО и ЧС), а также основные задачи и формы обучения населения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рганизация подготовки и обучения населения способам защиты в области ГО и ЧС осуществляется по группам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лица, занятые в сфере производства и обслуживания, не включенные в состав органов управления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- ГГЗ УТП РСЧС) и лица, входящие в нештатные аварийно-спасательные формирования (далее – НАСФ) предприятий, организаций и учреждений города (далее – работающее население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лица, не занятые в сфере производства и обслуживания (далее – неработающее население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руководители Администрации города Глазова и предприятий, организаций и учреждений город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д) работники отдела по делам ГО и ЧС Администрации города Глазова, и работники предприятий, организаций и учреждений города, уполномоченные решать задачи по гражданской обороне, предупреждению и ликвидации чрезвычайных ситуаций (далее – уполномоченные работники), а также работники, включенные в состав органов управления ГГЗ УТП РСЧС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е) председатели комиссий по чрезвычайным ситуациям и обеспечению пожарной безопасности Администрации города Глазова и предприятий, организаций и учреждений города Глазова (далее – председатели КЧС и ОПБ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ж) руководители городских спасательных служб, территориальных НАСФ и руководители НАСФ предприятий, организаций и учреждений город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сновными задачами при подготовке и обучении населения способам защиты в области ГО и ЧС  являются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обучение населения города Глазова основным способам защиты и действиям в чрезвычайных ситуациях и от опасностей, возникающих при ведении военных действий или вследствие этих действий, приемам оказания первой медицинской помощи пострадавшим, порядка действий по сигналам оповещения, правилам пользования средствами индивидуальной и коллективной защиты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выработка у руководителей Администрации города Глазова, предприятий, организаций и учреждений города Глазова навыков управления силами и средствами, входящими в состав ГГЗ УТП РСЧС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совершенствование практических навыков руководителей Администрации города Глазова, предприятий, организаций и учреждений города Глазова, а также председателей КЧС и ОПБ в организации и проведении мероприятий по предупреждению чрезвычайных ситуаций и ликвидации их последствий как в мирное, так и в военное время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ГГЗ УТП РСЧС, а также при проведении аварийно-спасательных и других неотложных рабо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360" w:firstLine="207"/>
        <w:jc w:val="both"/>
        <w:rPr/>
      </w:pPr>
      <w:r>
        <w:rPr>
          <w:b w:val="false"/>
        </w:rPr>
        <w:t>Подготовка и обучение населения города Глазова в области ГО и ЧС предусматривает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для работающего населения и лиц, входящих в НАСФ – проведение занятий по месту работы согласно рекомендуемым 14-ти 20-ти часовым программам соответственно и самостоятельное изучение порядка действий в чрезвычайных ситуациях мирного и военного времени с закреплением полученных знаний и навыков на учениях и тренировках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населения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и науки Российской Федерации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для руководителей Администрации города Глазова и предприятий, организаций и учреждений города, председателей КЧС и ОПБ, уполномоченных работников, руководителей городских спасательных служб, территориальных НАСФ и руководителей НАСФ предприятий, организаций и учреждений города – повышение квалификации не реже одного раза в 5 лет, а также участие в сборах, учениях и тренировках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лиц, впервые назначенных на должность, связанную с выполнением обязанностей в области ГО и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Повышение квалификации в области</w:t>
      </w:r>
      <w:r>
        <w:rPr>
          <w:b w:val="false"/>
          <w:color w:val="FF0000"/>
        </w:rPr>
        <w:t xml:space="preserve"> </w:t>
      </w:r>
      <w:r>
        <w:rPr>
          <w:b w:val="false"/>
        </w:rPr>
        <w:t>ГО и ЧС проходят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руководитель ГО и председатель КЧС и ОПБ органа местного самоуправления – в образовательных учреждениях МЧС России, ГОУ ДПО «Учебно-методическом центре по гражданской обороне, чрезвычайным ситуациям и пожарной безопасности Удмуртской Республики» (далее – УМЦ УР)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б) руководители ГО и председатели КЧС и ОПБ предприятий, организаций и учреждений города, руководители городских спасательных служб, территориальных НАСФ и НАСФ предприятий, организаций и учреждений города -  в УМЦ УР,  на курсах гражданской обороны города Глазов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уполномоченные работники – в учебных заведениях МЧС России, учреждениях повышения квалификации федеральных органов исполнительной власти и организаций, УМЦ УР и на курсах гражданской обороны города Глазов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преподаватели дисциплины «Безопасность жизнедеятельности» и преподаватели-организаторы курса «Основы безопасности жизнедеятельности» по вопросам защиты в чрезвычайных ситуациях – в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в УМЦ УР,  на курсах гражданской обороны города Глазо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7. </w:t>
        <w:tab/>
        <w:t>Совершенствование знаний, умений и навыков населения города Глазова в области ГО и ЧС осуществляется в ходе проведения командно-штабных, тактико-специальных и комплексных учений и тренировок 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Лица, привлекаемые на учения и тренировки в области защиты от чрезвычайных ситуаций, должны быть информированы о возможном риске при их проведен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тдел по делам ГО и ЧС Администрации города Глазова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а Глазов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Начальник отдела по делам ГО и ЧС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министрации города Глазова                                                             В.П. Рози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auto" w:line="360"/>
      <w:outlineLvl w:val="4"/>
    </w:pPr>
    <w:rPr>
      <w:b/>
      <w:bCs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омер страницы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09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jc w:val="both"/>
    </w:pPr>
    <w:rPr>
      <w:sz w:val="26"/>
      <w:szCs w:val="20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6:00Z</dcterms:created>
  <dc:creator>ÎÏÐÑÎÍ</dc:creator>
  <dc:description/>
  <cp:keywords/>
  <dc:language>en-US</dc:language>
  <cp:lastModifiedBy>Марина Антуганова</cp:lastModifiedBy>
  <cp:lastPrinted>2013-07-30T11:25:00Z</cp:lastPrinted>
  <dcterms:modified xsi:type="dcterms:W3CDTF">2013-08-01T10:32:00Z</dcterms:modified>
  <cp:revision>27</cp:revision>
  <dc:subject/>
  <dc:title>ÃËÀÂÍÎÅ ÓÏÐÀÂËÅÍÈÅ</dc:title>
</cp:coreProperties>
</file>