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5"/>
        <w:gridCol w:w="1843"/>
        <w:gridCol w:w="4396"/>
      </w:tblGrid>
      <w:tr>
        <w:trPr>
          <w:trHeight w:val="1134" w:hRule="atLeast"/>
        </w:trPr>
        <w:tc>
          <w:tcPr>
            <w:tcW w:w="4255" w:type="dxa"/>
            <w:tcBorders/>
            <w:vAlign w:val="center"/>
          </w:tcPr>
          <w:p>
            <w:pPr>
              <w:pStyle w:val="Normal"/>
              <w:ind w:right="317" w:hanging="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</w:rPr>
              <w:t xml:space="preserve">Городская Дума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униципального образования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«Город Глазов» </w:t>
            </w:r>
          </w:p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</w:rPr>
              <w:t>(Глазовская городская Дума)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466090" cy="581025"/>
                  <wp:effectExtent l="0" t="0" r="0" b="0"/>
                  <wp:docPr id="1" name="Герб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</w:rPr>
              <w:t xml:space="preserve">«Глазкар»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униципал кылдытэтлэн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ар Думаез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2"/>
              </w:rPr>
              <w:t>(Глазкар Дума)</w:t>
            </w:r>
          </w:p>
        </w:tc>
      </w:tr>
    </w:tbl>
    <w:p>
      <w:pPr>
        <w:pStyle w:val="Heading3"/>
        <w:spacing w:before="24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spacing w:before="24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Style w:val="1"/>
          <w:bCs w:val="false"/>
          <w:iCs/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14.08.2013                                                                                          № 4/4</w:t>
      </w:r>
    </w:p>
    <w:p>
      <w:pPr>
        <w:pStyle w:val="Normal"/>
        <w:rPr>
          <w:rStyle w:val="1"/>
          <w:bCs w:val="false"/>
          <w:iCs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КОМИССИИ ПО РАССМОТРЕНИЮ ХОДАТАЙСТВ О НАГРАЖДЕНИИ ГОСУДАРСТВЕННЫМИ НАГРАДАМИ И ПРИСВОЕНИИ  ПОЧЕТНЫХ ЗВАНИЙ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РИ ГЛАВЕ ГОРОДА ГЛАЗОВА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 w:val="24"/>
          <w:szCs w:val="24"/>
        </w:rPr>
        <w:t>Во исполнение законодательства Российской Федерации о государственных наградах Российской Федерации и Закона Удмуртской Республики «О государственных наградах Удмуртской Республики и почетных званиях Удмуртской Республики»,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 О С Т А Н О В Л Я Ю: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 w:val="24"/>
          <w:szCs w:val="24"/>
        </w:rPr>
        <w:t>1. Образовать комиссию по рассмотрению ходатайств о награждении государственными наградами и присвоении почетных званий при Главе города Глазова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 w:val="24"/>
          <w:szCs w:val="24"/>
        </w:rPr>
        <w:t>2. Утвердить прилагаемое Положение о комиссии по рассмотрению ходатайств о награждении государственными наградами и присвоении почетных званий при Главе города Глазова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 w:val="24"/>
          <w:szCs w:val="24"/>
        </w:rPr>
        <w:t>3. Утвердить прилагаемый состав комиссии по рассмотрению ходатайств о награждении государственными наградами и присвоении почетных званий при Главе города Глазова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 w:val="24"/>
          <w:szCs w:val="24"/>
        </w:rPr>
        <w:t>4. Настоящее постановление подлежит официальному опубликованию в средствах массовой информации и на официальном сайте муниципального образования «Город Глазов»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 w:val="24"/>
          <w:szCs w:val="24"/>
        </w:rPr>
        <w:t>5. Контроль за исполнением настоящего постановления возложить на Руководителя Аппарата Главы города Глазова и Глазовской городской Думы Т.В. Абдулов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города Глазова </w:t>
        <w:tab/>
        <w:tab/>
        <w:tab/>
        <w:tab/>
        <w:tab/>
        <w:tab/>
        <w:tab/>
        <w:tab/>
        <w:t xml:space="preserve">      А.В. Вершин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jc w:val="right"/>
        <w:rPr/>
      </w:pPr>
      <w:r>
        <w:rPr>
          <w:sz w:val="24"/>
          <w:szCs w:val="24"/>
        </w:rPr>
        <w:t>Постановление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лавы города Гла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4.08.2013 г. № 4/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КОМИССИИ ПО РАССМОТРЕНИЮ ХОДАТАЙСТВ О НАГРАЖДЕНИИ ГОСУДАРСТВЕННЫМИ НАГРАДАМИ И ПРИСВОЕНИИ  ПОЧЕТНЫХ ЗВАН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 ГЛАВЕ ГОРОДА ГЛАЗО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. Общие полож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Комиссия по рассмотрению ходатайств о награждении государственными наградами и присвоении почетных званий при Главе города Глазова (далее - комиссия) образуется для предварительного рассмотрения и подготовки предложений по вопросам, связанным с награждением государственными наградами Российской Федерации и Удмуртской Республики (далее - государственными наградами) и присвоением почетных званий Российской Федерации и Удмуртской Республики (далее - почетных званий), проверки правильности оформления необходимых документ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омиссия является постоянно действующим органом при Главе города Глазова и работает на общественных начала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равовую основу деятельности комиссии составляют Конституция Российской Федерации и законодательство Российской Федерации, Конституция Удмуртской Республики и законодательство Удмуртской Республи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миссия осуществляет следующие фун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матривает ходатайства к награждению государственными наградами и присвоению почетных званий, проверяет правильность оформления документов и представляет Главе города Глазова заключение о возможности согласования наградного лис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миссия для осуществления возложенных на нее функций имеет право запрашивать и получать в установленном порядке от предприятий, учреждений, организаций и должностных лиц необходимые для своей деятельности материалы и документы по вопросам, отнесенным к ее компетен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 Организационное и материально-техническое обеспечение деятельности комиссии осуществляют управление по обеспечению деятельности Глазовской городской Дум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 Состав комиссии утверждается постановлением Главы города Глазо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 Заседания комиссии проводятся два раза в месяц. Заседания комиссии проводит председатель комиссии, а в его отсутствие - заместитель председателя комисс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седания комиссии считаются правомочными, если на них присутствует более половины ее член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комиссии принимается простым большинством голосов присутствующих на заседании членов комиссии путем открытого голос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комиссии оформляется протоколом, который подписывается председателем комиссии, а в его отсутствие - заместителем председателя комиссии, а также секретарем комисс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На заседания комиссии могут быть приглашены представители общественных объединений, трудовых коллективов, ученые и специалисты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sz w:val="24"/>
          <w:szCs w:val="24"/>
        </w:rPr>
        <w:t>9. На основании решения комиссии председатель комиссии, в его отсутствие заместитель председателя комиссии, направляет Главе города Глазова предложения комиссии о возможности согласования Главой города Глазова наградного листа о награждении государственными наградами и присвоении почетных званий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лавы города Гла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14.08. 2013 г. №  4/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СТА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ОМИССИИ ПО РАССМОТРЕНИЮ ХОДАТАЙСТВ О НАГРАЖДЕНИИ ГОСУДАРСТВЕННЫМИ НАГРАДАМИ И ПРИСВОЕНИИ  ПОЧЕТНЫХ ЗВАНИЙ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 ГЛАВЕ ГОРОДА ГЛАЗ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512"/>
      </w:tblGrid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дулова                        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 Васильевна</w:t>
            </w:r>
          </w:p>
        </w:tc>
        <w:tc>
          <w:tcPr>
            <w:tcW w:w="75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уководитель Аппарата Главы города Глазова и Глазовской городской   Думы - начальник управления по обеспечению деятельности Глазовской городской Думы, председатель комиссии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шкин                        -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й Владимирович</w:t>
            </w:r>
          </w:p>
        </w:tc>
        <w:tc>
          <w:tcPr>
            <w:tcW w:w="75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управления по обеспечению деятельности Глазовской городской Думы, заместитель председателя комиссии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еменова                      -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ья Владимировна</w:t>
            </w:r>
          </w:p>
        </w:tc>
        <w:tc>
          <w:tcPr>
            <w:tcW w:w="75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сектора учета обращений граждан и текущего планирования деятельности, секретарь комиссии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дреева                       -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 Геннадиевна</w:t>
            </w:r>
          </w:p>
        </w:tc>
        <w:tc>
          <w:tcPr>
            <w:tcW w:w="75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лавный специалист-эксперт отдела по управлению персоналом управления муниципальной службы и кадровой работы Администрации города Глазова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ысотских                   -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ил Геннадьевич</w:t>
            </w:r>
          </w:p>
        </w:tc>
        <w:tc>
          <w:tcPr>
            <w:tcW w:w="75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вый заместитель Главы Администрации города Глазова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попова                 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 Геннадьевна</w:t>
            </w:r>
          </w:p>
        </w:tc>
        <w:tc>
          <w:tcPr>
            <w:tcW w:w="75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 экономики и развития города Администрации города Глазова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чк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 Николаевич</w:t>
            </w:r>
          </w:p>
        </w:tc>
        <w:tc>
          <w:tcPr>
            <w:tcW w:w="75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социальной политике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тчихин                      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 Васильевич</w:t>
            </w:r>
          </w:p>
        </w:tc>
        <w:tc>
          <w:tcPr>
            <w:tcW w:w="75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Общественного совета муниципального образования «Город Глазов» (по согласованию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овород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 Радиевна</w:t>
            </w:r>
          </w:p>
        </w:tc>
        <w:tc>
          <w:tcPr>
            <w:tcW w:w="75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отдела кадров ОАО ЧМЗ (по согласованию)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9:52:00Z</dcterms:created>
  <dc:creator>duma03</dc:creator>
  <dc:description/>
  <cp:keywords/>
  <dc:language>en-US</dc:language>
  <cp:lastModifiedBy>Марина Антуганова</cp:lastModifiedBy>
  <cp:lastPrinted>2013-07-30T11:22:00Z</cp:lastPrinted>
  <dcterms:modified xsi:type="dcterms:W3CDTF">2013-08-14T10:07:00Z</dcterms:modified>
  <cp:revision>3</cp:revision>
  <dc:subject/>
  <dc:title>Городская Дума</dc:title>
</cp:coreProperties>
</file>