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>
                <w:bCs/>
                <w:sz w:val="22"/>
              </w:rPr>
              <w:t xml:space="preserve">п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</w:t>
      </w:r>
      <w:r>
        <w:rPr/>
        <w:t>23.07.2013                                                                                          № 20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  предоставляемых органами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 Глазов» (Перечень услуг № 1), утвержденный Постановле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города Глазов от 16.01.2013 № 20/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900" w:right="485" w:hanging="90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  от 02.05.2006 № 59-ФЗ «О порядке рассмотрения обращений граждан Российской Федерации», постановлением   Администрации города  Глазова от 07.08.2012  № 20/1 «Об утверждении Порядка формирования и ведения Реестра муниципальных услуг муниципального образования «Город Глазов», постановлением Администрации города Глазова от 26.11.2012 № 20/5 «Об утверждении Перечней услуг, входящих в состав  Реестра  муниципальных услуг  муниципального образования «Город Глазов», </w:t>
      </w:r>
    </w:p>
    <w:p>
      <w:pPr>
        <w:pStyle w:val="Normal"/>
        <w:spacing w:lineRule="auto" w:line="360"/>
        <w:ind w:left="284"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следующие изменения в Приложение к Перечню  муниципальных услуг, предоставляемых органами местного самоуправления «Город Глазов» (Перечень услуг № 1),утвержденному Постановлением Администрации города Глазова от 16.01.2013 № 20/1 «О внесении изменений в Перечень муниципальных услуг, предоставляемых органами местного самоуправления «Город Глазов» (Перечень услуг № 1), утвержденный Постановлением Администрации города Глазова  от 26.11.2012 № 20/5 «Об утверждении  Перечней услуг, входящих в состав Реестра муниципальных услуг муниципального образования «Город Глазов»:  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 Исключить пункт  23 «Рассмотрение обращений граждан Российской Федерации»;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 Исключить пункт 33 «Выдача разрешений на совершение сделок с жилыми и нежилыми помещениями, объектами недвижимости, земельными участками при участии несовершеннолетних».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 Дополнить пунктом 44 следующего содержания: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«44» «Прием и рассмотрение уведомлений об организации и проведении ярмарки»;</w:t>
      </w:r>
    </w:p>
    <w:p>
      <w:pPr>
        <w:pStyle w:val="Normal"/>
        <w:spacing w:lineRule="auto" w:line="360"/>
        <w:ind w:left="883" w:right="485" w:firstLine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 Дополнить пунктом 45 следующего содержания:</w:t>
      </w:r>
    </w:p>
    <w:p>
      <w:pPr>
        <w:pStyle w:val="Normal"/>
        <w:spacing w:lineRule="auto" w:line="360"/>
        <w:ind w:left="883" w:right="485" w:firstLine="33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«45» «Рассмотрение уведомлений о проведении муниципальных стимулирующих лотерей».                           </w:t>
      </w:r>
    </w:p>
    <w:p>
      <w:pPr>
        <w:pStyle w:val="Normal"/>
        <w:spacing w:lineRule="auto" w:line="360"/>
        <w:ind w:left="900" w:right="485" w:hanging="116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left="900" w:right="485" w:hanging="116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3. Контроль за исполнением  настоящего постановления  оставляю за собой.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ы Администрации  города Глазова                                     А.Н. Коземасл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5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6:00Z</dcterms:created>
  <dc:creator>Баканова Т.Г</dc:creator>
  <dc:description/>
  <cp:keywords/>
  <dc:language>en-US</dc:language>
  <cp:lastModifiedBy>oido08</cp:lastModifiedBy>
  <cp:lastPrinted>2013-07-23T13:25:00Z</cp:lastPrinted>
  <dcterms:modified xsi:type="dcterms:W3CDTF">2013-07-30T06:26:00Z</dcterms:modified>
  <cp:revision>2</cp:revision>
  <dc:subject/>
  <dc:title>Утверждены</dc:title>
</cp:coreProperties>
</file>