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31.05.2013                                                                                        № 10/13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лате за содержание и ремонт  жилого помещения</w:t>
      </w:r>
    </w:p>
    <w:p>
      <w:pPr>
        <w:pStyle w:val="Heading5"/>
        <w:spacing w:lineRule="atLeast" w:line="100"/>
        <w:rPr/>
      </w:pPr>
      <w:r>
        <w:rPr/>
        <w:t xml:space="preserve"> </w:t>
      </w:r>
      <w:r>
        <w:rPr/>
        <w:t>для нанимателей жилых помещений  по договорам</w:t>
      </w:r>
    </w:p>
    <w:p>
      <w:pPr>
        <w:pStyle w:val="Heading5"/>
        <w:spacing w:lineRule="atLeast" w:line="100"/>
        <w:rPr/>
      </w:pPr>
      <w:r>
        <w:rPr/>
        <w:t xml:space="preserve">  </w:t>
      </w:r>
      <w:r>
        <w:rPr/>
        <w:t xml:space="preserve">социального найма муниципального жилищного </w:t>
      </w:r>
    </w:p>
    <w:p>
      <w:pPr>
        <w:pStyle w:val="Heading5"/>
        <w:spacing w:lineRule="atLeast" w:line="100"/>
        <w:rPr/>
      </w:pPr>
      <w:r>
        <w:rPr/>
        <w:t>фонда социального использования и договорам найма</w:t>
      </w:r>
    </w:p>
    <w:p>
      <w:pPr>
        <w:pStyle w:val="Heading5"/>
        <w:spacing w:lineRule="atLeast" w:line="100"/>
        <w:rPr/>
      </w:pPr>
      <w:r>
        <w:rPr>
          <w:bCs/>
          <w:szCs w:val="26"/>
        </w:rPr>
        <w:t xml:space="preserve">специализированного муниципального жилищного фонда </w:t>
      </w:r>
    </w:p>
    <w:p>
      <w:pPr>
        <w:pStyle w:val="Heading5"/>
        <w:spacing w:lineRule="atLeast" w:line="100"/>
        <w:rPr/>
      </w:pPr>
      <w:r>
        <w:rPr>
          <w:bCs/>
          <w:szCs w:val="26"/>
        </w:rPr>
        <w:t xml:space="preserve">(за исключением общежитий) </w:t>
      </w:r>
      <w:r>
        <w:rPr/>
        <w:t xml:space="preserve">муниципального образования  </w:t>
      </w:r>
    </w:p>
    <w:p>
      <w:pPr>
        <w:pStyle w:val="Heading5"/>
        <w:spacing w:lineRule="atLeast" w:line="100"/>
        <w:rPr/>
      </w:pPr>
      <w:r>
        <w:rPr/>
        <w:t xml:space="preserve">«Город Глазов» и для собственников жилых помещений, </w:t>
      </w:r>
    </w:p>
    <w:p>
      <w:pPr>
        <w:pStyle w:val="Heading5"/>
        <w:spacing w:lineRule="atLeast" w:line="100"/>
        <w:rPr/>
      </w:pPr>
      <w:r>
        <w:rPr/>
        <w:t xml:space="preserve">которые не приняли решение о выборе способа управления </w:t>
      </w:r>
    </w:p>
    <w:p>
      <w:pPr>
        <w:pStyle w:val="Heading5"/>
        <w:spacing w:lineRule="atLeast" w:line="100"/>
        <w:rPr/>
      </w:pPr>
      <w:r>
        <w:rPr/>
        <w:t>многоквартирным домом, а также для собственников</w:t>
      </w:r>
    </w:p>
    <w:p>
      <w:pPr>
        <w:pStyle w:val="Heading5"/>
        <w:spacing w:lineRule="atLeast" w:line="100"/>
        <w:rPr/>
      </w:pPr>
      <w:r>
        <w:rPr/>
        <w:t>жилых помещений, которые не приняли решение</w:t>
      </w:r>
    </w:p>
    <w:p>
      <w:pPr>
        <w:pStyle w:val="Heading5"/>
        <w:spacing w:lineRule="atLeast" w:line="100"/>
        <w:rPr/>
      </w:pPr>
      <w:r>
        <w:rPr/>
        <w:t>об установлении размера данной платы на общем собрании</w:t>
      </w:r>
    </w:p>
    <w:p>
      <w:pPr>
        <w:pStyle w:val="Heading5"/>
        <w:spacing w:lineRule="atLeast" w:line="100"/>
        <w:rPr/>
      </w:pPr>
      <w:r>
        <w:rPr/>
        <w:t>на территории муниципального образования «Город Глазов»</w:t>
      </w:r>
    </w:p>
    <w:p>
      <w:pPr>
        <w:pStyle w:val="Normal"/>
        <w:rPr/>
      </w:pPr>
      <w:r>
        <w:rPr/>
      </w:r>
    </w:p>
    <w:p>
      <w:pPr>
        <w:pStyle w:val="Heading5"/>
        <w:spacing w:lineRule="atLeast" w:line="100"/>
        <w:rPr/>
      </w:pPr>
      <w:r>
        <w:rPr/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>В соответствии со статьями 19, 154, 156, 158 Жилищного кодекса Российской Федерации, постановлением Правительства Российской Федерации от 13.08.2006    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              с перерывами, превышающими установленную продолжительность» и заключением комиссии по регулированию надбавок к тарифам на услуги организаций коммунального комплекса, обеспечивающих утилизацию (захоронение) твердых бытовых отходов и платы за жилое помещение на территории муниципального образования «Город Глазов» от 27.05.2013 (протокол № 1)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 О С Т А Н О В Л Я Ю: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1. Установить плату за содержание и ремонт жилого помещения для нанимателей жилых помещений  по договорам социального найма  муниципального жилищного фонда социального использования и договорам найма специализированного муниципального жилищного фонда (за исключением общежитий) муниципального образования  «Город  Глазов» в размере, установленном решением общего собрания собственников помещений многоквартирного дома или договором управления многоквартирным дом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становить плату за содержание и ремонт жилого помещения для нанимателей жилых помещений  по договорам социального найма  муниципального жилищного фонда социального использования и договорам найма специализированного муниципального жилищного фонда (за исключением общежитий) муниципального образования «Город Глазов», кроме категорий граждан,  указанных  в  пункте  1  настоящего  постановления, и   для   собственников жилых  помещений, которые не приняли решение о выборе способа управления многоквартирным домом, а также для собственников жилых помещений, которые не приняли решение об установлении размера данной платы на общем собрании, на территории муниципального образования «Город Глазов» согласно приложениям  №№  1, 2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</w:rPr>
        <w:t>3. Настоящее постановление вступает в силу с 01 июля 2013 года за  исключением Приложения № 2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</w:rPr>
        <w:t>4.  Приложение № 2 вступает в силу с 01 октября 2013 го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5. Признать утратившим силу с 01 июля 2013 года Приложения №№ 1, 2 к постановлению Администрации города Глазова от 09.04.2012 № 10/10 «О плате за содержание и ремонт жилого помещения для нанимателей жилых помещений по договорам социального найма муниципального жилищного фонда социального использования и договорам найма специализированного муниципального жилищного фонда (за исключением общежитий) муниципального образования «Город Глазов» и для собственников жилых помещений, которые не приняли решение о выборе способа управления многоквартирным домом, а также для собственников жилых помещений, которые не приняли решение об установлении размера данной платы на общем собрании на территории муниципального образования «Город Глазов»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</w:rPr>
        <w:t xml:space="preserve">6. Признать утратившим силу с 01 октября 2013 года постановление Администрации города Глазова от 09.04.2012 № 10/10 «О плате за содержание и ремонт жилого помещения для нанимателей жилых помещений по договорам социального найма муниципального жилищного фонда социального использования и договорам найма специализированного муниципального жилищного фонда (за исключением общежитий) муниципального образования «Город Глазов» и для собственников жилых помещений, которые не приняли решение о выборе способа управления многоквартирным домом, а также для собственников жилых помещений, которые не приняли решение об установлении размера данной платы на общем собрании на территории муниципального образования «Город Глазов»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</w:rPr>
        <w:t xml:space="preserve">7. Признать утратившим силу с 01 октября 2013 года постановление Администрации города Глазова от 09.06.2012 № 10/14 «О внесении изменений в постановление Администрации города Глазова от 09.04.2012 «О плате за содержание и ремонт жилого помещения для нанимателей жилых помещений по договорам социального найма муниципального жилищного фонда социального использования и договорам найма специализированного муниципального жилищного фонда (за исключением общежитий) муниципального образования «Город Глазов» и для собственников жилых помещений, которые не приняли решение о выборе способа управления многоквартирным домом, а также для собственников жилых помещений, которые не приняли решение об установлении размера данной платы на общем собрании на территории муниципального образования «Город Глазов»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</w:rPr>
        <w:t>8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9.  Контроль за исполнением настоящего постановления возложить на Первого заместителя Главы Администрации города Глазова М.Г. Высотских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8"/>
        <w:tabs>
          <w:tab w:val="clear" w:pos="0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spacing w:lineRule="auto" w:line="240"/>
        <w:rPr>
          <w:color w:val="000000"/>
        </w:rPr>
      </w:pPr>
      <w:r>
        <w:rPr>
          <w:color w:val="000000"/>
        </w:rPr>
        <w:t>Глава Администрации города Глазова</w:t>
        <w:tab/>
        <w:tab/>
        <w:t xml:space="preserve">             </w:t>
        <w:tab/>
        <w:tab/>
        <w:t xml:space="preserve">        А.Н. Коземаслов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040" w:hanging="0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и города Глазова</w:t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31.05.2013 № 10/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/>
      </w:pPr>
      <w:r>
        <w:rPr>
          <w:color w:val="000000"/>
          <w:sz w:val="24"/>
          <w:szCs w:val="24"/>
        </w:rPr>
        <w:t xml:space="preserve">Плата за содержание и ремонт жилого помещения,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нанимателей жилых помещений  по договорам социального найма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жилищного фонда социального использования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оговорам найма специализированного муниципального жилищного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нда (за исключением общежитий) муниципального образования «Город Глазов»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для собственников жилых помещений, которые не приняли  решение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ыборе способа управления многоквартирным домом,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также для собственников жилых помещений, которые не приняли решение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ановлении размера данной платы на общем собрании,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униципального образования «Город Глазов»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25"/>
        <w:gridCol w:w="1134"/>
        <w:gridCol w:w="1842"/>
        <w:gridCol w:w="2083"/>
      </w:tblGrid>
      <w:tr>
        <w:trPr>
          <w:trHeight w:val="69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жилых домов по степени благо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мера платы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,  с НДС</w:t>
            </w:r>
          </w:p>
        </w:tc>
      </w:tr>
      <w:tr>
        <w:trPr>
          <w:trHeight w:val="9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е помещение,       </w:t>
            </w:r>
            <w:r>
              <w:rPr>
                <w:b/>
                <w:color w:val="000000"/>
                <w:sz w:val="22"/>
                <w:szCs w:val="22"/>
              </w:rPr>
              <w:t>не оборудованное газовой плит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е помещение, </w:t>
            </w:r>
            <w:r>
              <w:rPr>
                <w:b/>
                <w:color w:val="000000"/>
                <w:sz w:val="22"/>
                <w:szCs w:val="22"/>
              </w:rPr>
              <w:t>оборудованное газовой плит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ые дома с удобствами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с лифтами и мусоропрово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./кв.м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щей площади     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ые дома с удобствами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усоропроводом, без лиф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ые дома с удобствами высотой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двух этаж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4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с удобствами двухэтажные и ниж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с частичными удобствами, с вывозом жидких бытовых от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с частичными удобствами, без вывоза жидких бытовых от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без удобств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возом жидких бытовых от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без удобств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ывоза жидких бытовых от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1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имечание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ля нанимателей жилых помещений в коммунальных квартирах единицей измерения размера платы за содержание и ремонт жилого помещения является</w:t>
      </w:r>
      <w:r>
        <w:rPr>
          <w:i/>
          <w:sz w:val="24"/>
          <w:szCs w:val="24"/>
        </w:rPr>
        <w:t xml:space="preserve"> руб./кв.м. площади занимаемых комнат в месяц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Администрации города Глазова</w:t>
        <w:tab/>
        <w:tab/>
        <w:t xml:space="preserve">     </w:t>
        <w:tab/>
        <w:tab/>
        <w:t xml:space="preserve">                        М.Г. Высотских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управления тарифной политики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Глазова</w:t>
        <w:tab/>
        <w:tab/>
        <w:tab/>
        <w:tab/>
        <w:tab/>
        <w:tab/>
        <w:t xml:space="preserve">            З.И. Уша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605155</wp:posOffset>
                </wp:positionV>
                <wp:extent cx="5708650" cy="20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.6pt;mso-wrap-distance-left:9.05pt;mso-wrap-distance-right:9.05pt;mso-wrap-distance-top:0pt;mso-wrap-distance-bottom:0pt;margin-top:47.65pt;mso-position-vertical-relative:text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и города Глазова</w:t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31.05.2013 № 10/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та за содержание и ремонт жилого помещения,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нанимателей жилых помещений  по договорам социального найма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жилищного фонда социального использования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договорам найма специализированного муниципального жилищного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нда (за исключением общежитий) муниципального образования «Город Глазов»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для собственников жилых помещений, которые не приняли  решение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ыборе способа управления многоквартирным домом,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для собственников жилых помещений, которые не приняли решение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ановлении размера данной платы на общем собрании,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униципального образования «Город Глазов»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5954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78"/>
        <w:gridCol w:w="1194"/>
        <w:gridCol w:w="1984"/>
        <w:gridCol w:w="2126"/>
      </w:tblGrid>
      <w:tr>
        <w:trPr>
          <w:trHeight w:val="5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жилых домов по степени благоустройств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а платы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, с НДС</w:t>
            </w:r>
          </w:p>
        </w:tc>
      </w:tr>
      <w:tr>
        <w:trPr>
          <w:trHeight w:val="9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е помещение,         </w:t>
            </w:r>
            <w:r>
              <w:rPr>
                <w:b/>
                <w:color w:val="000000"/>
                <w:sz w:val="22"/>
                <w:szCs w:val="22"/>
              </w:rPr>
              <w:t>не оборудованное газовой пли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е помещение, </w:t>
            </w:r>
            <w:r>
              <w:rPr>
                <w:b/>
                <w:color w:val="000000"/>
                <w:sz w:val="22"/>
                <w:szCs w:val="22"/>
              </w:rPr>
              <w:t>оборудованное газовой плито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двухэтажные и ниже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добствами и вывозом жидких нечист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в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й площади         в 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0</w:t>
            </w:r>
          </w:p>
        </w:tc>
      </w:tr>
      <w:tr>
        <w:trPr>
          <w:trHeight w:val="8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ые дома с удобствам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без лифтов, имевшие ранее статус общежи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в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        площад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5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имечание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ля нанимателей жилых помещений в коммунальных квартирах единицей измерения размера платы за содержание и ремонт жилого помещения является</w:t>
      </w:r>
      <w:r>
        <w:rPr>
          <w:i/>
          <w:sz w:val="24"/>
          <w:szCs w:val="24"/>
        </w:rPr>
        <w:t xml:space="preserve"> руб./кв.м. площади занимаемых комнат в месяц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/>
      </w:pPr>
      <w:r>
        <w:rPr>
          <w:color w:val="000000"/>
          <w:sz w:val="24"/>
          <w:szCs w:val="24"/>
        </w:rPr>
        <w:t>Главы Администрации города Глазова</w:t>
        <w:tab/>
        <w:tab/>
        <w:t xml:space="preserve">     </w:t>
        <w:tab/>
        <w:tab/>
        <w:t xml:space="preserve">                        М.Г. Высотских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управления тарифной политики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Глазова</w:t>
        <w:tab/>
        <w:tab/>
        <w:tab/>
        <w:tab/>
        <w:tab/>
        <w:tab/>
        <w:t xml:space="preserve">            З.И. Уша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605155</wp:posOffset>
                </wp:positionV>
                <wp:extent cx="5708650" cy="203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.6pt;mso-wrap-distance-left:9.05pt;mso-wrap-distance-right:9.05pt;mso-wrap-distance-top:0pt;mso-wrap-distance-bottom:0pt;margin-top:47.65pt;mso-position-vertical-relative:text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7"/>
    </w:pPr>
    <w:rPr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775" w:hanging="0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13">
    <w:name w:val="Прощание1"/>
    <w:basedOn w:val="Normal"/>
    <w:qFormat/>
    <w:pPr>
      <w:ind w:left="4252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3">
    <w:name w:val="Основной текст с отступом 21"/>
    <w:basedOn w:val="Normal"/>
    <w:qFormat/>
    <w:pPr>
      <w:ind w:left="0" w:right="0" w:firstLine="1134"/>
      <w:jc w:val="both"/>
    </w:pPr>
    <w:rPr>
      <w:sz w:val="24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3">
    <w:name w:val="Основной текст 31"/>
    <w:basedOn w:val="Normal"/>
    <w:qFormat/>
    <w:pPr>
      <w:jc w:val="both"/>
    </w:pPr>
    <w:rPr>
      <w:rFonts w:ascii="Courier New" w:hAnsi="Courier New" w:cs="Courier New"/>
      <w:sz w:val="2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4:00Z</dcterms:created>
  <dc:creator>xxx</dc:creator>
  <dc:description/>
  <cp:keywords/>
  <dc:language>en-US</dc:language>
  <cp:lastModifiedBy>oido08</cp:lastModifiedBy>
  <cp:lastPrinted>2013-05-29T15:11:00Z</cp:lastPrinted>
  <dcterms:modified xsi:type="dcterms:W3CDTF">2013-06-03T06:54:00Z</dcterms:modified>
  <cp:revision>2</cp:revision>
  <dc:subject/>
  <dc:title> </dc:title>
</cp:coreProperties>
</file>