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П О С Т А Н О В Л Е Н И Е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01.04.2010</w:t>
        <w:tab/>
        <w:tab/>
        <w:tab/>
        <w:tab/>
        <w:tab/>
        <w:tab/>
        <w:tab/>
        <w:tab/>
        <w:tab/>
        <w:tab/>
        <w:t>18 / 23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О создании Единой дежурно-диспетчерской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лужбы муниципального образования «Город Глазов»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Федеральным законом от 21.12.1994 г. № 68 – ФЗ «О защите населения и территорий от чрезвычайных ситуаций природного и техногенного характера», Постановлением  Правительства Российской Федерации от 30.12.2003 г.  № 794  «О единой государственной системе предупреждения и ликвидации чрезвычайных ситуаций»,  Постановлением Правительства Удмуртской Республики от 23.11.2009 г. № 340 «Об организации деятельности Удмуртской территориальной подсистемы единой государственной системы предупреждения и ликвидации чрезвычайных ситуаций», Уставом муниципального образования «Город Глазов» в целях координации действий существующих дежурно-диспетчерских служб, повышения оперативности реагирования на угрозы или возникновение чрезвычайных ситуаций и эффективности взаимодействия привлекаемых сил и средств постоянной готовности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Создать Единую дежурно-диспетчерскую службу муниципального образования «Город Глазов» (далее ЕДДС МО) как структурное подразделение в составе муниципального автономного учреждения «Информационно-расчетный центр г. Глазова муниципального образования «Город Глазов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Утвердить прилагаемое Положение о Единой дежурно - диспетчерской службе муниципального образования «Город Глазов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 Отменить Постановление Главы Администрации г. Глазова от 18.06.2003 г.№194/1 «О создании Единой дежурно-диспетчерской службы города Глазова»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Рекомендовать руководителям предприятий, организаций, учреждений и служб гражданской обороны г. Глазова, включенных в абонентскую сеть ЕДДС МО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пределить порядок создания абонентских пунктов (ячеек) и их соста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обеспечить информационно-техническое сопряжение дежурно-диспетчерских служб, абонентских пунктов (ячеек) с ЕДДС МО;</w:t>
      </w:r>
    </w:p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/>
        <w:t>- обеспечить осуществление оплаты прямых телефонных линий с ЕДДС МО за счет собственных средст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Отделу по делам гражданской обороны и чрезвычайным ситуациям Администрации города Глазова осуществлять контроль за созданием, организацией деятельности ЕДДС МО, определить необходимый минимум технического оснащения ЕДДС МО, дежурно-диспетчерских служб и абонентских пунктов (ячеек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г. Глазова А.Н. Козема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24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города Глазова</w:t>
        <w:tab/>
        <w:tab/>
        <w:tab/>
        <w:tab/>
        <w:tab/>
        <w:t>А.М. Богданов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02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 города Гла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.Н. Козема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информационно- </w:t>
            </w:r>
          </w:p>
          <w:p>
            <w:pPr>
              <w:pStyle w:val="Normal"/>
              <w:rPr/>
            </w:pPr>
            <w:r>
              <w:rPr/>
              <w:t>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Т.Г. Бак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___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О.А. Сим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__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правового </w:t>
            </w:r>
          </w:p>
          <w:p>
            <w:pPr>
              <w:pStyle w:val="Normal"/>
              <w:rPr/>
            </w:pPr>
            <w:r>
              <w:rPr/>
              <w:t>управления – главный ю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.Г. Васил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Директор МАУ «Информационно-расчетн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.А. Федоровс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2010 г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РАССЫЛКА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 – протокол</w:t>
      </w:r>
    </w:p>
    <w:p>
      <w:pPr>
        <w:pStyle w:val="Normal"/>
        <w:rPr>
          <w:szCs w:val="26"/>
        </w:rPr>
      </w:pPr>
      <w:r>
        <w:rPr>
          <w:szCs w:val="26"/>
        </w:rPr>
        <w:t>1 – отдел по делам ГО и ЧС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>1 – МАУ «ИРЦ»</w:t>
      </w:r>
    </w:p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/>
      </w:pPr>
      <w:r>
        <w:rPr/>
        <w:t>Симаков О.А. 2-98-05</w:t>
      </w:r>
    </w:p>
    <w:p>
      <w:pPr>
        <w:pStyle w:val="Normal"/>
        <w:rPr/>
      </w:pPr>
      <w:r>
        <w:rPr/>
        <w:t>3 ДА 17.02.2010 г.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27:00Z</dcterms:created>
  <dc:creator>User</dc:creator>
  <dc:description/>
  <cp:keywords/>
  <dc:language>en-US</dc:language>
  <cp:lastModifiedBy>User</cp:lastModifiedBy>
  <dcterms:modified xsi:type="dcterms:W3CDTF">2011-08-12T12:31:00Z</dcterms:modified>
  <cp:revision>3</cp:revision>
  <dc:subject/>
  <dc:title/>
</cp:coreProperties>
</file>