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педагогических ч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780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5178"/>
        <w:gridCol w:w="3800"/>
        <w:gridCol w:w="100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февраля 2011 г. (вторник)</w:t>
            </w:r>
          </w:p>
          <w:p>
            <w:pPr>
              <w:pStyle w:val="TextBodyIndent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: МОУ «Средняя общеобразовательная школа № 11»</w:t>
            </w:r>
          </w:p>
        </w:tc>
      </w:tr>
      <w:tr>
        <w:trPr>
          <w:trHeight w:val="5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0 - 14.00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страция участников педагогических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те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- 14.30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педагогических чтений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енарное засед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TextBodyIndent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40 - 16.00  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екций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1795" w:leader="none"/>
                <w:tab w:val="left" w:pos="2690" w:leader="none"/>
                <w:tab w:val="left" w:pos="3585" w:leader="none"/>
                <w:tab w:val="left" w:pos="4480" w:leader="none"/>
                <w:tab w:val="left" w:pos="5375" w:leader="none"/>
                <w:tab w:val="left" w:pos="6270" w:leader="none"/>
                <w:tab w:val="left" w:pos="7165" w:leader="none"/>
                <w:tab w:val="left" w:pos="8060" w:leader="none"/>
                <w:tab w:val="left" w:pos="8955" w:leader="none"/>
                <w:tab w:val="left" w:pos="9850" w:leader="none"/>
                <w:tab w:val="left" w:pos="10745" w:leader="none"/>
                <w:tab w:val="left" w:pos="11640" w:leader="none"/>
                <w:tab w:val="left" w:pos="12535" w:leader="none"/>
                <w:tab w:val="left" w:pos="13430" w:leader="none"/>
                <w:tab w:val="left" w:pos="14495" w:leader="none"/>
                <w:tab w:val="left" w:pos="15930" w:leader="none"/>
                <w:tab w:val="left" w:pos="17250" w:leader="none"/>
              </w:tabs>
              <w:ind w:left="1795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кция «Урочная деятельность-1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1795" w:leader="none"/>
                <w:tab w:val="left" w:pos="2690" w:leader="none"/>
                <w:tab w:val="left" w:pos="3585" w:leader="none"/>
                <w:tab w:val="left" w:pos="4480" w:leader="none"/>
                <w:tab w:val="left" w:pos="5375" w:leader="none"/>
                <w:tab w:val="left" w:pos="6270" w:leader="none"/>
                <w:tab w:val="left" w:pos="7165" w:leader="none"/>
                <w:tab w:val="left" w:pos="8060" w:leader="none"/>
                <w:tab w:val="left" w:pos="8955" w:leader="none"/>
                <w:tab w:val="left" w:pos="9850" w:leader="none"/>
                <w:tab w:val="left" w:pos="10745" w:leader="none"/>
                <w:tab w:val="left" w:pos="11640" w:leader="none"/>
                <w:tab w:val="left" w:pos="12535" w:leader="none"/>
                <w:tab w:val="left" w:pos="13430" w:leader="none"/>
                <w:tab w:val="left" w:pos="14495" w:leader="none"/>
                <w:tab w:val="left" w:pos="15930" w:leader="none"/>
                <w:tab w:val="left" w:pos="17250" w:leader="none"/>
              </w:tabs>
              <w:ind w:left="1795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екция «Урочная деятельность-2»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1795" w:leader="none"/>
                <w:tab w:val="left" w:pos="2690" w:leader="none"/>
                <w:tab w:val="left" w:pos="3585" w:leader="none"/>
                <w:tab w:val="left" w:pos="4480" w:leader="none"/>
                <w:tab w:val="left" w:pos="5375" w:leader="none"/>
                <w:tab w:val="left" w:pos="6270" w:leader="none"/>
                <w:tab w:val="left" w:pos="7165" w:leader="none"/>
                <w:tab w:val="left" w:pos="8060" w:leader="none"/>
                <w:tab w:val="left" w:pos="8955" w:leader="none"/>
                <w:tab w:val="left" w:pos="9850" w:leader="none"/>
                <w:tab w:val="left" w:pos="10745" w:leader="none"/>
                <w:tab w:val="left" w:pos="11640" w:leader="none"/>
                <w:tab w:val="left" w:pos="12535" w:leader="none"/>
                <w:tab w:val="left" w:pos="13430" w:leader="none"/>
                <w:tab w:val="left" w:pos="14495" w:leader="none"/>
                <w:tab w:val="left" w:pos="15930" w:leader="none"/>
                <w:tab w:val="left" w:pos="17250" w:leader="none"/>
              </w:tabs>
              <w:ind w:left="1795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екция «Урочная деятельность-3»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1795" w:leader="none"/>
                <w:tab w:val="left" w:pos="2690" w:leader="none"/>
                <w:tab w:val="left" w:pos="3585" w:leader="none"/>
                <w:tab w:val="left" w:pos="4480" w:leader="none"/>
                <w:tab w:val="left" w:pos="5375" w:leader="none"/>
                <w:tab w:val="left" w:pos="6270" w:leader="none"/>
                <w:tab w:val="left" w:pos="7165" w:leader="none"/>
                <w:tab w:val="left" w:pos="8060" w:leader="none"/>
                <w:tab w:val="left" w:pos="8955" w:leader="none"/>
                <w:tab w:val="left" w:pos="9850" w:leader="none"/>
                <w:tab w:val="left" w:pos="10745" w:leader="none"/>
                <w:tab w:val="left" w:pos="11640" w:leader="none"/>
                <w:tab w:val="left" w:pos="12535" w:leader="none"/>
                <w:tab w:val="left" w:pos="13430" w:leader="none"/>
                <w:tab w:val="left" w:pos="14495" w:leader="none"/>
                <w:tab w:val="left" w:pos="15930" w:leader="none"/>
                <w:tab w:val="left" w:pos="17250" w:leader="none"/>
              </w:tabs>
              <w:ind w:left="1795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екция «Внеурочная деятельность»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1795" w:leader="none"/>
                <w:tab w:val="left" w:pos="2690" w:leader="none"/>
                <w:tab w:val="left" w:pos="3585" w:leader="none"/>
                <w:tab w:val="left" w:pos="4480" w:leader="none"/>
                <w:tab w:val="left" w:pos="5375" w:leader="none"/>
                <w:tab w:val="left" w:pos="6270" w:leader="none"/>
                <w:tab w:val="left" w:pos="7165" w:leader="none"/>
                <w:tab w:val="left" w:pos="8060" w:leader="none"/>
                <w:tab w:val="left" w:pos="8955" w:leader="none"/>
                <w:tab w:val="left" w:pos="9850" w:leader="none"/>
                <w:tab w:val="left" w:pos="10745" w:leader="none"/>
                <w:tab w:val="left" w:pos="11640" w:leader="none"/>
                <w:tab w:val="left" w:pos="12535" w:leader="none"/>
                <w:tab w:val="left" w:pos="13430" w:leader="none"/>
                <w:tab w:val="left" w:pos="14495" w:leader="none"/>
                <w:tab w:val="left" w:pos="15930" w:leader="none"/>
                <w:tab w:val="left" w:pos="17250" w:leader="none"/>
              </w:tabs>
              <w:ind w:left="1795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кция «Воспитание и дополнительное образование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09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10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11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12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13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 - 16.35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стер- классы и творческие площадк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09-214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 - 16.50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монстрация фотоматериалов педагогических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й, фильмов о конкурсах «Педагог год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50 - 17.20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е педагогических чтений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февраля 2011 г.  (пятница)</w:t>
            </w:r>
          </w:p>
          <w:p>
            <w:pPr>
              <w:pStyle w:val="TextBodyIndent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: МОУ «Гимназия № 6»</w:t>
            </w:r>
          </w:p>
        </w:tc>
      </w:tr>
      <w:tr>
        <w:trPr>
          <w:trHeight w:val="116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- 14.40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- класс Горбушина А. Г., учителя информатики МОУ «Гимназия № 6» - Использование интерактивной доски в работе современного учител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. № 203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40 - 15.00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  Южаниной Т. Т., учителя английского языка   МОУ «СШ № 3» - Инновационные технологии в обучении английскому языку в  начальной школе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енарное заседание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Федорова Наталья Николаевна, заместитель директора по УВР МОУ «СОШ № 2» -  </w:t>
      </w:r>
      <w:r>
        <w:rPr>
          <w:rFonts w:cs="Times New Roman" w:ascii="Times New Roman" w:hAnsi="Times New Roman"/>
          <w:i/>
          <w:iCs/>
          <w:szCs w:val="24"/>
        </w:rPr>
        <w:t>О средствах управления качеством образовательного процесса в школе: конкурс профессионального мастерства, методическая недел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асимов Ильяс Халилович, заместитель директора по УР и ИКТ  МОУ «СШ № 3» - </w:t>
      </w:r>
      <w:r>
        <w:rPr>
          <w:rFonts w:cs="Times New Roman" w:ascii="Times New Roman" w:hAnsi="Times New Roman"/>
          <w:i/>
          <w:iCs/>
          <w:szCs w:val="24"/>
        </w:rPr>
        <w:t>Безопасность детей в сети Интернет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нязева Татьяна Сергеевна, учитель русского языка и литературы МОУ «ФМЛ» - </w:t>
      </w:r>
      <w:r>
        <w:rPr>
          <w:rFonts w:cs="Times New Roman" w:ascii="Times New Roman" w:hAnsi="Times New Roman"/>
          <w:i/>
          <w:iCs/>
          <w:szCs w:val="24"/>
        </w:rPr>
        <w:t>Эффективные формы и приемы работы по русскому языку в 5- 11 классах при подготовке учащихся к ГИА и ЕГЭ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раваева Ольга Валерьяновна, зам. директора по НМР МОУ ДОД «ДЮЦ» -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Особенности формирования системы качества образования в учреждении дополнительного образования детей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«Урочная деятельность-1»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Эксперты:</w:t>
      </w:r>
      <w:r>
        <w:rPr>
          <w:rFonts w:cs="Times New Roman" w:ascii="Times New Roman" w:hAnsi="Times New Roman"/>
          <w:szCs w:val="24"/>
        </w:rPr>
        <w:t xml:space="preserve">  - Маринина Татьяна Владимировна, методист по аттестации и кадрам МУ «ИМЦ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уклина Татьяна Александровна, к.ф.н., доцент кафедры русского языка, литературы и методики их преподавания ГОУ ВПО «ГГПИ им. В.Г. Короленко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митриева Любовь Павловна, учитель русского языка и литературы МОУ «Гимназия № 8».</w:t>
      </w:r>
    </w:p>
    <w:p>
      <w:pPr>
        <w:pStyle w:val="Normal"/>
        <w:widowControl/>
        <w:shd w:fill="FFFFFF" w:val="clear"/>
        <w:tabs>
          <w:tab w:val="clear" w:pos="709"/>
          <w:tab w:val="left" w:pos="720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Ивонина Надежда Михайловна, учитель начальных классов  МОУ «СШ № 15» - </w:t>
      </w:r>
      <w:r>
        <w:rPr>
          <w:rFonts w:cs="Times New Roman" w:ascii="Times New Roman" w:hAnsi="Times New Roman"/>
          <w:i/>
          <w:iCs/>
          <w:szCs w:val="24"/>
        </w:rPr>
        <w:t>Антиципация как средство повышения активности и осознанной деятельности младших школьников на уроке литературного чт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асильева Ольга Рудольфовна, учитель начальных классов  МОУ «СКОШ №5» - </w:t>
      </w:r>
      <w:r>
        <w:rPr>
          <w:rFonts w:cs="Times New Roman" w:ascii="Times New Roman" w:hAnsi="Times New Roman"/>
          <w:i/>
          <w:iCs/>
          <w:szCs w:val="24"/>
        </w:rPr>
        <w:t>Формирование технической стороны чтения у учащихся с нарушением интеллек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Максимова Светлана Геннадьевна, учитель начальных классов  МОУ «СКОШ №5» - </w:t>
      </w:r>
      <w:r>
        <w:rPr>
          <w:rFonts w:cs="Times New Roman" w:ascii="Times New Roman" w:hAnsi="Times New Roman"/>
          <w:i/>
          <w:iCs/>
          <w:szCs w:val="24"/>
        </w:rPr>
        <w:t>Формирование навыка осознанного  чтения младших школьников с нарушениями интеллек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Мингалева Лариса Анатольевна, учитель литературы МОУ «Гимназия № 6» - </w:t>
      </w:r>
      <w:r>
        <w:rPr>
          <w:rFonts w:cs="Times New Roman" w:ascii="Times New Roman" w:hAnsi="Times New Roman"/>
          <w:i/>
          <w:iCs/>
          <w:szCs w:val="24"/>
        </w:rPr>
        <w:t>Метод моделирования на уроках литературы в 5 класс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ебенькова Мария Александровна, учитель русского языка и литературы МОУ «СШ №12» - </w:t>
      </w:r>
      <w:r>
        <w:rPr>
          <w:rFonts w:cs="Times New Roman" w:ascii="Times New Roman" w:hAnsi="Times New Roman"/>
          <w:i/>
          <w:iCs/>
          <w:szCs w:val="24"/>
        </w:rPr>
        <w:t xml:space="preserve">Направления работы по социально- эмоциональному развитию детей на уроках литературы. </w:t>
      </w:r>
      <w:r>
        <w:rPr>
          <w:i/>
          <w:iCs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snapToGrid w:val="false"/>
        <w:textAlignment w:val="auto"/>
        <w:rPr/>
      </w:pPr>
      <w:r>
        <w:rPr>
          <w:rFonts w:eastAsia="Nimbus Roman No9 L;Times New Roman"/>
          <w:szCs w:val="24"/>
        </w:rPr>
        <w:t xml:space="preserve"> </w:t>
      </w:r>
      <w:r>
        <w:rPr>
          <w:szCs w:val="24"/>
        </w:rPr>
        <w:t xml:space="preserve">Овченкова Ольга Юрьевна, канд.пед.наук, доцент кафедры русского языка, литературы и методики их преподавания ГОУ ВПО «ГГПИ им. В.Г. Короленко» - </w:t>
      </w:r>
      <w:r>
        <w:rPr>
          <w:i/>
          <w:iCs/>
          <w:szCs w:val="24"/>
        </w:rPr>
        <w:t>Программа формирования навыков проектной деятельности по литературе в школе.</w:t>
      </w: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spacing w:lineRule="auto" w:line="360"/>
        <w:ind w:left="720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Style1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</w:p>
    <w:p>
      <w:pPr>
        <w:pStyle w:val="Style16"/>
        <w:jc w:val="left"/>
        <w:rPr/>
      </w:pPr>
      <w:r>
        <w:rPr>
          <w:rFonts w:cs="Times New Roman"/>
          <w:szCs w:val="24"/>
        </w:rPr>
        <w:t xml:space="preserve">       </w:t>
      </w:r>
      <w:r>
        <w:rPr>
          <w:b/>
          <w:szCs w:val="24"/>
        </w:rPr>
        <w:t>Секция «Урочная деятельность-2»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Эксперты:</w:t>
      </w:r>
      <w:r>
        <w:rPr>
          <w:rFonts w:cs="Times New Roman" w:ascii="Times New Roman" w:hAnsi="Times New Roman"/>
          <w:szCs w:val="24"/>
        </w:rPr>
        <w:t xml:space="preserve">  - Жуйкова Людмила Анатольевна, заместитель директора МУ «ИМЦ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кевич Ольга Владимировна, заместитель начальника Управления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шкова Светлана Федоровна, заместитель директора по УВР, учитель начальных классов МОУ «СШ № 3».</w:t>
      </w:r>
    </w:p>
    <w:p>
      <w:pPr>
        <w:pStyle w:val="Normal"/>
        <w:widowControl/>
        <w:shd w:fill="FFFFFF" w:val="clear"/>
        <w:tabs>
          <w:tab w:val="clear" w:pos="709"/>
          <w:tab w:val="left" w:pos="720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szCs w:val="24"/>
        </w:rPr>
        <w:t xml:space="preserve">Трефилова Ирина Юрьевна, учитель начальных классов МОУ «СШ №4» - </w:t>
      </w:r>
      <w:r>
        <w:rPr>
          <w:i/>
          <w:iCs/>
          <w:szCs w:val="24"/>
        </w:rPr>
        <w:t>Формирование общеучебных умений и навы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szCs w:val="24"/>
        </w:rPr>
        <w:t xml:space="preserve">Матушкина Светлана Евариевна, </w:t>
      </w:r>
      <w:r>
        <w:rPr>
          <w:rFonts w:cs="Times New Roman" w:ascii="Times New Roman" w:hAnsi="Times New Roman"/>
          <w:szCs w:val="24"/>
        </w:rPr>
        <w:t xml:space="preserve">учитель начальных классов  МОУ «СКОШ №5» - </w:t>
      </w:r>
      <w:r>
        <w:rPr>
          <w:rFonts w:cs="Times New Roman" w:ascii="Times New Roman" w:hAnsi="Times New Roman"/>
          <w:i/>
          <w:iCs/>
          <w:szCs w:val="24"/>
        </w:rPr>
        <w:t>Активизация познавательной деятельности младших школьников.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szCs w:val="24"/>
        </w:rPr>
        <w:t xml:space="preserve">Федорова Светлана Юрьевна, </w:t>
      </w:r>
      <w:r>
        <w:rPr>
          <w:rFonts w:cs="Times New Roman" w:ascii="Times New Roman" w:hAnsi="Times New Roman"/>
          <w:szCs w:val="24"/>
        </w:rPr>
        <w:t xml:space="preserve">заместитель директора по УВР МОУ «СКОШ №5» - </w:t>
      </w:r>
      <w:r>
        <w:rPr>
          <w:rFonts w:cs="Times New Roman" w:ascii="Times New Roman" w:hAnsi="Times New Roman"/>
          <w:i/>
          <w:iCs/>
          <w:szCs w:val="24"/>
        </w:rPr>
        <w:t>Влияние приёмов арттерапии на развитие познавательных процессов умственно отсталых младших школьн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симова Наталья Борисовна, учитель технологии в начальных классах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МОУ «СШ №15» - </w:t>
      </w:r>
      <w:r>
        <w:rPr>
          <w:rFonts w:cs="Times New Roman" w:ascii="Times New Roman" w:hAnsi="Times New Roman"/>
          <w:i/>
          <w:iCs/>
          <w:szCs w:val="24"/>
        </w:rPr>
        <w:t>Природа – конструктор и художник в системе дизайн-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Cs w:val="24"/>
        </w:rPr>
        <w:t>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Лебедева Лариса Григорьевна, учитель технологии МОУ «Школа-интернат» -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Формирование и развитие представлений о правильном питании  у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воспитанников школы-интерната на уроках трудового обучения.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snapToGrid w:val="false"/>
        <w:ind w:left="720" w:hanging="0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«Урочная деятельность-3»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Эксперты:</w:t>
      </w:r>
      <w:r>
        <w:rPr>
          <w:rFonts w:cs="Times New Roman" w:ascii="Times New Roman" w:hAnsi="Times New Roman"/>
          <w:szCs w:val="24"/>
        </w:rPr>
        <w:t xml:space="preserve">  - Степанова Татьяна Петровна, директор МУ «ИМЦ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оян Алвард Асканазовна, к.б.н., доцент кафедры БЖД ГОУ ВПО «ГГПИ им. В.Г. Короленко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ва Татьяна Викторовна, учитель начальных классов МОУ «СШ № 7».</w:t>
      </w:r>
    </w:p>
    <w:p>
      <w:pPr>
        <w:pStyle w:val="Normal"/>
        <w:widowControl/>
        <w:shd w:fill="FFFFFF" w:val="clear"/>
        <w:tabs>
          <w:tab w:val="clear" w:pos="709"/>
          <w:tab w:val="left" w:pos="720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Телегина Татьяна Викторовна, учитель-дефектолог, МОУ «СШ № 15»,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Чупина Валентина Алексеевна, </w:t>
      </w:r>
      <w:r>
        <w:rPr>
          <w:rFonts w:cs="Times New Roman" w:ascii="Times New Roman" w:hAnsi="Times New Roman"/>
          <w:color w:val="000000"/>
          <w:szCs w:val="24"/>
        </w:rPr>
        <w:t>учитель-логопед, г. Санкт-Петербург -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Использование краеведческого и фольклорного материала на       логопедических занятиях с младшими школьникам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емен Ирина Владимировна, учитель начальных классов МОУ «СКОШ №5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Использование дидактических игр в развитии детей со сложной структурой дефект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огданова Елена Валерьевна, учитель начальных классов МОУ «СКОШ №5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Развитие памяти у детей с использованием мнемотехник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ушина Наталья Евгеньевна, учитель начальных классов МОУ «СКОШ №5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Формирование моторных навыков у учащихся с умеренной умственной отсталость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Зямбаева Елена Геннадьевна, учитель начальных классов </w:t>
      </w:r>
      <w:r>
        <w:rPr>
          <w:rFonts w:cs="Times New Roman" w:ascii="Times New Roman" w:hAnsi="Times New Roman"/>
          <w:color w:val="000000"/>
          <w:szCs w:val="24"/>
        </w:rPr>
        <w:t xml:space="preserve">МОУ «СШ № 10» - 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Формирование  правильной осанки  у младших школьников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Максимова Татьяна Николаевна,  учитель начальных классов </w:t>
      </w:r>
      <w:r>
        <w:rPr>
          <w:rFonts w:cs="Times New Roman" w:ascii="Times New Roman" w:hAnsi="Times New Roman"/>
          <w:color w:val="000000"/>
          <w:szCs w:val="24"/>
        </w:rPr>
        <w:t xml:space="preserve">МОУ «СШ     №15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Методы и приемы здоровьесбережения учащихся начальных школы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«Внеурочная деятельность»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Эксперты:</w:t>
      </w:r>
      <w:r>
        <w:rPr>
          <w:rFonts w:cs="Times New Roman" w:ascii="Times New Roman" w:hAnsi="Times New Roman"/>
          <w:szCs w:val="24"/>
        </w:rPr>
        <w:t xml:space="preserve">  - Дюкина Елена Леонидовна, методист по профориентации и профильному обучению МУ «ИМЦ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алов Ренат Рифович, к.п.н., проректор по научной работе и внешним инвестициям ГОУ ВПО «ГГПИ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ьтюкова Татьяна Николаевна, заместитель директора по НМР,  учитель английского языка МОУ «Гимназия № 6».</w:t>
      </w:r>
    </w:p>
    <w:p>
      <w:pPr>
        <w:pStyle w:val="Normal"/>
        <w:widowControl/>
        <w:shd w:fill="FFFFFF" w:val="clear"/>
        <w:tabs>
          <w:tab w:val="clear" w:pos="709"/>
          <w:tab w:val="left" w:pos="720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ахрушева Виктория Александровна,  учитель начальных классов МОУ «СШ №3» - </w:t>
      </w:r>
      <w:r>
        <w:rPr>
          <w:rFonts w:cs="Times New Roman" w:ascii="Times New Roman" w:hAnsi="Times New Roman"/>
          <w:i/>
          <w:iCs/>
          <w:szCs w:val="24"/>
        </w:rPr>
        <w:t>Исследовательская деятельность в начальной школе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szCs w:val="24"/>
        </w:rPr>
        <w:t xml:space="preserve">Биянова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Елена Борисовна, 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учитель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истории и обществознания МОУ «СШ № 1» - 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Модель организации исследовательской деятельности учащихся основной школ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улыгина Светлана  Максимовна, учитель  русского языка и литературы МОУ « СШ № 11» -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Значение исследовательской работы  в этнохудожественном  образовании школьник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Ичетовкина Наталья Емельяновна, учитель биологии  МОУ «СШ №4» - </w:t>
      </w:r>
      <w:r>
        <w:rPr>
          <w:rFonts w:cs="Times New Roman" w:ascii="Times New Roman" w:hAnsi="Times New Roman"/>
          <w:i/>
          <w:iCs/>
          <w:szCs w:val="24"/>
        </w:rPr>
        <w:t>Научно-исследовательская работа на уроке биологии как один из видов внеурочной деятель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Щекалёва Светлана Романовна, учитель биологии МОУ «СШ № 3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Экспедиция как одно из направлений изучения родного края и привития интереса к предмету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ind w:left="1080" w:hanging="360"/>
        <w:textAlignment w:val="auto"/>
        <w:rPr/>
      </w:pPr>
      <w:r>
        <w:rPr>
          <w:szCs w:val="24"/>
        </w:rPr>
        <w:t xml:space="preserve">Мышкина Галина Арсентьевна, учитель  русского языка и литературы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МОУ «СШ № 10» 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Организация экспедиционной работы в школе.</w:t>
      </w:r>
      <w:r>
        <w:rPr>
          <w:b/>
          <w:bCs/>
          <w:i/>
          <w:i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16920" w:leader="none"/>
        </w:tabs>
        <w:overflowPunct w:val="true"/>
        <w:autoSpaceDE w:val="true"/>
        <w:ind w:left="1080" w:hanging="0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</w:t>
      </w:r>
      <w:r>
        <w:rPr>
          <w:rFonts w:eastAsia="Nimbus Roman No9 L;Times New Roman"/>
          <w:szCs w:val="24"/>
        </w:rPr>
        <w:t xml:space="preserve">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11520" w:leader="none"/>
        </w:tabs>
        <w:overflowPunct w:val="true"/>
        <w:autoSpaceDE w:val="true"/>
        <w:ind w:left="720" w:hanging="0"/>
        <w:textAlignment w:val="auto"/>
        <w:rPr>
          <w:rFonts w:eastAsia="Nimbus Roman No9 L;Times New Roman"/>
          <w:szCs w:val="24"/>
        </w:rPr>
      </w:pPr>
      <w:r>
        <w:rPr>
          <w:rFonts w:eastAsia="Nimbus Roman No9 L;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16920" w:leader="none"/>
        </w:tabs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«Воспитание и дополнительное образование»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Эксперты:</w:t>
      </w:r>
      <w:r>
        <w:rPr>
          <w:rFonts w:cs="Times New Roman" w:ascii="Times New Roman" w:hAnsi="Times New Roman"/>
          <w:szCs w:val="24"/>
        </w:rPr>
        <w:t xml:space="preserve">  - Набокова Ирина Викторовна, заместитель директора МУ «ИМЦ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ьцева Елена Владимировна, ассистент кафедры педагогики ГОУ ВПО «ГГПИ им. В.Г. Короленко»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1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ленникова Елена Александровна, заместитель директора по ВР, учитель истории и обществознания МОУ «СШ № 3».</w:t>
      </w:r>
    </w:p>
    <w:p>
      <w:pPr>
        <w:pStyle w:val="Normal"/>
        <w:widowControl/>
        <w:shd w:fill="FFFFFF" w:val="clear"/>
        <w:tabs>
          <w:tab w:val="clear" w:pos="709"/>
          <w:tab w:val="left" w:pos="720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ретьякова Елизавета Геннадьевна, учитель начальных классов МОУ «Гимназия № 6» - </w:t>
      </w:r>
      <w:r>
        <w:rPr>
          <w:rFonts w:cs="Times New Roman" w:ascii="Times New Roman" w:hAnsi="Times New Roman"/>
          <w:i/>
          <w:iCs/>
          <w:szCs w:val="24"/>
        </w:rPr>
        <w:t>Формирование благоприятного социально-психологического климата в класс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лодунова Татьяна Владимировна, учитель английского языка МОУ «Гимназия № 6» - </w:t>
      </w:r>
      <w:r>
        <w:rPr>
          <w:rFonts w:cs="Times New Roman" w:ascii="Times New Roman" w:hAnsi="Times New Roman"/>
          <w:i/>
          <w:iCs/>
          <w:szCs w:val="24"/>
        </w:rPr>
        <w:t>Система ценностей юношества до 16 и старш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Юдина Наталья Алексеевна, педагог-организатор МОУ ДОД «ДЮЦ» - </w:t>
      </w:r>
      <w:r>
        <w:rPr>
          <w:rFonts w:cs="Times New Roman" w:ascii="Times New Roman" w:hAnsi="Times New Roman"/>
          <w:i/>
          <w:iCs/>
          <w:szCs w:val="24"/>
        </w:rPr>
        <w:t>День подростка («Я выбираю») как форма развития ценностных ориентаций подрастающего поко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Мышкина Светлана Викторовна, учитель начальных классов МОУ «СШ №3» - 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Система работы классного руководителя с родителями: новые подходы  к содержанию и метод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Фёдорова Ольга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Сергеевна, зам. директора по ВР МОУ «СОШ № 2» -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Школа+семья=результа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Градусова</w:t>
      </w:r>
      <w:r>
        <w:rPr>
          <w:rFonts w:cs="Times New Roman" w:ascii="Times New Roman" w:hAnsi="Times New Roman"/>
          <w:b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Галина Николаевна, зам. директора по социально-психолого-педагогической работе МОУ ДОД «ДЮЦ» -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Профилактика суицидального поведения детей и подрост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Вихарева Екатерина Михайловна, методист МОУ ДОД «ДЮЦ» -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Особенности социализации подростка в сельской школе: аксиологические приоритеты.</w:t>
      </w:r>
    </w:p>
    <w:p>
      <w:pPr>
        <w:pStyle w:val="Normal"/>
        <w:widowControl/>
        <w:shd w:fill="FFFFFF" w:val="clear"/>
        <w:tabs>
          <w:tab w:val="clear" w:pos="709"/>
          <w:tab w:val="left" w:pos="14040" w:leader="none"/>
          <w:tab w:val="left" w:pos="14400" w:leader="none"/>
          <w:tab w:val="left" w:pos="14760" w:leader="none"/>
        </w:tabs>
        <w:overflowPunct w:val="true"/>
        <w:autoSpaceDE w:val="true"/>
        <w:snapToGrid w:val="false"/>
        <w:ind w:left="1080" w:hanging="0"/>
        <w:textAlignment w:val="auto"/>
        <w:rPr>
          <w:rFonts w:ascii="Times New Roman" w:hAnsi="Times New Roman" w:cs="Times New Roman"/>
          <w:i/>
          <w:i/>
          <w:iCs/>
          <w:color w:val="000000"/>
          <w:spacing w:val="-2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</w:r>
    </w:p>
    <w:p>
      <w:pPr>
        <w:pStyle w:val="Normal"/>
        <w:shd w:fill="FFFFFF" w:val="clear"/>
        <w:ind w:left="357" w:hanging="0"/>
        <w:jc w:val="right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стер — классы и творческие площадк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szCs w:val="24"/>
        </w:rPr>
        <w:t xml:space="preserve">Корепанова Любовь Анатольевна,  учитель английского языка </w:t>
      </w:r>
      <w:r>
        <w:rPr>
          <w:rFonts w:cs="Times New Roman" w:ascii="Times New Roman" w:hAnsi="Times New Roman"/>
          <w:szCs w:val="24"/>
        </w:rPr>
        <w:t xml:space="preserve">МОУ «СШ № 4» - </w:t>
      </w:r>
      <w:r>
        <w:rPr>
          <w:rFonts w:cs="Times New Roman" w:ascii="Times New Roman" w:hAnsi="Times New Roman"/>
          <w:i/>
          <w:iCs/>
          <w:szCs w:val="24"/>
        </w:rPr>
        <w:t>Взаимосвязь проектной деятельности и технологии критического мыш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тудитских Татьяна Александровна, учитель экономики МОУ «СШ № 4» - </w:t>
      </w:r>
      <w:r>
        <w:rPr>
          <w:rFonts w:cs="Times New Roman" w:ascii="Times New Roman" w:hAnsi="Times New Roman"/>
          <w:i/>
          <w:iCs/>
          <w:szCs w:val="24"/>
        </w:rPr>
        <w:t>Применение кейс-метода в преподавании экономики в общеобразовательной школ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Фёдорова Марина Васильевна, учитель истории МОУ «СОШ №2» - </w:t>
      </w:r>
      <w:r>
        <w:rPr>
          <w:i/>
          <w:iCs/>
          <w:szCs w:val="24"/>
        </w:rPr>
        <w:t>Урок  с использованием технологии модерации: принципы, базовая структура, инструмент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икифорова Валентина Васильевна, учитель начальных классов МОУ «СШ № 15» - </w:t>
      </w:r>
      <w:r>
        <w:rPr>
          <w:rFonts w:cs="Times New Roman" w:ascii="Times New Roman" w:hAnsi="Times New Roman"/>
          <w:i/>
          <w:iCs/>
          <w:szCs w:val="24"/>
        </w:rPr>
        <w:t>Час общения как способ создания психологического комфорта и формирования толерантности учащихся начальных класс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Золотарева Ирина Сергеевна, учитель информатики МОУ «СШ №15» - </w:t>
      </w:r>
      <w:r>
        <w:rPr>
          <w:rFonts w:cs="Times New Roman" w:ascii="Times New Roman" w:hAnsi="Times New Roman"/>
          <w:i/>
          <w:iCs/>
          <w:szCs w:val="24"/>
        </w:rPr>
        <w:t>Реализация программы информатизации МОУ «СШ №15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overflowPunct w:val="true"/>
        <w:autoSpaceDE w:val="true"/>
        <w:snapToGrid w:val="false"/>
        <w:ind w:left="1080" w:hanging="360"/>
        <w:textAlignment w:val="auto"/>
        <w:rPr/>
      </w:pPr>
      <w:r>
        <w:rPr>
          <w:szCs w:val="24"/>
        </w:rPr>
        <w:t xml:space="preserve">Воробьёва Ольга Владимировна, учитель русского языка и литературы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overflowPunct w:val="true"/>
        <w:autoSpaceDE w:val="true"/>
        <w:snapToGrid w:val="false"/>
        <w:ind w:left="1080" w:hanging="0"/>
        <w:textAlignment w:val="auto"/>
        <w:rPr/>
      </w:pPr>
      <w:r>
        <w:rPr>
          <w:rFonts w:cs="Times New Roman" w:ascii="Times New Roman" w:hAnsi="Times New Roman"/>
          <w:szCs w:val="24"/>
        </w:rPr>
        <w:t>МОУ «СШ №10» - У</w:t>
      </w:r>
      <w:r>
        <w:rPr>
          <w:rFonts w:cs="Times New Roman" w:ascii="Times New Roman" w:hAnsi="Times New Roman"/>
          <w:i/>
          <w:iCs/>
          <w:szCs w:val="24"/>
        </w:rPr>
        <w:t>чебное исследование в школе: шаг за шагом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440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00"/>
        </w:tabs>
        <w:ind w:left="45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940"/>
        </w:tabs>
        <w:ind w:left="59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60"/>
        </w:tabs>
        <w:ind w:left="66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15">
    <w:name w:val="?????????? ???????"/>
    <w:basedOn w:val="Normal"/>
    <w:qFormat/>
    <w:pPr>
      <w:suppressLineNumbers/>
    </w:pPr>
    <w:rPr/>
  </w:style>
  <w:style w:type="paragraph" w:styleId="11">
    <w:name w:val="Маркированный список1"/>
    <w:basedOn w:val="Normal"/>
    <w:qFormat/>
    <w:pPr>
      <w:widowControl/>
      <w:suppressAutoHyphens w:val="false"/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;Century Gothic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fA4">
    <w:name w:val="Ref-A4"/>
    <w:basedOn w:val="Normal"/>
    <w:qFormat/>
    <w:pPr>
      <w:autoSpaceDE w:val="false"/>
      <w:spacing w:lineRule="auto" w:line="240" w:before="0" w:after="0"/>
      <w:ind w:left="0" w:right="0" w:firstLine="737"/>
      <w:jc w:val="both"/>
    </w:pPr>
    <w:rPr>
      <w:rFonts w:ascii="Times New Roman" w:hAnsi="Times New Roman" w:eastAsia="Times New Roman" w:cs="Times New Roman"/>
      <w:color w:val="943634"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5:00Z</dcterms:created>
  <dc:creator>irina</dc:creator>
  <dc:description/>
  <cp:keywords/>
  <dc:language>en-US</dc:language>
  <cp:lastModifiedBy>Пользователь</cp:lastModifiedBy>
  <cp:lastPrinted>2011-01-31T07:53:00Z</cp:lastPrinted>
  <dcterms:modified xsi:type="dcterms:W3CDTF">2011-01-31T04:04:00Z</dcterms:modified>
  <cp:revision>5</cp:revision>
  <dc:subject/>
  <dc:title>Пресс-релиз на городские педагогические чтения «Образовательное пространство как пространство развития»</dc:title>
</cp:coreProperties>
</file>