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3233"/>
        <w:gridCol w:w="1260"/>
        <w:gridCol w:w="1440"/>
        <w:gridCol w:w="1440"/>
        <w:gridCol w:w="1260"/>
        <w:gridCol w:w="1440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д продукции по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а измерения по ОКЕ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условное обозна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блей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мабол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8140.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фосфабол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475.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абол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4650.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триабол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3950.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льперацеф 1,0+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8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8160.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фоперабол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3685.00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енабол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1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89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6950.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bzac">
    <w:name w:val="abz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8:00Z</dcterms:created>
  <dc:creator>omz06</dc:creator>
  <dc:description/>
  <cp:keywords/>
  <dc:language>en-US</dc:language>
  <cp:lastModifiedBy>omz06</cp:lastModifiedBy>
  <dcterms:modified xsi:type="dcterms:W3CDTF">2010-10-19T09:10:00Z</dcterms:modified>
  <cp:revision>89</cp:revision>
  <dc:subject/>
  <dc:title/>
</cp:coreProperties>
</file>