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4.03.2010 г. № 18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обретения и  выдачи муниципальным образованием «Город Глазов» путевок в оздоровительные организации  для детей города Глазов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рядок приобретения и  выдачи муниципальным образованием «Город Глазов» путевок в оздоровительные организации  для детей города Глазова в каникулярное время (далее – порядок) устанавливает правила приобретения, выдачи путевок, механизм финансирования оплаты путевок для детей в загородные стационарные детские оздоровительные лагеря и оздоровительные лагеря с дневным пребыванием, оплата которых осуществляется за счет субсидий бюджета Удмуртской Республики,  средств местного бюджета с учетом частичного возмещения затрат за счет средств родителей (законных представителей), работодателей, благотворительных организаций и иных спонс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образованием «Город Глазов» приобретаются путевки в оздоровительные организации для следующих категорий де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етей, обучающихся в образовательных учреждениях муниципального образования «Город Глазов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даренных детей, учащихся образовательных учреждений дополнительного образования, членов детских общественных организаций, активистов патриотических клубов и объедин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етей, находящихся в трудной жизненной ситуации (детей из малоимущих семей, неполных семей, многодетных семей, детей из семей беженцев и вынужденных переселенцев, несовершеннолетних, состоящих на учете в подразделениях и комиссиях по делам несовершеннолетних, детей, оставшихся без попечения родителей, детей безработных граждан Российской Федерации, детей с ограниченными возможностями здоровь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Путевки приобретаются в следующие оздоровительные организ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городные стационарные детские оздоровительные лагеря со сроком пребывания не менее 7 дней в период весенних, осенних, зимних школьных каникул и не более 21 дня в период летних школьных каникул для детей с 6 лет 6 месяцев до 15 лет (включитель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здоровительные лагеря с дневным пребыванием со сроком пребывания не менее 5 дней в период весенних, осенних, зимних школьных каникул и не более 21 дня  в период летних школьных каникул для детей, обучающихся, воспитывающихся в образовательных учреждениях муниципального образования «Город Глазов»  в возрасте от 6 лет 6 месяцев до 15 лет (включитель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иобретение путевок осуществляется на условиях софинансирования за счет средств бюджета Удмуртской Республики, средств бюджета города Глазова, средств родителей (законных представителей), работодателей, благотворительных организаций и иных спонс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Приобретение путевок муниципальным образованием «Город Глазов» для детей в оздоровительные организации, оплата которых осуществляется за счет субсидий бюджета Удмуртской Республики,  средств местного бюджета с учетом частичного возмещения затрат за счет средств родителей (законных представителей), работодателей, благотворительных организаций и иных спонсоров, осуществляется с учетом требований законодательства о размещении заказов на поставку товаров, выполнение работ, оказание услуг для государственных и муниципальных нужд путем проведения торгов на право заключения муниципального контракта на оказание услуг по организации и обеспечению отдыха детей в каникулярное время путем предоставления путев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м заказчиком является уполномоченный орган по организации отдыха детей в каникулярное время - управление образования Администрации города Глаз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Для приобретения путевок в загородные стационарные детские оздоровительные лагеря организации муниципального образования «Город Глазов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ают в управление образования Администрации городка Глазова заявки на приобретение путевок в загородные стационарные детские оздоровительные лагеря с учетом частичного возмещения затрат за счет родителей (законных представителей), работодателей, благотворительных организаций и иных спонсоров для детей работников организации с предоставлением организацией гарантии возмещения стоимости путевок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 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ают с управлением образования Администрации города Глазова соглашение о софинансировании приобретения путевок в загородные стационарные детские оздоровительные лагер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рок, установленный соглашением, производят оплату в размере 50% стоимости путевок в загородные стационарные детские оздоровительные лагеря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лучают путевки в загородные стационарные детские оздоровительные лагеря, признанные победителями торгов и заключившие с муниципальным заказчиком муниципальный контракт на оказание услуг по организации и обеспечению отдыха детей в каникулярное время путем предоставления путевок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явка на приобретение путевок в загородные стационарные детские оздоровительные лагеря подается организацией в пределах квоты, установленной управлением образования Администрации города Глаз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дача путевок на отдых в загородные стационарные оздоровительные лагеря осуществляется бесплатно при наличии документов, подтверждающих наличие льгот детям из малоимущих семей, если среднедушевой доход  семьи не превышает величину прожиточного минимума, установленного в Удмуртской Республи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ля приобретения путевок  в оздоровительные лагеря с дневным пребыванием родители (законные представители) детей, обучающихся, воспитанников образовательных учреждений муниципального образования «Город Глазов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бращаются в образовательное учреждение муниципального образования «Город Глазов», на базе которого будет функционировать лагерь, с письменным заявлением о приобретении путев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изводят оплату путевок в оздоровительные лагеря с дневным пребыванием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% от стоимости путе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и зачислении в оздоровительные лагеря с дневным пребыванием первоочередным правом получения путевки пользуются дети, находящиеся в трудной жизненной ситуации (дети из малоимущих семей, неполных семей, многодетных семей, дети из семей беженцев  и вынужденных переселенцев, несовершеннолетние, состоящие на учете в подразделениях и комиссиях по делам несовершеннолетних, дети, оставшиеся без попечения родителей, дети безработных граждан РФ, дети с ограниченными возможностями здоровь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орода Глазова О.М.Тимощу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7:00Z</dcterms:created>
  <dc:creator>Пользователь</dc:creator>
  <dc:description/>
  <cp:keywords/>
  <dc:language>en-US</dc:language>
  <cp:lastModifiedBy>Пользователь</cp:lastModifiedBy>
  <dcterms:modified xsi:type="dcterms:W3CDTF">2010-03-12T10:58:00Z</dcterms:modified>
  <cp:revision>1</cp:revision>
  <dc:subject/>
  <dc:title>Утвержден</dc:title>
</cp:coreProperties>
</file>