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ЗАХОТЕЛ ПРИОБРЕ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лагоприятных условий развития субъектов малого и среднего предпринимательства в условиях новой российской экономики и современного законодательства  с 01 января 2008г. действует Федеральный закон от 24.07.2007 N 209-ФЗ "О развитии малого и среднего предпринимательства в Российской Федерации". Ранее подобная сфера развития и поддержки малого предпринимательства регулировалась Федеральным законом от 14.06.1995 N 88-ФЗ "О государственной поддержке малого предпринимательства в Российской Федерации». Но закон практически перестал применяться на практике, что и определило необходимость принятия нового, актуального  нормативного акта. Настоящий закон вводит такую новую для российского законодательства категорию, как "среднее предпринимательство" установив предел по численности работников, а именно не более двухсот пятидесяти человек для средних предприятий, для малых же – не более ста человек и для микропредприятий – до пятнадцати человек. Причем цифры идут в расчете за предшествующий календарный год, а не за отчетный период, как было ранее. В круг субъектов малого и среднего предпринимательства входят потребительские кооперативы и коммерческие организации (за исключением государственных и муниципальных унитарных предприятий), а также индивидуальные предприниматели, крестьянские (фермерские) хозяйства. При этом вышеуказанные организации и физические лица должны удовлетворять следующим критериям: -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этих юридических лиц не должна превышать 25%. Причем следует помнить, что речь идет о суммарной доле участия. Таким образом, мы видим, что нормативный акт вводит ограничение к участию в уставном капитале малых и средних предприятий в отношении муниципальных образований, иностранных юридических лиц, а также иностранных граждан. Исключение возможности участия в качестве учредителя Российской Федерации, субъектов и муниципальных образований Российской Федерации произведено в рамках проводимой административной реформы и борьбы с коррупцией.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2 июля 2008г. Президент Российской Федерации Д.А. Медведев подписал Федеральный закон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оторый вступил в силу 05 августа 2008г. Подобный закон направлен на развитие необходимых видов предпринимательской деятельности, формирование малого бизнеса на постоянной основе и обеспечение доступности имущества для малого бизнеса, а также недопущения возможности предоставления в аренду имущества на невыгодных условиях, предположим высокой арендной платы, краткосрочности. Итак, согласно Закону, органы исполнительной власти субъекта РФ и органы на местах обязаны направлять в созданные специальные координационные или совещательные органы уведомления о включении арендуемого имущества в нормативные акты о планировании приватизации государственного и муниципального имущества в течение 30 дней со дня принятия такого решения. В течение следующих 30-ти дней с момента направления уведомления запрашивается согласие собственника арендуемого имущества на совершение сделки при договорах купли-продажи, за исключением, если на день вступления в силу настоящего Федерального закона уже заключен договор купли-продажи арендуемого имущества или определен победитель при продаже такого имущества на аукционе или конкурсе.  Указанным Федеральным законом предусмотрено при принятии уполномоченными органами власти субъектов РФ и органами местной власти решения о приватизации данного имущества, преимущественное право приобретения субъектами малого и среднего предпринимательства добросовестно арендуемого в течение 2-х и более лет недвижимого имущества, отсутствием задолженности по арендной плате, а также при условии, что площадь арендуемых помещений не превышает, установленные законами субъектов Российской Федерации предельные значения площади арендуемого имущества. Так, согласно ст.2 Закона Удмуртской республики от 24.12.2008г. №56-РЗ «Об установлении предельных значений площади и 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имущества», предельное значение площади арендуемого субъектами малого и среднего предпринимательства недвижимого имущества, находящегося в собственности Удмуртской Республики или в муниципальной собственности, при реализации преимущественного права на приобретение арендуемого имущества равно арендуемой площади. Между тем возникает вопрос, распространяется ли преимущественное право на любое количество арендуемых помещений. По мнению Департамента государственного регулирования в экономике, в случае владения помещениями, по площади превышающими предельные значения, установленные в субъекте РФ реализация преимущественного права должна осуществляться в отношении площади, не превышающей указанное предельное значение.  Далее следуя смыслу Закона, в течение 10-ти дней уполномоченные органы направляют арендаторам уведомление о решении и проекты договоров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Когда необходимое согласие собственника есть, отчет об оценке составлен, в течение 30-ти дней с момента получения предложения и проекта договора, должен быть заключен договор купли-продажи либо представлен письменный отказ от приобретения арендуемого имущества. Субъект малого или среднего предпринимательства может сам выбрать метод оплаты, единовременно или в рассрочку приобрести арендуемое имущество (согласно, Закону Удмуртской республики от 24.12.2008г. №56-РЗ срок рассрочки не может превышать 3-х лет). В случае если арендуем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лавный специалист- эксперт</w:t>
      </w:r>
    </w:p>
    <w:p>
      <w:pPr>
        <w:pStyle w:val="Normal"/>
        <w:rPr>
          <w:rFonts w:ascii="Times New Roman" w:hAnsi="Times New Roman" w:cs="Times New Roman"/>
          <w:sz w:val="24"/>
          <w:szCs w:val="24"/>
        </w:rPr>
      </w:pPr>
      <w:r>
        <w:rPr>
          <w:rFonts w:cs="Times New Roman" w:ascii="Times New Roman" w:hAnsi="Times New Roman"/>
          <w:b/>
          <w:sz w:val="24"/>
          <w:szCs w:val="24"/>
        </w:rPr>
        <w:t xml:space="preserve">государственный регистратор Глазовского отдела УФРС по УР           Булдакова О.Л. </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24:00Z</dcterms:created>
  <dc:creator>Admin</dc:creator>
  <dc:description/>
  <cp:keywords/>
  <dc:language>en-US</dc:language>
  <cp:lastModifiedBy>irina</cp:lastModifiedBy>
  <cp:lastPrinted>2009-08-21T11:06:00Z</cp:lastPrinted>
  <dcterms:modified xsi:type="dcterms:W3CDTF">2009-08-21T08:02:00Z</dcterms:modified>
  <cp:revision>7</cp:revision>
  <dc:subject/>
  <dc:title/>
</cp:coreProperties>
</file>