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ind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10260" w:leader="none"/>
        </w:tabs>
        <w:ind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кументации об аукционе, </w:t>
      </w:r>
    </w:p>
    <w:p>
      <w:pPr>
        <w:pStyle w:val="Normal"/>
        <w:tabs>
          <w:tab w:val="clear" w:pos="720"/>
          <w:tab w:val="left" w:pos="10260" w:leader="none"/>
        </w:tabs>
        <w:ind w:right="42" w:hanging="0"/>
        <w:jc w:val="right"/>
        <w:rPr/>
      </w:pPr>
      <w:r>
        <w:rPr>
          <w:sz w:val="24"/>
          <w:szCs w:val="24"/>
        </w:rPr>
        <w:t xml:space="preserve">утвержденной распоряжением </w:t>
      </w:r>
    </w:p>
    <w:p>
      <w:pPr>
        <w:pStyle w:val="Normal"/>
        <w:tabs>
          <w:tab w:val="clear" w:pos="720"/>
          <w:tab w:val="left" w:pos="10260" w:leader="none"/>
        </w:tabs>
        <w:ind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имущественных отношений </w:t>
      </w:r>
    </w:p>
    <w:p>
      <w:pPr>
        <w:pStyle w:val="Normal"/>
        <w:tabs>
          <w:tab w:val="clear" w:pos="720"/>
          <w:tab w:val="left" w:pos="10260" w:leader="none"/>
        </w:tabs>
        <w:ind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</w:t>
      </w:r>
    </w:p>
    <w:p>
      <w:pPr>
        <w:pStyle w:val="Normal"/>
        <w:widowControl w:val="false"/>
        <w:ind w:firstLine="68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02.06.2009 № 77/01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0"/>
        <w:gridCol w:w="425"/>
        <w:gridCol w:w="255"/>
        <w:gridCol w:w="1531"/>
        <w:gridCol w:w="341"/>
        <w:gridCol w:w="340"/>
        <w:gridCol w:w="255"/>
      </w:tblGrid>
      <w:tr>
        <w:trPr/>
        <w:tc>
          <w:tcPr>
            <w:tcW w:w="1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азов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Управление имущественных отношений Администрации города Глазова</w:t>
      </w:r>
      <w:r>
        <w:rPr>
          <w:sz w:val="24"/>
          <w:szCs w:val="24"/>
        </w:rPr>
        <w:t>, именуемое в дальнейшем «</w:t>
      </w:r>
      <w:r>
        <w:rPr>
          <w:b/>
          <w:bCs/>
          <w:sz w:val="24"/>
          <w:szCs w:val="24"/>
        </w:rPr>
        <w:t>Организатор аукциона</w:t>
      </w:r>
      <w:r>
        <w:rPr>
          <w:sz w:val="24"/>
          <w:szCs w:val="24"/>
        </w:rPr>
        <w:t>», в лице заместителя Главы Администрации – начальника управлении имущественных отношений Широких Николая Михайлович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Положения «Об Управлении имущественных отношений Администрации города Глазова», с одной стороны, и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 именуемый в дальнейшем «</w:t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>», в лице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 действующего на основании_____________________________________________________________,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4"/>
          <w:szCs w:val="24"/>
        </w:rPr>
        <w:t>с другой стороны, а совместно именуемые «</w:t>
      </w:r>
      <w:r>
        <w:rPr>
          <w:b/>
          <w:bCs/>
          <w:sz w:val="24"/>
          <w:szCs w:val="24"/>
        </w:rPr>
        <w:t>Стороны</w:t>
      </w:r>
      <w:r>
        <w:rPr>
          <w:sz w:val="24"/>
          <w:szCs w:val="24"/>
        </w:rPr>
        <w:t>»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tabs>
          <w:tab w:val="clear" w:pos="720"/>
          <w:tab w:val="center" w:pos="54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 Претендент для участия в аукционе на право заключения договоров на установку и эксплуатацию рекламных конструкций (лот №___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рекламной конструкции: ________________________________________________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рекламной поверхности: _______________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ощадь информационного поля: ______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установки рекламной конструкции: ____________, согласно паспорту на установку рекламной конструкции № _______, </w:t>
      </w:r>
    </w:p>
    <w:p>
      <w:pPr>
        <w:pStyle w:val="Normal"/>
        <w:tabs>
          <w:tab w:val="clear" w:pos="720"/>
          <w:tab w:val="center" w:pos="5443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6"/>
        <w:gridCol w:w="283"/>
        <w:gridCol w:w="1418"/>
        <w:gridCol w:w="425"/>
        <w:gridCol w:w="425"/>
        <w:gridCol w:w="709"/>
        <w:gridCol w:w="567"/>
        <w:gridCol w:w="709"/>
        <w:gridCol w:w="567"/>
        <w:gridCol w:w="708"/>
        <w:gridCol w:w="2410"/>
      </w:tblGrid>
      <w:tr>
        <w:trPr/>
        <w:tc>
          <w:tcPr>
            <w:tcW w:w="1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мого  ”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: г. Глазов,  </w:t>
            </w:r>
          </w:p>
        </w:tc>
      </w:tr>
    </w:tbl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ул. Динамо, 6, актовый зал, перечисляет денежные средства в размере  20 % от начальной цены продажи в сумме </w:t>
      </w:r>
      <w:r>
        <w:rPr>
          <w:sz w:val="24"/>
          <w:szCs w:val="24"/>
          <w:u w:val="single"/>
        </w:rPr>
        <w:t xml:space="preserve">               (                     ) рублей</w:t>
      </w:r>
      <w:r>
        <w:rPr>
          <w:sz w:val="24"/>
          <w:szCs w:val="24"/>
        </w:rPr>
        <w:t xml:space="preserve"> (далее – «</w:t>
      </w:r>
      <w:r>
        <w:rPr>
          <w:b/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»), а Организатор аукциона принимает задаток на  расчетный счет  № 40703810300003000001 в РКЦ г. Глазова, ИНН 1829005612, КПП 182901001, БИК 049408000, Управление финансов МФ УР г. Глазова (Управление имущественных отношений Администрации г. Глазова, лицевой счет № 06903144120, код 000 303 990 400 40000 180).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2. Задаток вносится Претендентом в счет обеспечения исполнения обязательств по оплате права на заключение договора на установку и эксплуатацию рекламной конструк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Претендент перечисляет задаток на счет, указанный в п. 1.1 настоящего договора, в срок, обеспечивающий поступление задатка на дату определения участников аукциона, указанную в информационном сообщении о проведении аукциона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4965</wp:posOffset>
                </wp:positionV>
                <wp:extent cx="269430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83"/>
                              <w:gridCol w:w="142"/>
                              <w:gridCol w:w="1079"/>
                              <w:gridCol w:w="426"/>
                              <w:gridCol w:w="414"/>
                              <w:gridCol w:w="311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именно до  “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4.3pt;mso-wrap-distance-left:9pt;mso-wrap-distance-right:0pt;mso-wrap-distance-top:0pt;mso-wrap-distance-bottom:0pt;margin-top:27.95pt;mso-position-vertical-relative:text;margin-left:3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83"/>
                        <w:gridCol w:w="142"/>
                        <w:gridCol w:w="1079"/>
                        <w:gridCol w:w="426"/>
                        <w:gridCol w:w="414"/>
                        <w:gridCol w:w="311"/>
                      </w:tblGrid>
                      <w:tr>
                        <w:trPr/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именно до  “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даток считается   внесенным  с  даты поступления всей суммы задатка на указанный в п. 1.1 настоящего договора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аукцион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Организатором аукциона до момента признания Претендента участником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4 настоящего договора путем перечисления суммы внесенного задатка на счет Претенд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тендент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аукцион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Претендент не будет допущен к участию в аукционе, Организатор аукциона обязуется возвратить сумму внесенного задатка в течение 5 (пяти) рабочих дней со дня подписания протокола рассмотр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, если Претендент участвовал в аукционе, но не был признан победителем аукциона, Организатор аукциона обязуется возвратить сумму внесенного Претендентом задатка в течение 5 (пяти) рабочих дней со дня подписания протокол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Претендентом заявки на участие в конкурсе до окончания приема заявок Организатор аукциона обязуется возвратить сумму внесенного Претендентом задатка в течение 5 (пяти) рабочих дней со дня поступления Организатору аукциона от Претендента заяв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зыва Претендентом заявки на участие в аукционе после окончания приема заявок Организатор аукциона обязуется возвратить сумму внесенного Претендентом задатка в порядке, предусмотренном п.3.3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несенный задаток не возвращается в случае, если аукцион признан несостоявшимся и Претендент, подавший единственную заявку на участие в аукционе или признанный единственным участником аукциона или являвшийся единственным участником аукциона, либо если Претендент, признанный победителем аукциона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639"/>
      </w:tblGrid>
      <w:tr>
        <w:trPr/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онится или откажется от заключения договора на установку и эксплуатацию рекламной конструкции в срок, установленный документацией об аукционе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или откажется оплатить право на заключение договора на установку и эксплуатацию рекламной конструкции в порядке и сроки, установленные документацией об аукционе;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или откажется подписать протокол аукциона (для Победителя аукциона)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несенный Претендентом задаток засчитывается в счет оплаты права на заключение договора на установку и эксплуатацию рекламной конструк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се изменения и дополнения к настоящему договору имеют силу в том случае, если они внесены и подписаны обеими Сторонами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3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</w:t>
        <w:tab/>
        <w:t>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аукцион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620, УР, г. Глазов, ул. Динамо, 6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города Глазов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29005612, КПП 18290100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/Н.М.Широких/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___20__ г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3:00Z</dcterms:created>
  <dc:creator>Prof-PetuhovaOV</dc:creator>
  <dc:description/>
  <cp:keywords/>
  <dc:language>en-US</dc:language>
  <cp:lastModifiedBy>Веретенников</cp:lastModifiedBy>
  <cp:lastPrinted>2008-12-05T15:03:00Z</cp:lastPrinted>
  <dcterms:modified xsi:type="dcterms:W3CDTF">2009-06-02T10:34:00Z</dcterms:modified>
  <cp:revision>5</cp:revision>
  <dc:subject/>
  <dc:title>Приложение № 1</dc:title>
</cp:coreProperties>
</file>