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val="ru-RU" w:eastAsia="ru-RU"/>
        </w:rPr>
        <w:t>седьмого созыва</w:t>
        <w:br/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82</w:t>
        <w:tab/>
        <w:t>«28» апреля 2021 года</w:t>
      </w:r>
    </w:p>
    <w:p>
      <w:pPr>
        <w:pStyle w:val="ConsPlusTitle"/>
        <w:tabs>
          <w:tab w:val="clear" w:pos="720"/>
          <w:tab w:val="left" w:pos="587" w:leader="none"/>
          <w:tab w:val="left" w:pos="4820" w:leader="none"/>
        </w:tabs>
        <w:spacing w:before="0" w:after="240"/>
        <w:ind w:left="567" w:right="43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 (в ред. решения Глазовской городской Думы от 29.01.2020 № 545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ответствии с постановлением Правительства Удмуртской Республики от 04.02.2021 № 41 «О внесении изменений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руководствуясь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 (в ред. решения Глазовской городской Думы от 29.01.2020 № 545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2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3 после слов «трудовая книжка» дополнить словами «и (или) сведения о трудовой деятельности (за периоды до 1 января 2020 года)»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5 признать утратившим силу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3  дополнить подпунктами 3,4 следующего содержания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) справку, подтверждающую факт установления инвалидности (при необходимости)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трудовую книжку и (или) сведения о трудовой деятельности (за периоды работы после 1 января 2020 года).»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 пункте 19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первый дополнить словами «и (или) сведения о трудовой деятельности»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бзаце втором после слов «в трудовой книжке» дополнить словами «и (или) сведения о трудовой деятельности»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 пункте 25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первый дополнить словами «и (или) сведения о трудовой деятельности»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бзаце втором после слов «в трудовой книжке» дополнить словами «и (или) сведения о трудовой деятельности»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дополнить пунктом 34.1 следующего содержания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4.1. В случае если гражданином (его представителем) не представлена справка, подтверждающая факт установления инвалидности, Управление учета и отчетности Администрации города Глазова в течение 3 рабочих дней со дня регистрации представленных органом местного самоуправления документов, направляет в Пенсионный фонд Российской Федерации межведомственной запрос о представлении сведений, подтверждающих факт установления инвалидности.».</w:t>
      </w:r>
    </w:p>
    <w:p>
      <w:pPr>
        <w:pStyle w:val="TextBodyIndent"/>
        <w:rPr>
          <w:color w:val="FF0000"/>
          <w:szCs w:val="24"/>
        </w:rPr>
      </w:pPr>
      <w:r>
        <w:rPr>
          <w:color w:val="000000"/>
          <w:szCs w:val="24"/>
        </w:rPr>
        <w:t>2. Настоящее решение вступает в силу после официального опубликования.</w:t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 xml:space="preserve">    С.Н. Коновал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567" w:hanging="567"/>
        <w:rPr/>
      </w:pPr>
      <w:r>
        <w:rPr>
          <w:szCs w:val="24"/>
          <w:lang w:val="ru-RU" w:eastAsia="ru-RU"/>
        </w:rPr>
        <w:t xml:space="preserve">Глазовской городской Думы </w:t>
        <w:tab/>
        <w:tab/>
        <w:t xml:space="preserve">    И.А. Волков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___» апреля 2021 года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6:00Z</dcterms:created>
  <dc:creator>duma</dc:creator>
  <dc:description/>
  <cp:keywords/>
  <dc:language>en-US</dc:language>
  <cp:lastModifiedBy>Марина Суслова</cp:lastModifiedBy>
  <cp:lastPrinted>2021-03-01T14:44:00Z</cp:lastPrinted>
  <dcterms:modified xsi:type="dcterms:W3CDTF">2021-04-28T10:09:00Z</dcterms:modified>
  <cp:revision>12</cp:revision>
  <dc:subject/>
  <dc:title>gjk</dc:title>
</cp:coreProperties>
</file>