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5</w:t>
        <w:tab/>
        <w:t>31 марта 20</w:t>
      </w:r>
      <w:r>
        <w:rPr>
          <w:lang w:val="en-US"/>
        </w:rPr>
        <w:t>2</w:t>
      </w:r>
      <w:r>
        <w:rPr/>
        <w:t>1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3686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№</w:t>
            </w:r>
          </w:p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именование муниципального имущества в соответствии с экспликацией к поэтаж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, м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мещение № 63 - 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3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Р, г. Глазов, ул. Кирова, д. 38 (ледовый дворец спорта Глазов Арена им. С.Н. Архангельского)</w:t>
            </w:r>
          </w:p>
        </w:tc>
      </w:tr>
    </w:tbl>
    <w:p>
      <w:pPr>
        <w:pStyle w:val="Normal"/>
        <w:ind w:firstLine="709"/>
        <w:rPr/>
      </w:pPr>
      <w:r>
        <w:rPr>
          <w:szCs w:val="24"/>
          <w:lang w:eastAsia="zh-CN"/>
        </w:rPr>
        <w:t>Цель: проведение учебно-тренировочных занятий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до 1 года (в соответствии с графиком).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ab/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___» апреля 2021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25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21-03-31T11:11:00Z</dcterms:modified>
  <cp:revision>5</cp:revision>
  <dc:subject/>
  <dc:title>gjk</dc:title>
</cp:coreProperties>
</file>