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4</w:t>
        <w:tab/>
        <w:t>31 марта 20</w:t>
      </w:r>
      <w:r>
        <w:rPr>
          <w:lang w:val="en-US"/>
        </w:rPr>
        <w:t>2</w:t>
      </w:r>
      <w:r>
        <w:rPr/>
        <w:t>1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76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24  - Суш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,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Р, г. Глазов, ул. Кирова, д. 38 (Ледовый дворец спорта «Глазов Арена им. С.Н. Архангельского», 1 этаж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26 - Ту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,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27 - Сан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28 - Кор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29 - Раздев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2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30 - Душ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6,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  <w:t>Цель: для размещения раздевалки детской команды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1 года (в соответствии с графиком)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___» апреля 2021 года</w:t>
      </w: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21-03-31T17:35:00Z</cp:lastPrinted>
  <dcterms:modified xsi:type="dcterms:W3CDTF">2021-03-31T13:35:00Z</dcterms:modified>
  <cp:revision>40</cp:revision>
  <dc:subject/>
  <dc:title>gjk</dc:title>
</cp:coreProperties>
</file>