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1</w:t>
        <w:tab/>
        <w:t>16 декабря 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дошкольным образовательным учреждением «Детский сад № 19», Религиозной организации «Глазовская епархия русской  православной церкви (Московский патриархат)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19», Религиозной организации «Глазовская епархия русской православной церкви (Московский патриархат)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3544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Молодежная, д. 5</w:t>
            </w:r>
          </w:p>
        </w:tc>
      </w:tr>
    </w:tbl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Цель: для временного размещения епархиального управления и канцелярии Глазовской епархии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Срок передачи – до 1 года. 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16» декабря 20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 xml:space="preserve">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0-12-17T09:18:00Z</dcterms:modified>
  <cp:revision>37</cp:revision>
  <dc:subject/>
  <dc:title>gjk</dc:title>
</cp:coreProperties>
</file>