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5</w:t>
        <w:tab/>
        <w:t>25 ноября 2020 года</w:t>
      </w:r>
    </w:p>
    <w:p>
      <w:pPr>
        <w:pStyle w:val="Normal"/>
        <w:spacing w:before="0" w:after="240"/>
        <w:ind w:left="567" w:right="4678" w:hanging="0"/>
        <w:rPr/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Администрацией муниципального образования «Город Глазов», Глазовской городской общественной организацией ветеранов (пенсионеров) войны, труда, вооруженных сил и правоохранительных органов</w:t>
      </w:r>
    </w:p>
    <w:p>
      <w:pPr>
        <w:pStyle w:val="Normal"/>
        <w:ind w:firstLine="720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Администрацией муниципального образования «Город Глазов», Глазовской городской общественной организацией ветеранов (пенсионеров) войны, труда, вооруженных сил и правоохранительных органов»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Cs w:val="24"/>
        </w:rPr>
      </w:pPr>
      <w:r>
        <w:rPr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299"/>
        <w:gridCol w:w="2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Наименование муниципального имущества в соответствии с экспликацией к поэтажному плану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, м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мещение № 41 - Муз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9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Р, г. Глазов,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л. Динамо, д. 6 (1 этаж)</w:t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  <w:t>для работы городской ветеранской организации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 xml:space="preserve">Срок передачи –  на неопределенный срок </w:t>
      </w:r>
    </w:p>
    <w:p>
      <w:pPr>
        <w:pStyle w:val="Normal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 xml:space="preserve">   </w:t>
        <w:tab/>
        <w:t>И.А.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«25» ноября 2020 года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9-02-07T11:10:00Z</cp:lastPrinted>
  <dcterms:modified xsi:type="dcterms:W3CDTF">2020-11-26T04:34:00Z</dcterms:modified>
  <cp:revision>44</cp:revision>
  <dc:subject/>
  <dc:title>gjk</dc:title>
</cp:coreProperties>
</file>