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02</w:t>
        <w:tab/>
        <w:t>23 июня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Прогресс» города Глазова»: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76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д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38 (ледовый дворец спорта Глазов Арена им. С.Н. Архангельск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н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для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дева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уши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уа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и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уш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т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ид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стни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охраните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0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рытый искусственный ка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19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рта ледовой а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обо ценное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Р, г. Глазов, ул. Парковая, д. 45а (Административно-бытовой корпу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утболь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77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38 (стадион с размещением площадок для русской лапты и городков, универсальной площ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ка русской лап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3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ннисный 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6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ориентир: УР, г. Глазов, ул. Парковая, д. 45а (теннисный кор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Парковая, д. 45 (Дом спор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 (зал штан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Легкоатлетический ма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38 (Легкоатлетический манеж)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20"/>
        <w:rPr/>
      </w:pPr>
      <w:r>
        <w:rPr>
          <w:szCs w:val="24"/>
          <w:lang w:eastAsia="zh-CN"/>
        </w:rPr>
        <w:t>Цель: проведение учебно-тренировочных занятий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1 года (в соответствии с графиком)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И.А.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b/>
          <w:b/>
          <w:szCs w:val="24"/>
          <w:lang w:val="en-US" w:eastAsia="en-US"/>
        </w:rPr>
      </w:pPr>
      <w:r>
        <w:rPr>
          <w:b/>
          <w:szCs w:val="24"/>
        </w:rPr>
        <w:t>«25» июня 2020 года</w:t>
      </w:r>
    </w:p>
    <w:p>
      <w:pPr>
        <w:pStyle w:val="Normal"/>
        <w:ind w:firstLine="7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3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0-06-25T13:02:00Z</dcterms:modified>
  <cp:revision>8</cp:revision>
  <dc:subject/>
  <dc:title>gjk</dc:title>
</cp:coreProperties>
</file>