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3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81</w:t>
        <w:tab/>
        <w:t>29 апреля 2020 года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567" w:right="4252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Об установлении порядка отчисления муниципальным унитарным предприятием </w:t>
      </w:r>
      <w:r>
        <w:rPr>
          <w:b/>
          <w:lang w:eastAsia="ar-SA"/>
        </w:rPr>
        <w:t xml:space="preserve">«Водопроводно-канализационное хозяйство г. Глазова» муниципального образования «Город Глазов» </w:t>
      </w:r>
      <w:r>
        <w:rPr>
          <w:b/>
          <w:szCs w:val="24"/>
          <w:lang w:eastAsia="ar-SA"/>
        </w:rPr>
        <w:t xml:space="preserve">в бюджет города Глазова части прибыли, остающейся после уплаты налогов и сборов и осуществления иных обязательных платежей, за 2019 год 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567" w:right="4252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Руководствуясь Федеральным законом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решением Глазовской городской Думы от 28.04.2005 № 432 «Об утверждении Положения о порядке перечисления муниципальными унитарными предприятиями г. Глазова в бюджет города Глазова части прибыли, остающейся после уплаты налогов и иных обязательных платежей», Уставом муниципального образования «Город Глазов»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" w:leader="none"/>
        </w:tabs>
        <w:suppressAutoHyphens w:val="true"/>
        <w:spacing w:before="240" w:after="240"/>
        <w:ind w:left="864" w:hanging="864"/>
        <w:jc w:val="center"/>
        <w:outlineLvl w:val="3"/>
        <w:rPr>
          <w:b/>
          <w:b/>
          <w:lang w:val="en-US" w:eastAsia="en-US"/>
        </w:rPr>
      </w:pPr>
      <w:r>
        <w:rPr>
          <w:b/>
          <w:lang w:val="en-US" w:eastAsia="en-US"/>
        </w:rPr>
        <w:t>Глазовская городская Дума решает: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1. Отчисление в бюджет города Глазова части прибыли муниципального унитарного предприятия «Водопроводно-канализационное хозяйство г. Глазова» муниципального образования «Город Глазов» (далее – предприятие), остающейся после уплаты налогов и сборов и осуществления иных обязательных платежей, за 2019 год предприятием осуществляется в соответствии с Положением «О порядке перечисления муниципальными унитарными предприятиями г. Глазова в бюджет города Глазова части прибыли, остающейся после уплаты налогов и иных обязательных платежей», утвержденным решением Глазовской городской Думы от 28.04.2005 № 432, в срок до 01.06.2020 года в размере 2500000 (два миллиона пятьсот тысяч) рублей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2. Настоящее решение распространяется на правоотношения, возникшие с 01.01.2020 года.</w:t>
      </w:r>
    </w:p>
    <w:p>
      <w:pPr>
        <w:pStyle w:val="Signature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</w:rPr>
        <w:t xml:space="preserve">Глазовской городской Думы </w:t>
        <w:tab/>
        <w:tab/>
        <w:t xml:space="preserve">И.А. Волков 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TextBodyIndent"/>
        <w:rPr/>
      </w:pPr>
      <w:r>
        <w:rPr>
          <w:b/>
          <w:szCs w:val="24"/>
        </w:rPr>
        <w:t>«30» апреля 2020 год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">
    <w:name w:val="WW-Absatz-Standardschriftart1"/>
    <w:qFormat/>
    <w:rPr/>
  </w:style>
  <w:style w:type="character" w:styleId="Style11">
    <w:name w:val=" Знак Знак"/>
    <w:qFormat/>
    <w:rPr>
      <w:rFonts w:ascii="Verdana" w:hAnsi="Verdana" w:cs="Verdana"/>
      <w:lang w:val="en-US" w:bidi="ar-SA"/>
    </w:rPr>
  </w:style>
  <w:style w:type="character" w:styleId="Style12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3:00Z</dcterms:created>
  <dc:creator>duma</dc:creator>
  <dc:description/>
  <cp:keywords/>
  <dc:language>en-US</dc:language>
  <cp:lastModifiedBy>Дума - Начальник отдела 01</cp:lastModifiedBy>
  <cp:lastPrinted>2020-04-29T13:16:00Z</cp:lastPrinted>
  <dcterms:modified xsi:type="dcterms:W3CDTF">2020-04-30T05:03:00Z</dcterms:modified>
  <cp:revision>7</cp:revision>
  <dc:subject/>
  <dc:title>gjk</dc:title>
</cp:coreProperties>
</file>