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bCs/>
          <w:sz w:val="28"/>
        </w:rPr>
        <w:t>РЕШЕНИЕ</w:t>
        <w:br/>
        <w:t>Глазовской городской Думы</w:t>
        <w:br/>
      </w:r>
      <w:r>
        <w:rPr>
          <w:b/>
          <w:bCs/>
          <w:szCs w:val="24"/>
        </w:rPr>
        <w:t>шестого созыва</w:t>
      </w:r>
    </w:p>
    <w:p>
      <w:pPr>
        <w:pStyle w:val="Normal"/>
        <w:ind w:left="-426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571</w:t>
        <w:tab/>
        <w:tab/>
        <w:tab/>
        <w:tab/>
        <w:tab/>
        <w:tab/>
        <w:tab/>
        <w:tab/>
        <w:t>26 марта 2020 года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5670" w:leader="none"/>
        </w:tabs>
        <w:spacing w:before="0" w:after="240"/>
        <w:ind w:left="567" w:right="4678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Положения «О порядке приватизации муниципального имущества города Глазова» </w:t>
      </w:r>
    </w:p>
    <w:p>
      <w:pPr>
        <w:pStyle w:val="Normal"/>
        <w:ind w:left="-425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5" w:firstLine="709"/>
        <w:rPr>
          <w:rFonts w:eastAsia="Arial" w:cs="Arial"/>
          <w:bCs/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Arial"/>
          <w:bCs/>
          <w:szCs w:val="24"/>
        </w:rPr>
        <w:t>от 21.12.2001 № 178-ФЗ «О приватизации государственного и муниципального имущества»</w:t>
      </w:r>
      <w:r>
        <w:rPr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ind w:right="139" w:hanging="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</w:r>
    </w:p>
    <w:p>
      <w:pPr>
        <w:pStyle w:val="Normal"/>
        <w:ind w:left="-284" w:right="139"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Утвердить прилагаемое Положение «О порядке приватизации муниципального имущества города Глазо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709" w:leader="none"/>
        </w:tabs>
        <w:ind w:left="0" w:firstLine="709"/>
        <w:rPr>
          <w:szCs w:val="24"/>
        </w:rPr>
      </w:pPr>
      <w:r>
        <w:rPr>
          <w:bCs/>
          <w:szCs w:val="24"/>
        </w:rPr>
        <w:t>В связи с принятием настоящего решения признать утратившими силу следующие решения Глазовской городской Ду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709" w:leader="none"/>
        </w:tabs>
        <w:ind w:left="0" w:firstLine="709"/>
        <w:rPr>
          <w:szCs w:val="24"/>
        </w:rPr>
      </w:pPr>
      <w:r>
        <w:rPr>
          <w:bCs/>
          <w:szCs w:val="24"/>
        </w:rPr>
        <w:t xml:space="preserve">от 29.11.2004 № 362 </w:t>
      </w:r>
      <w:r>
        <w:rPr>
          <w:szCs w:val="24"/>
        </w:rPr>
        <w:t>«Об утверждении Положения «О порядке приватизации муниципального имущества города Глазо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от 31.05.2006 № 136 «О внесении изменений в Положение «О порядке приватизации муниципального имущества города Глазова», утвержденное решением Городской Думы города Глазова от 29.11.2004 № 36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от 27.10.2006 № 235 «О внесении изменения в Положение «О порядке приватизации муниципального имущества города Глазова», утвержденное решением Городской Думы города Глазова от 29.11.2004 № 362 (в ред. от 31.05.2006 № 136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09"/>
        <w:rPr>
          <w:szCs w:val="24"/>
        </w:rPr>
      </w:pPr>
      <w:r>
        <w:rPr>
          <w:szCs w:val="24"/>
        </w:rPr>
        <w:t>пункт 2 решения Глазовской городской Думы от 30.07.2008 № 601 «О внесении изменений в некоторые нормативные правовые акты Глазовской городской Дум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от 29.09.2010 № 912 «О внесении изменений в Положение «О порядке приватизации муниципального имущества г. Глазова», утвержденное решением Городской Думы г. Глазова от 29.11.2004 № 362 (в ред. от 31.05.2006 № 136, от 27.10.2006 № 235, от 14.12.2006 № 278, от 30.07.2008 № 601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от 27.04.2012 № 183 «О внесении изменений в Положение «О порядке приватизации муниципального имущества г. Глазова», утвержденное решением Городской Думы г. Глазова от 29.11.2004 № 362 (в ред. от 31.05.2006 № 136, от 27.10.2006 № 235, от 14.12.2006 № 278, от 30.07.2008 № 601, от 29.09.2010 № 912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от 29.07.2015 № 602 «О внесении изменений в Положение «О порядке приватизации муниципального имущества города Глазова», утвержденное решением Городской Думы города Глазова от 29.11.2004 № 362 (в ред. от 31.05.2006 № 136, от 27.10.2006 № 235, от 14.12.2006 № 278, от 30.07.2008 № 601, от 29.09.2010 № 912, от 27.04.2012 № 183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709" w:leader="none"/>
        </w:tabs>
        <w:ind w:left="0" w:firstLine="709"/>
        <w:rPr>
          <w:szCs w:val="24"/>
        </w:rPr>
      </w:pPr>
      <w:r>
        <w:rPr>
          <w:bCs/>
          <w:szCs w:val="24"/>
        </w:rPr>
        <w:t>Настоящее решение подлежит официальному опубликованию.</w:t>
      </w:r>
    </w:p>
    <w:p>
      <w:pPr>
        <w:pStyle w:val="TextBodyIndent"/>
        <w:tabs>
          <w:tab w:val="clear" w:pos="720"/>
          <w:tab w:val="left" w:pos="28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 Н. Коновалов</w:t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Глазовской городской Думы </w:t>
        <w:tab/>
        <w:tab/>
        <w:t>И. А. Волков</w:t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jc w:val="both"/>
        <w:rPr/>
      </w:pPr>
      <w:r>
        <w:rPr>
          <w:szCs w:val="24"/>
        </w:rPr>
        <w:t>«27»</w:t>
      </w:r>
      <w:r>
        <w:rPr>
          <w:szCs w:val="24"/>
          <w:lang w:val="ru-RU" w:eastAsia="ru-RU"/>
        </w:rPr>
        <w:t xml:space="preserve"> марта 2020 года</w:t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-28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spacing w:before="0" w:after="0"/>
        <w:ind w:left="-28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96" w:leader="none"/>
        </w:tabs>
        <w:autoSpaceDE w:val="false"/>
        <w:ind w:firstLine="6237"/>
        <w:jc w:val="right"/>
        <w:outlineLvl w:val="0"/>
        <w:rPr/>
      </w:pPr>
      <w:r>
        <w:rPr>
          <w:b/>
          <w:sz w:val="20"/>
        </w:rPr>
        <w:t>Утверждено решением Глазовской городской Ду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96" w:leader="none"/>
        </w:tabs>
        <w:autoSpaceDE w:val="false"/>
        <w:ind w:firstLine="6237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от 26.03.2020 № 571</w:t>
      </w:r>
    </w:p>
    <w:p>
      <w:pPr>
        <w:pStyle w:val="Signature"/>
        <w:spacing w:before="0" w:after="0"/>
        <w:ind w:left="0" w:firstLine="6663"/>
        <w:rPr>
          <w:b w:val="false"/>
          <w:b w:val="false"/>
          <w:sz w:val="20"/>
          <w:szCs w:val="24"/>
          <w:lang w:val="ru-RU" w:eastAsia="ru-RU"/>
        </w:rPr>
      </w:pPr>
      <w:r>
        <w:rPr>
          <w:b w:val="false"/>
          <w:sz w:val="20"/>
          <w:szCs w:val="24"/>
          <w:lang w:val="ru-RU" w:eastAsia="ru-RU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autoSpaceDE w:val="false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«О порядке приватизации муниципального имущества города Глазова»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 Настоящее Положение о порядке приватизации муниципального имущества города Глазова (далее - Положение) разработано в соответствии Гражданским </w:t>
      </w:r>
      <w:hyperlink r:id="rId7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.12.2001 № 178-ФЗ «О приватизации государственного и муниципального имущества» (далее – Закон о приватизации), Федеральным законом от 29.07.1998 № 135-ФЗ «Об оценочной деятельности в Российской Федераци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</w:t>
      </w:r>
      <w:hyperlink r:id="rId10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, иными федеральными законами и нормативными правовыми актами органов государственной власти Российской Федерации и органов местного самоуправления города Глазов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2. Приватизация муниципального имущества города Глазова осуществляется Глазовской городской Думой и Администрацией города Глазова в порядке, </w:t>
      </w:r>
      <w:r>
        <w:rPr>
          <w:szCs w:val="24"/>
          <w:lang w:eastAsia="zh-CN"/>
        </w:rPr>
        <w:t>предусмотренном Законом о приватизаци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Продавцом муниципального имущества </w:t>
      </w:r>
      <w:r>
        <w:rPr>
          <w:szCs w:val="24"/>
        </w:rPr>
        <w:t xml:space="preserve">от имени муниципального образования «Город Глазов» выступает Управление имущественных отношений Администрации города Глазова (далее - Управление), которое </w:t>
      </w:r>
      <w:r>
        <w:rPr>
          <w:szCs w:val="24"/>
          <w:lang w:eastAsia="en-US"/>
        </w:rPr>
        <w:t xml:space="preserve">осуществляет функции органа, уполномоченного на реализацию мероприятий </w:t>
      </w:r>
      <w:r>
        <w:rPr>
          <w:szCs w:val="24"/>
        </w:rPr>
        <w:t>по продаже приватизируемого муниципального имущест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szCs w:val="24"/>
        </w:rPr>
        <w:t xml:space="preserve">4. Продажа муниципального имущества способами, установленными </w:t>
      </w:r>
      <w:hyperlink r:id="rId11">
        <w:r>
          <w:rPr>
            <w:rStyle w:val="InternetLink"/>
            <w:szCs w:val="24"/>
          </w:rPr>
          <w:t>статьями 18</w:t>
        </w:r>
      </w:hyperlink>
      <w:r>
        <w:rPr>
          <w:szCs w:val="24"/>
        </w:rPr>
        <w:t xml:space="preserve"> - </w:t>
      </w:r>
      <w:hyperlink r:id="rId12">
        <w:r>
          <w:rPr>
            <w:rStyle w:val="InternetLink"/>
            <w:szCs w:val="24"/>
          </w:rPr>
          <w:t>20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23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szCs w:val="24"/>
          </w:rPr>
          <w:t>24</w:t>
        </w:r>
      </w:hyperlink>
      <w:r>
        <w:rPr>
          <w:szCs w:val="24"/>
        </w:rPr>
        <w:t xml:space="preserve"> Закона </w:t>
      </w:r>
      <w:r>
        <w:rPr>
          <w:rFonts w:eastAsia="Arial"/>
          <w:bCs/>
          <w:szCs w:val="24"/>
        </w:rPr>
        <w:t>о приватизации</w:t>
      </w:r>
      <w:r>
        <w:rPr>
          <w:szCs w:val="24"/>
        </w:rPr>
        <w:t xml:space="preserve">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. Закона </w:t>
      </w:r>
      <w:r>
        <w:rPr>
          <w:rFonts w:eastAsia="Arial"/>
          <w:bCs/>
          <w:szCs w:val="24"/>
        </w:rPr>
        <w:t>о приватизации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szCs w:val="24"/>
        </w:rPr>
        <w:t>Порядок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szCs w:val="24"/>
        </w:rPr>
        <w:t xml:space="preserve">5. Официальным сайтом в сети «Интернет» для размещения информации о приватизации муниципального имущества, является официальный </w:t>
      </w:r>
      <w:hyperlink r:id="rId15">
        <w:r>
          <w:rPr>
            <w:rStyle w:val="InternetLink"/>
            <w:szCs w:val="24"/>
          </w:rPr>
          <w:t>сайт</w:t>
        </w:r>
      </w:hyperlink>
      <w:r>
        <w:rPr>
          <w:szCs w:val="24"/>
        </w:rPr>
        <w:t xml:space="preserve">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указанная пункте 1 статьи 15 Закона о приватизации, дополнительно размещается на сайтах в сети «Интернет»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II. Порядок подготовки и принятия решения об условиях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6. Решение об условиях приватизации муниципального имущества подготавливается и принимается в сроки, позволяющие обеспечить его приватизацию в соответствии с Программой приватизации муниципального имущества города Глазова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7. Подготовка проекта решения об условиях приватизации муниципального имущества осуществляется продавцом в порядке, установленном Глазовской городской Думой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 xml:space="preserve">В решении об условиях приватизации муниципального имущества должны содержаться сведения, установленные </w:t>
      </w:r>
      <w:hyperlink r:id="rId16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статьи 14 Закона о приватизации. 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8. Решение об условиях приватизации муниципального имущества принимается Глазовской городской Думой в соответствии с Программой приватизации муниципального имущества и подлежит размещению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9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принятие решения о приватизации этого муниципального имущества тем же способом и на тех же условиях, либо отмену решения об условиях приватизации в порядке, установленном для подготовки и принятия решений об условиях приват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отсутствие такого решения продажа имущества запрещаетс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III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0. На основании решения об условиях приватизации муниципального имущества Управление организует подготовку, публикацию и размещение информационных сообщений о продаже муниципального имущества и об итогах продажи муниципального имущества или о результатах иных сделок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1. Информационное сообщение о продаже муниципального имущества должно содержать сведения, указанные в Законе о приватизации, а также сведения, перечень которых установлен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 xml:space="preserve">По решению продавца в информационном сообщении о продаже муниципального имущества могут указываться дополнительные сведения о подлежащем приватизации имуществ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12. Информационное сообщение о продаже муниципального имущества, за исключением продажи посредством публичного предложения, подлежит размещению на официальном сайте в сети «Интернет» не менее чем за тридцать дней до дня осуществления продажи указанного имущества, в период, в течение которого действует рыночная стоимость объекта оценки, указанная в отчете об оценке, если иное не предусмотрено Законом о приват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случае принятия решения о продаже посредством публичного предложения информационное сообщение о проведении такой продажи размещается на официальном сайте в сети «Интернет» в срок не позднее трех месяцев со дня признания аукциона несостоявшимся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3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4"/>
        </w:rPr>
        <w:t>Состав информации о результатах сделок приватизации</w:t>
      </w:r>
      <w:r>
        <w:rPr>
          <w:szCs w:val="24"/>
        </w:rPr>
        <w:t xml:space="preserve"> муниципального имущества определен Законом о приват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4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IV. Порядок оплаты муниципального имущества</w:t>
      </w:r>
    </w:p>
    <w:p>
      <w:pPr>
        <w:pStyle w:val="Normal"/>
        <w:autoSpaceDE w:val="false"/>
        <w:spacing w:lineRule="atLeast" w:line="0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firstLine="709"/>
        <w:rPr>
          <w:szCs w:val="24"/>
        </w:rPr>
      </w:pPr>
      <w:r>
        <w:rPr>
          <w:szCs w:val="24"/>
        </w:rPr>
        <w:t>15. Оплата приобретаемого покупателем муниципального имущества производится единовременно или в рассрочку, путем перечисления денежных средств на счет, указанный в информационном сообщении о продаже муниципального имущества. Срок рассрочки не может быть более чем один год.</w:t>
      </w:r>
    </w:p>
    <w:p>
      <w:pPr>
        <w:pStyle w:val="Normal"/>
        <w:autoSpaceDE w:val="false"/>
        <w:spacing w:lineRule="atLeast" w:line="0"/>
        <w:ind w:firstLine="709"/>
        <w:rPr>
          <w:szCs w:val="24"/>
        </w:rPr>
      </w:pPr>
      <w:r>
        <w:rPr>
          <w:szCs w:val="24"/>
        </w:rPr>
        <w:t xml:space="preserve">Решение о предоставлении рассрочки может быть принято в случае приватизации муниципального имущества без объявления цены. </w:t>
      </w:r>
    </w:p>
    <w:p>
      <w:pPr>
        <w:pStyle w:val="Normal"/>
        <w:autoSpaceDE w:val="false"/>
        <w:spacing w:lineRule="atLeast" w:line="0"/>
        <w:ind w:firstLine="709"/>
        <w:rPr>
          <w:szCs w:val="24"/>
        </w:rPr>
      </w:pPr>
      <w:r>
        <w:rPr>
          <w:szCs w:val="24"/>
        </w:rPr>
        <w:t>16. Денежные средства в счет оплаты муниципального имущества, за исключением продажи акций на специализированном аукционе, подлежат перечислению победителем в установленном порядке в бюджет города Глазова на счет, указанный в информационном сообщении о проведении продажи имущества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0"/>
        <w:ind w:firstLine="709"/>
        <w:rPr>
          <w:szCs w:val="24"/>
        </w:rPr>
      </w:pPr>
      <w:r>
        <w:rPr>
          <w:szCs w:val="24"/>
        </w:rPr>
        <w:t>17. В случае предоставления рассрочки оплата приобретаемого муниципального имущества осуществляется в соответствии с решением о предоставлении рассрочки и в порядке, установленном Законом о Приватизации.</w:t>
      </w:r>
    </w:p>
    <w:p>
      <w:pPr>
        <w:pStyle w:val="Normal"/>
        <w:autoSpaceDE w:val="false"/>
        <w:spacing w:lineRule="atLeast" w:line="0"/>
        <w:ind w:firstLine="709"/>
        <w:rPr>
          <w:szCs w:val="24"/>
        </w:rPr>
      </w:pPr>
      <w:r>
        <w:rPr>
          <w:szCs w:val="24"/>
        </w:rPr>
        <w:t>18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szCs w:val="24"/>
        </w:rPr>
        <w:t>19. Контроль за порядком и своевременностью перечисления полученных от продажи муниципального имущества денежных средств в бюджет города Глазова осуществляется Управлением имущественных отношений Администрации города Глазова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8CD7B5A4E40A66EC515266CC4627DB0D28DBCB82EBA2BDBF00EFC677C7ABF49B7A570BEC4C1A295FF6DA9EF5783AF07313DCF6EB40182B1HC22M" TargetMode="External"/><Relationship Id="rId8" Type="http://schemas.openxmlformats.org/officeDocument/2006/relationships/hyperlink" Target="consultantplus://offline/ref=A8CD7B5A4E40A66EC515266CC4627DB0D28BBCBF2DBD2BDBF00EFC677C7ABF49A5A528B2C5C7BD93F878FFBE11HD26M" TargetMode="External"/><Relationship Id="rId9" Type="http://schemas.openxmlformats.org/officeDocument/2006/relationships/hyperlink" Target="consultantplus://offline/ref=A8CD7B5A4E40A66EC515266CC4627DB0D28CBCB42BB12BDBF00EFC677C7ABF49A5A528B2C5C7BD93F878FFBE11HD26M" TargetMode="External"/><Relationship Id="rId10" Type="http://schemas.openxmlformats.org/officeDocument/2006/relationships/hyperlink" Target="consultantplus://offline/ref=A8CD7B5A4E40A66EC5153861D20E23B8D284E2B12ABF2089AF51A73A2B73B51EF0EA29FC80CDA293F966FCBB1882F342632ECE68B40383ADC016E9H22EM" TargetMode="External"/><Relationship Id="rId11" Type="http://schemas.openxmlformats.org/officeDocument/2006/relationships/hyperlink" Target="consultantplus://offline/ref=5AD68CF9DDB52F1E6606BF824752E15F01327B019E3A94376CF5EEBFBC2D0A9C4B2FF009970F80A184FDCDD29CA1F8AFC8B4F2A03D054527u4s3J" TargetMode="External"/><Relationship Id="rId12" Type="http://schemas.openxmlformats.org/officeDocument/2006/relationships/hyperlink" Target="consultantplus://offline/ref=5AD68CF9DDB52F1E6606BF824752E15F01327B019E3A94376CF5EEBFBC2D0A9C4B2FF009970F80A58DFDCDD29CA1F8AFC8B4F2A03D054527u4s3J" TargetMode="External"/><Relationship Id="rId13" Type="http://schemas.openxmlformats.org/officeDocument/2006/relationships/hyperlink" Target="consultantplus://offline/ref=5AD68CF9DDB52F1E6606BF824752E15F01327B019E3A94376CF5EEBFBC2D0A9C4B2FF0019704D6F0C0A39482DDEAF5AFD3A8F2A3u2s3J" TargetMode="External"/><Relationship Id="rId14" Type="http://schemas.openxmlformats.org/officeDocument/2006/relationships/hyperlink" Target="consultantplus://offline/ref=5AD68CF9DDB52F1E6606BF824752E15F01327B019E3A94376CF5EEBFBC2D0A9C4B2FF009970F81A581FDCDD29CA1F8AFC8B4F2A03D054527u4s3J" TargetMode="External"/><Relationship Id="rId15" Type="http://schemas.openxmlformats.org/officeDocument/2006/relationships/hyperlink" Target="consultantplus://offline/ref=C0C1C783C4D73A803BBB509E28EED8A2160AFC90657EE5778EF9388F6DA28EAAB70D323454D9640B1E525175C8AC99AE803E6CD95F3EEAB5XAV0M" TargetMode="External"/><Relationship Id="rId16" Type="http://schemas.openxmlformats.org/officeDocument/2006/relationships/hyperlink" Target="consultantplus://offline/ref=542E65CD09B74D8D11C3DD2BBD543F9752DFA51122829382E1D017A794E322E22CC116FB666C0FEB814D64AB9540989D6DFCA091150432h845K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5:00Z</dcterms:created>
  <dc:creator>duma</dc:creator>
  <dc:description/>
  <cp:keywords/>
  <dc:language>en-US</dc:language>
  <cp:lastModifiedBy>Дума - Начальник отдела 01</cp:lastModifiedBy>
  <cp:lastPrinted>2015-07-28T13:33:00Z</cp:lastPrinted>
  <dcterms:modified xsi:type="dcterms:W3CDTF">2020-03-30T05:10:00Z</dcterms:modified>
  <cp:revision>16</cp:revision>
  <dc:subject/>
  <dc:title>gjk</dc:title>
</cp:coreProperties>
</file>