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52</w:t>
        <w:tab/>
        <w:t>28 февраля 2020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2019 год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старшего советника юстиции Перевощикова А.В. о состоянии законности и правопорядка в городе Глазове за 2019 год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Информацию о состоянии законности и правопорядка в городе Глазове за 2019 год принять к сведению.</w:t>
      </w:r>
    </w:p>
    <w:p>
      <w:pPr>
        <w:pStyle w:val="TextBodyIndent"/>
        <w:ind w:firstLine="720"/>
        <w:rPr/>
      </w:pPr>
      <w:r>
        <w:rPr/>
        <w:t>2. Администрации города Глазова принять меры по исполнению предложений, указанных прокурором, информацию направить в Глазовскую городскую Думу и межрайонную прокуратуру в срок до 27.03.2020 г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___» марта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6:00Z</dcterms:created>
  <dc:creator>duma</dc:creator>
  <dc:description/>
  <cp:keywords/>
  <dc:language>en-US</dc:language>
  <cp:lastModifiedBy>Дума - Начальник отдела 01</cp:lastModifiedBy>
  <cp:lastPrinted>2015-02-25T13:32:00Z</cp:lastPrinted>
  <dcterms:modified xsi:type="dcterms:W3CDTF">2020-02-28T09:27:00Z</dcterms:modified>
  <cp:revision>8</cp:revision>
  <dc:subject/>
  <dc:title>gjk</dc:title>
</cp:coreProperties>
</file>