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шестого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551</w:t>
        <w:tab/>
        <w:t>28 февраля 2020 года</w:t>
      </w:r>
    </w:p>
    <w:p>
      <w:pPr>
        <w:pStyle w:val="Style13"/>
        <w:jc w:val="both"/>
        <w:rPr>
          <w:lang w:val="ru-RU" w:eastAsia="ru-RU"/>
        </w:rPr>
      </w:pPr>
      <w:r>
        <w:rPr/>
        <w:t>Об утверждении отчета начальника ГУ «Межмуниципальный отдел МВД России «Глазовский» о деятельности отдела за 2019 год</w:t>
      </w:r>
    </w:p>
    <w:p>
      <w:pPr>
        <w:pStyle w:val="Normal"/>
        <w:autoSpaceDE w:val="false"/>
        <w:ind w:firstLine="540"/>
        <w:rPr>
          <w:color w:val="000000"/>
        </w:rPr>
      </w:pPr>
      <w:r>
        <w:rPr/>
        <w:t>Заслушав отчет о деятельности ГУ «Межмуниципальный отдел МВД России «Глазовский» за 2019 год, руководствуясь Федеральным Законом от 07.02.2011 № 3-ФЗ «О полиции</w:t>
      </w:r>
      <w:r>
        <w:rPr>
          <w:color w:val="000000"/>
        </w:rPr>
        <w:t xml:space="preserve">», </w:t>
      </w:r>
      <w:hyperlink r:id="rId3">
        <w:r>
          <w:rPr>
            <w:rStyle w:val="InternetLink"/>
            <w:iCs/>
            <w:color w:val="000000"/>
          </w:rPr>
          <w:t>Приказом МВД РФ от 30.08.2011 № 975 «Об организации и проведении отчетов должностных лиц территориальных органов МВД России</w:t>
        </w:r>
      </w:hyperlink>
      <w:r>
        <w:rPr>
          <w:iCs/>
          <w:color w:val="000000"/>
        </w:rPr>
        <w:t>»,</w:t>
      </w:r>
      <w:r>
        <w:rPr>
          <w:color w:val="000000"/>
        </w:rPr>
        <w:t xml:space="preserve"> </w:t>
      </w:r>
      <w:r>
        <w:rPr/>
        <w:t>Уставом муниципального образования «Город Глазов»,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TextBodyIndent"/>
        <w:rPr/>
      </w:pPr>
      <w:r>
        <w:rPr/>
        <w:t xml:space="preserve">Утвердить прилагаемый отчет начальника ГУ «Межмуниципальный отдел МВД России «Глазовский» полковника полиции Загидуллина А.Ш. о деятельности отдела за 2019 год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b w:val="false"/>
          <w:b w:val="false"/>
        </w:rPr>
      </w:pPr>
      <w:r>
        <w:rPr>
          <w:lang w:val="ru-RU" w:eastAsia="ru-RU"/>
        </w:rPr>
        <w:t xml:space="preserve">«____» марта 2020 года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49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Утвержден</w:t>
      </w:r>
    </w:p>
    <w:p>
      <w:pPr>
        <w:pStyle w:val="Normal"/>
        <w:autoSpaceDE w:val="false"/>
        <w:ind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решением Глазовской городской Думы</w:t>
      </w:r>
    </w:p>
    <w:p>
      <w:pPr>
        <w:pStyle w:val="Normal"/>
        <w:autoSpaceDE w:val="false"/>
        <w:ind w:hanging="0"/>
        <w:jc w:val="right"/>
        <w:rPr/>
      </w:pPr>
      <w:r>
        <w:rPr>
          <w:b/>
          <w:bCs/>
          <w:sz w:val="20"/>
        </w:rPr>
        <w:t xml:space="preserve">от 28.022020 № 551 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чет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чальника Межмуниципального отдела МВД России «Глазовский» 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Cs w:val="24"/>
        </w:rPr>
        <w:t>о деятельности отдела за 2019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Важным инструментом оздоровления криминогенной обстановки на территории обслуживания являются действующие муниципальные программы.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 xml:space="preserve">В городе Глазове постановлением Главы Администрации города Глазова 15.07.2014 года № 9/12 утверждена Муниципальная программа «Профилактика правонарушений на 2015 – 2020 годы», кроме того, реализуется программа «Реализация молодёжной политики на 2015-2020 годы, утверждена Постановлением главы Администрации МО «Город Глазов» от 10.10.2014 № 9/31. 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Основными задачами программ являются координация деятельности органов местного самоуправления, правоохранительных органов, организаций и общественных объединений по профилактике правонарушений, в том числе совершаемых в общественных местах и на улицах, несовершеннолетними и в отношении них, профилактика рецидивной преступности, предотвращение проявлений терроризма и экстремизма.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 xml:space="preserve">На реализацию мероприятий, предусмотренных в данной программе, в 2019 году Администрацией МО «Город Глазов» заложен объем финансирования размером в 166 тыс. рублей, в том числе: 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 xml:space="preserve">- 150 тыс. рублей на оказание поддержки гражданам и их объединениям, участвующим в охране общественного порядка, создание условий для деятельности народных дружин; 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 xml:space="preserve">- 10 тыс. рублей на организацию и проведение городского конкурса «Лучший участковый уполномоченный полиции города Глазова»; 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 xml:space="preserve">- 6 тыс. рублей на </w:t>
      </w:r>
      <w:r>
        <w:rPr>
          <w:bCs/>
          <w:szCs w:val="24"/>
          <w:lang w:eastAsia="en-US"/>
        </w:rPr>
        <w:t>приобретение информационных сборников,</w:t>
      </w:r>
      <w:r>
        <w:rPr>
          <w:szCs w:val="24"/>
          <w:lang w:eastAsia="en-US"/>
        </w:rPr>
        <w:t xml:space="preserve"> учебно-методических материалов, буклетов, плакатов и наглядных пособий, направленных на профилактику терроризма и экстремизма в обществе.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 xml:space="preserve">По итогам 2019 года реализованный объем финансирования составил 16 тыс. рублей (10 тыс. рублей реализовано на организацию и проведение городского конкурса «Лучший участковый уполномоченный полиции города Глазова»; 6 тыс. рублей на </w:t>
      </w:r>
      <w:r>
        <w:rPr>
          <w:bCs/>
          <w:szCs w:val="24"/>
          <w:lang w:eastAsia="en-US"/>
        </w:rPr>
        <w:t>приобретение информационных сборников,</w:t>
      </w:r>
      <w:r>
        <w:rPr>
          <w:szCs w:val="24"/>
          <w:lang w:eastAsia="en-US"/>
        </w:rPr>
        <w:t xml:space="preserve"> учебно-методических материалов, буклетов, плакатов и наглядных пособий, направленных на профилактику терроризма и экстремизма в обществе). 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Принятыми мерами по итогам 2019 года достигнуты следующие результаты.</w:t>
      </w:r>
    </w:p>
    <w:p>
      <w:pPr>
        <w:pStyle w:val="Normal"/>
        <w:ind w:firstLine="720"/>
        <w:rPr/>
      </w:pPr>
      <w:r>
        <w:rPr>
          <w:szCs w:val="24"/>
          <w:lang w:eastAsia="en-US"/>
        </w:rPr>
        <w:t>На территории г. Глазова наблюдается рост числа зарегистрированных преступлений с 1104 до 1380 (+25,0%). Число зарегистрированных преступлений возросло, в основном, в связи с регистрацией 566 фактов краж (в 2018 году -409), из которых по фактам хищений денежных средств с банковских счетов граждан, квалифицируемых по п. «г» ч.3 ст.158 УК РФ 193 (в 2018 году -60).</w:t>
      </w:r>
    </w:p>
    <w:p>
      <w:pPr>
        <w:pStyle w:val="Normal"/>
        <w:ind w:firstLine="720"/>
        <w:rPr/>
      </w:pPr>
      <w:r>
        <w:rPr>
          <w:szCs w:val="24"/>
        </w:rPr>
        <w:t xml:space="preserve">Уровень преступности в расчете на 10 тысяч населения в сравнении с прошлым годом по г. Глазову увеличился и составил 149 преступлений (в 2018 году-119). 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 xml:space="preserve">При общем росте числа зарегистрированных преступлений результативность работы по их раскрытию по итогам 2019 года составила 43,3%, что ниже аналогичного периода 2018 года – 57,2%. Расследовано 537 фактов против 622 в 2018 году. Количество приостановленных уголовных дел составило 704 факта против 466 в 2018 году (+51,1%). </w:t>
      </w:r>
    </w:p>
    <w:p>
      <w:pPr>
        <w:pStyle w:val="Normal"/>
        <w:rPr>
          <w:szCs w:val="24"/>
        </w:rPr>
      </w:pPr>
      <w:r>
        <w:rPr>
          <w:szCs w:val="24"/>
        </w:rPr>
        <w:t>На треть увеличилось число зарегистрированных тяжких и особо тяжких преступлений с 269 до 396 фактов (+47,2%). Расследовано и направлено в суд 130 тяжких и особо тяжких преступления (в 2018 г.-104). Раскрываемость их составила 37,8% (в 2018 г-43,7%). Рост числа зарегистрированных ТиОТ преступлений произошел, в основном, за счет зарегистрированных хищений денежных средств с банковских счетов граждан, квалифицируемых по п. «г» ч.3 ст.158 УК РФ 193 (в 2018 году -60).</w:t>
      </w:r>
    </w:p>
    <w:p>
      <w:pPr>
        <w:pStyle w:val="Normal"/>
        <w:rPr>
          <w:szCs w:val="24"/>
        </w:rPr>
      </w:pPr>
      <w:r>
        <w:rPr>
          <w:szCs w:val="24"/>
        </w:rPr>
        <w:t>Рассматривая криминогенную обстановку по видам преступных посягательств, стоит отметить снижение числа зарегистрированных фактов убийств (с 9 до 7), фактов умышленного причинения тяжкого вреда здоровью зарегистрировано 11, как в 2018 году, не зарегистрировано изнасилований (в 2018 году -0), увеличилось число разбоев (с 5 до 8), грабежей (с 31 до 37).</w:t>
      </w:r>
    </w:p>
    <w:p>
      <w:pPr>
        <w:pStyle w:val="Normal"/>
        <w:rPr>
          <w:szCs w:val="24"/>
        </w:rPr>
      </w:pPr>
      <w:r>
        <w:rPr>
          <w:szCs w:val="24"/>
        </w:rPr>
        <w:t>Раскрываемость убийств, умышленного причинения тяжкого вреда здоровью, разбоев составляет 100%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общем числе зарегистрированной преступности увеличилось количество мошенничеств со 137 до 227 (+65,7%), как было отмечено выше, краж имущества с 409 до 566 (+38,4%), в том числе краж из складов, баз, магазинов с 4 до 10 фактов, из квартир – с 11 до 15 фактов, краж транспортных средств с 4 до 5 фактов, хищений денежных средств с банковских счетов граждан с 60 до 193 (+221,7%). </w:t>
      </w:r>
    </w:p>
    <w:p>
      <w:pPr>
        <w:pStyle w:val="Normal"/>
        <w:rPr>
          <w:szCs w:val="24"/>
        </w:rPr>
      </w:pPr>
      <w:r>
        <w:rPr>
          <w:szCs w:val="24"/>
        </w:rPr>
        <w:t>Рост числа квартирных краж связан с выявлением 11 фактов краж из квартир имущества граждан, совершенных одним лицом. Указанные факты имели место в зимнее время, когда граждане, находясь дома, оставляли незакрытыми входные двери в квартиры. В настоящее время уголовные дела расследованы и направлены в суд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бщее число краж, по которым уголовные дела расследованы, сократилось и составило 141 факт против 177 в 2018 год, приостановленных возросло с 205 до 364, раскрываемость краж снизилась с 46,3% до 27,9%. Объектом посягательств, как и прежде, является имущество, оставленное без присмотра собственниками, меры по сохранности которого не принимаются либо не являются действенным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трудниками полиции принимаются меры по предупреждению и пресечению фактов мошенничеств и хищений денежных средств с банковских счетов граждан. </w:t>
      </w:r>
    </w:p>
    <w:p>
      <w:pPr>
        <w:pStyle w:val="Normal"/>
        <w:rPr>
          <w:szCs w:val="24"/>
        </w:rPr>
      </w:pPr>
      <w:r>
        <w:rPr>
          <w:szCs w:val="24"/>
        </w:rPr>
        <w:t>За 2019 год при участии членов Общественного совета при МО «Глазовский», органов местного самоуправления информация об основных видах мошенничества, кражах и способах защиты от них размещена в средствах массовой информации, доведена в ходе 128 выступлений в трудовых коллективах, 14 отчетах участковых уполномоченных полиции перед населением.</w:t>
      </w:r>
    </w:p>
    <w:p>
      <w:pPr>
        <w:pStyle w:val="Normal"/>
        <w:shd w:fill="FFFFFF" w:val="clear"/>
        <w:spacing w:before="150" w:after="150"/>
        <w:rPr>
          <w:color w:val="000000"/>
          <w:szCs w:val="24"/>
        </w:rPr>
      </w:pPr>
      <w:r>
        <w:rPr>
          <w:color w:val="000000"/>
          <w:szCs w:val="24"/>
        </w:rPr>
        <w:t>Повышенное внимание уделяется организации борьбы с незаконным оборотом наркотиков.</w:t>
      </w:r>
    </w:p>
    <w:p>
      <w:pPr>
        <w:pStyle w:val="Normal"/>
        <w:rPr/>
      </w:pPr>
      <w:r>
        <w:rPr>
          <w:szCs w:val="24"/>
        </w:rPr>
        <w:t xml:space="preserve">За 2019 год сотрудниками МО «Глазовский» на территории г. Глазова выявлено 116 преступлений в сфере незаконного оборота наркотиков (в 2018 г.-117), в том числе 71 преступление, совершенное с целью сбыта наркотических и психотропных веществ (в 2018 г.-75)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Расследовано 49 преступлений, связанных с незаконным оборотом наркотических средств (в 2018 г.-60), в том числе 5 преступлений, совершенных с целью сбыта наркотических и психотропных веществ (в 2018 г.-13). К уголовной ответственности привлечено 45 лиц (в 2018 г.-48). 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В числе приоритетных направлений деятельности полиции – обеспечение правопорядка на улицах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рганизовано взаимодействие с общественными формированиями. Их численность на сегодня составляет 20 человек.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Представителями общественных формирований принято участие в охране общественного порядка при проведении 50 культурно-массовых и спортивных мероприятий на территории г. Глазова. В общей сложности в охране общественного порядка при проведении культурно-массовых и спортивных мероприятий на территории г. Глазова было задействовано 154 представителя общественных формирований правоохранительной направленности. Проведено 11 рейдовых мероприятий с представителями формирований правоохранительной направленности г. Глазова. При их непосредственном участии составлено 4 протокола об административных правонарушениях (2 по ст. 19.35 КоАП РФ, 1 по ст. 20.21 КоАП РФ, 1 по ст. 20.1 КоАП РФ).   </w:t>
      </w:r>
    </w:p>
    <w:p>
      <w:pPr>
        <w:pStyle w:val="Normal"/>
        <w:shd w:fill="FFFFFF" w:val="clear"/>
        <w:rPr/>
      </w:pPr>
      <w:r>
        <w:rPr>
          <w:szCs w:val="24"/>
        </w:rPr>
        <w:t>Принятыми мерами в</w:t>
      </w:r>
      <w:r>
        <w:rPr>
          <w:color w:val="000000"/>
          <w:szCs w:val="24"/>
        </w:rPr>
        <w:t xml:space="preserve">о взаимодействии </w:t>
      </w:r>
      <w:r>
        <w:rPr>
          <w:szCs w:val="24"/>
        </w:rPr>
        <w:t>с органами местного самоуправления,</w:t>
      </w:r>
      <w:r>
        <w:rPr>
          <w:color w:val="000000"/>
          <w:szCs w:val="24"/>
        </w:rPr>
        <w:t xml:space="preserve"> общественными организациями правоохранительной направленности по итогам 2019 года не удалось достичь положительного результата по снижению </w:t>
      </w:r>
      <w:r>
        <w:rPr>
          <w:szCs w:val="24"/>
        </w:rPr>
        <w:t xml:space="preserve">числа преступлений, совершенных в общественных местах и на улице. </w:t>
      </w:r>
    </w:p>
    <w:p>
      <w:pPr>
        <w:pStyle w:val="Normal"/>
        <w:shd w:fill="FFFFFF" w:val="clear"/>
        <w:rPr>
          <w:szCs w:val="24"/>
        </w:rPr>
      </w:pPr>
      <w:r>
        <w:rPr>
          <w:szCs w:val="24"/>
        </w:rPr>
        <w:t xml:space="preserve">Число преступлений, совершенных в общественных местах увеличилось с 332 до 372 фактов (+12,0%), в том числе на улице – со 167 до 195 фактов (+16,8%). Удельный вес преступлений указанной категории составил 27,0% (в 2018 г.: 30,1%, по УР 31,7%) и 14,1% (в 2018 г.: 15,1%, по УР -16,8%) соответственно. </w:t>
      </w:r>
    </w:p>
    <w:p>
      <w:pPr>
        <w:pStyle w:val="Normal"/>
        <w:rPr/>
      </w:pPr>
      <w:r>
        <w:rPr>
          <w:szCs w:val="24"/>
        </w:rPr>
        <w:t xml:space="preserve">В основной массе преступления совершаются в магазинах и торговых центрах -34, в кафе, барах – 20, во дворах домов - 16. Ежемесячно проводится анализ преступлений, совершенных в общественных местах и на улицах, маршруты патрулирования приближаются к наиболее криминогенным местам. Сотрудниками ППСП на маршрутах патрулирования ежедневно проверяются места наиболее вероятного совершения правонарушений. </w:t>
      </w:r>
    </w:p>
    <w:p>
      <w:pPr>
        <w:pStyle w:val="Normal"/>
        <w:rPr/>
      </w:pPr>
      <w:r>
        <w:rPr>
          <w:szCs w:val="24"/>
        </w:rPr>
        <w:t>Наиболее криминогенными местами по итогам 2019 года можно обозначить ул. Советская, пл. Свободы. Анализируя преступления, совершенные в общественных местах, можно отметить, что основная масса преступлений совершена в вечернее и ночное время, в основном, это такие преступления, как хищения имущества – 50,0%, в том числе из магазинов, а также краж имущества у потерпевших в состоянии опьянения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отрудниками подразделений по охране общественного порядка проведен комплекс мероприятий по предупреждению и пресечению преступлений, административных правонарушений.</w:t>
      </w:r>
    </w:p>
    <w:p>
      <w:pPr>
        <w:pStyle w:val="Normal"/>
        <w:rPr/>
      </w:pPr>
      <w:r>
        <w:rPr>
          <w:bCs/>
          <w:color w:val="000000"/>
          <w:szCs w:val="24"/>
        </w:rPr>
        <w:t xml:space="preserve">Достигнуты результаты по снижению числа </w:t>
      </w:r>
      <w:r>
        <w:rPr>
          <w:color w:val="000000"/>
          <w:szCs w:val="24"/>
        </w:rPr>
        <w:t xml:space="preserve">преступлений, совершенных лицами, ранее совершавшими преступления с 389 до 366 фактов (-5,9%, по УР -2,7%). Однако остается высоким удельный вес преступлений, совершенных указанной категорией граждан, который составил 68,2% (в 2018 г.– 62,5%, по УР -67,4%)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низить уровень рецидивной преступности возможно только путем создания необходимых условий для адаптации лиц, освобождаемых из мест лишения свободы. </w:t>
      </w:r>
    </w:p>
    <w:p>
      <w:pPr>
        <w:pStyle w:val="Normal"/>
        <w:widowControl w:val="false"/>
        <w:rPr>
          <w:i/>
          <w:i/>
          <w:color w:val="000000"/>
          <w:szCs w:val="24"/>
        </w:rPr>
      </w:pPr>
      <w:r>
        <w:rPr>
          <w:szCs w:val="24"/>
        </w:rPr>
        <w:t xml:space="preserve">По итогам 2019 года количество преступлений, совершенных в состоянии опьянения сократилось </w:t>
      </w:r>
      <w:r>
        <w:rPr>
          <w:color w:val="000000"/>
          <w:szCs w:val="24"/>
        </w:rPr>
        <w:t>с 256 до 229 (-10,5%, по УР -6,3%)</w:t>
      </w:r>
      <w:r>
        <w:rPr>
          <w:szCs w:val="24"/>
        </w:rPr>
        <w:t>, при этом число тяжких и особо тяжких преступлений, совершенных указанной категорией граждан возросло с 27 до 39 фактов (+44,4%). Удельный вес преступлений, совершенных в состоянии опьянения, составил 42,6% (в 2018 г.: 41,2%, по УР – 43,6%), в том числе тяжких и особо тяжких – 30,0% (в 2018 г.- 26,0%, по УР -32,9%). Значительную часть преступлений, совершаемых лицами в состоянии опьянения, составляют преступления против личности (ст.111, ст.112, ст.115, ст.117, ст.119 УК РФ).</w:t>
      </w:r>
    </w:p>
    <w:p>
      <w:pPr>
        <w:pStyle w:val="Normal"/>
        <w:ind w:firstLine="720"/>
        <w:rPr/>
      </w:pPr>
      <w:r>
        <w:rPr>
          <w:szCs w:val="24"/>
        </w:rPr>
        <w:t xml:space="preserve">В целях профилактики преступлений в состоянии опьянения участковыми уполномоченными полиции проводится работа в жилом секторе по пресечению фактов реализации алкогольной продукции в неустановленных местах, фактов нарушения правил реализации алкогольной продукции. В рамках данной работы сотрудниками полиции выявлено 80 фактов нарушений правил реализации алкогольной и спиртосодержащей продукции, по которым составлено 80 протоколов об административных правонарушениях, из незаконного оборота изъято 182,82 литров этилового спирта, 339,71 литров спиртсодержащей продукции, 16,66 готовой алкогольной продукции. 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Наибольшее количество административных правонарушений выявлено в торговых точках: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ИП Намазов Бахтияр Шофир оглы, 18.01.1961 г.р., в магазинах «Бытовая химия», на территории г. Глазов выявлено 47 правонарушений по ст. 14.2 КоАП РФ;</w:t>
      </w:r>
    </w:p>
    <w:p>
      <w:pPr>
        <w:pStyle w:val="Normal"/>
        <w:widowControl w:val="false"/>
        <w:autoSpaceDE w:val="false"/>
        <w:ind w:firstLine="720"/>
        <w:rPr>
          <w:szCs w:val="24"/>
        </w:rPr>
      </w:pPr>
      <w:r>
        <w:rPr>
          <w:szCs w:val="24"/>
        </w:rPr>
        <w:t>- Гараж №15 гаражного кооператива «Кольцо» ул. Пряженникова, выявлено 4 правонарушения по ст.14.2 КоАП РФ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szCs w:val="24"/>
        </w:rPr>
      </w:pPr>
      <w:r>
        <w:rPr>
          <w:szCs w:val="24"/>
        </w:rPr>
        <w:t>Выявлено 13 протоколов об АП по фактам розничной продажи несовершеннолетним алкогольной продукции, по всем приняты решения (наложено штрафов на сумму 220000,00 рублей).</w:t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  <w:t>За 2019 год сотрудниками МО «Глазовский» выявлено 3803 правонарушения (в 2018 году – 4193, -9,3%), за административные правонарушения, посягающие на общественный порядок и общественную безопасность выявлено 2199 правонарушений (в 2018 г- 2294, -4,1%), Количество задержанных за появление в общественных местах в состоянии опьянения составило 1506 лиц (в 2018 г. – 1606), за распитие пива и спиртосодержащих напитков в общественных местах задержаны 570 человек (в 2018 году -542)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>В центре внимания всех субъектов системы профилактики постоянно находится подрастающее поколение российских граждан.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>Благодаря проведению комплекса профилактических мероприятий совместно с органами системы профилактики по итогам 2019 года удалось достичь положительных результатов по снижению уровня преступности несовершеннолетних. Число зарегистрированных преступлений, совершенных несовершеннолетними сократилось с 21 до 18 фактов (-14,3%, по УР - +4,2%)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>однако отмечается рост числа тяжких и особо тяжких преступлений, совершенных несовершеннолетними с 7 до 8 фактов (+14,3%, по УР -+27,6%).</w:t>
      </w:r>
      <w:r>
        <w:rPr>
          <w:i/>
          <w:color w:val="000000"/>
          <w:szCs w:val="24"/>
        </w:rPr>
        <w:t xml:space="preserve"> </w:t>
      </w:r>
      <w:r>
        <w:rPr>
          <w:szCs w:val="24"/>
        </w:rPr>
        <w:t xml:space="preserve">Удельный вес в общей структуре преступности составил 3,0%, что ниже 2018 г – 3,4%, и ниже УР -4,5%. </w:t>
      </w:r>
    </w:p>
    <w:p>
      <w:pPr>
        <w:pStyle w:val="Normal"/>
        <w:tabs>
          <w:tab w:val="clear" w:pos="720"/>
          <w:tab w:val="left" w:pos="2268" w:leader="none"/>
          <w:tab w:val="right" w:pos="9356" w:leader="none"/>
        </w:tabs>
        <w:rPr>
          <w:szCs w:val="24"/>
        </w:rPr>
      </w:pPr>
      <w:r>
        <w:rPr>
          <w:szCs w:val="24"/>
        </w:rPr>
        <w:t xml:space="preserve">Организована работа по выявлению несовершеннолетних и семей, находящихся в социально опасном положении. </w:t>
      </w:r>
    </w:p>
    <w:p>
      <w:pPr>
        <w:pStyle w:val="Normal"/>
        <w:ind w:right="-5" w:firstLine="567"/>
        <w:rPr>
          <w:szCs w:val="24"/>
        </w:rPr>
      </w:pPr>
      <w:r>
        <w:rPr>
          <w:szCs w:val="24"/>
        </w:rPr>
        <w:t>На учете в ОДН состоит 7 несовершеннолетних за употребление наркотических веществ, 1 – за совершение преступлений в сфере НОН (сбыт наркотических средств). В течение 2019 года выявлено 7 несовершеннолетних, допускающих употребление наркотических веществ (в 2018 г. – 5).</w:t>
      </w:r>
    </w:p>
    <w:p>
      <w:pPr>
        <w:pStyle w:val="Normal"/>
        <w:rPr>
          <w:szCs w:val="24"/>
        </w:rPr>
      </w:pPr>
      <w:r>
        <w:rPr>
          <w:szCs w:val="24"/>
        </w:rPr>
        <w:t>Удалось стабилизировать ситуацию в сфере употребления подростками спиртных напитков. Выявлено 205 несовершеннолетних в состоянии алкогольного, токсического опьянения, в 2018 г. – 256. По прежнему, местами наиболее частого выявления подростков в состоянии алкогольного опьянения остаются общежитие ГАПТа (ул.Циолковского) и ГТК (ул.Луначарского) и территорий, прилегающих к ним, что является результатом налаженного взаимодействия сотрудников ГАПТ и ГТК с полицией. К административной ответственности привлечено 13 лиц за вовлечение несовершеннолетних в употребление спиртных напитков (в 2018 г - 49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Основными причинами совершения преступлений несовершеннолетними являются слабый контроль со стороны родителей в неблагополучных семьях, незанятость подростков. </w:t>
      </w:r>
    </w:p>
    <w:p>
      <w:pPr>
        <w:pStyle w:val="Normal"/>
        <w:rPr>
          <w:szCs w:val="24"/>
        </w:rPr>
      </w:pPr>
      <w:r>
        <w:rPr>
          <w:szCs w:val="24"/>
        </w:rPr>
        <w:t>Особого внимания требует вопрос обеспечения безопасности дорожного движения.</w:t>
      </w:r>
    </w:p>
    <w:p>
      <w:pPr>
        <w:pStyle w:val="Normal"/>
        <w:rPr>
          <w:spacing w:val="-1"/>
          <w:szCs w:val="24"/>
        </w:rPr>
      </w:pPr>
      <w:r>
        <w:rPr>
          <w:spacing w:val="-1"/>
          <w:szCs w:val="24"/>
        </w:rPr>
        <w:t>В течение 2019 года на территории г.Глазова зарегистрировано 75 дорожно-транспортных происшествий (в 2018 году –61), в которых погибли 4 гражданина (в 2018 г.: 2). Число лиц, получивших травмы в ДТП увеличилось и составило 96 лиц против 71 в прошлом году, из которых 11 детей (в 2018 г.-9). Дорожно-транспортных происшествий с погибшими несовершеннолетними не допущено.</w:t>
      </w:r>
    </w:p>
    <w:p>
      <w:pPr>
        <w:pStyle w:val="Normal"/>
        <w:rPr>
          <w:szCs w:val="24"/>
        </w:rPr>
      </w:pPr>
      <w:r>
        <w:rPr>
          <w:szCs w:val="24"/>
        </w:rPr>
        <w:t>Сотрудниками ОГИББД по г.Глазову и Глазовскому району выявлено 10383 административных правонарушения в области безопасности дорожного движения (в 2018 г.- 11157), в том числе за управление транспортным средством в состоянии опьянения-400 (в 2018 г.-440).</w:t>
      </w:r>
      <w:r>
        <w:rPr>
          <w:i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 xml:space="preserve">В адрес 195 юридических лиц (в 2018 г.: 121) выданы предписания по устранению нарушений </w:t>
      </w:r>
      <w:r>
        <w:rPr>
          <w:szCs w:val="24"/>
        </w:rPr>
        <w:t xml:space="preserve">правил содержания улично-дорожной сети. 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К ожидаемым результатам реализации муниципальных программ в г. Глазове следует отнести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szCs w:val="24"/>
        </w:rPr>
      </w:pPr>
      <w:r>
        <w:rPr>
          <w:szCs w:val="24"/>
        </w:rPr>
        <w:t>уменьшение количества зарегистрированных преступлений в среднем на 60 ежегодно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szCs w:val="24"/>
        </w:rPr>
      </w:pPr>
      <w:r>
        <w:rPr>
          <w:szCs w:val="24"/>
        </w:rPr>
        <w:t xml:space="preserve">снижение удельного веса преступлений, совершаемых в общественных местах на 0,5% в год, 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szCs w:val="24"/>
        </w:rPr>
      </w:pPr>
      <w:r>
        <w:rPr>
          <w:szCs w:val="24"/>
        </w:rPr>
        <w:t>снижение удельного веса преступлений, совершаемых на улицах на 1% в год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szCs w:val="24"/>
        </w:rPr>
      </w:pPr>
      <w:r>
        <w:rPr>
          <w:szCs w:val="24"/>
        </w:rPr>
        <w:t>снижение удельного веса рецидивной преступности на 1% в год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szCs w:val="24"/>
        </w:rPr>
      </w:pPr>
      <w:r>
        <w:rPr>
          <w:szCs w:val="24"/>
        </w:rPr>
        <w:t>снижение удельного веса преступлений, совершаемых несовершеннолетними на 0,5% в год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rPr>
          <w:szCs w:val="24"/>
        </w:rPr>
      </w:pPr>
      <w:r>
        <w:rPr>
          <w:szCs w:val="24"/>
        </w:rPr>
        <w:t xml:space="preserve">недопущение совершения террористических актов и актов экстремистской направленности. 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По итогам 2019 года целевые показатели городской Программы достигнуты не в полном объеме. 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Число зарегистрированных преступлений на территории г. Глазова составило 1380 (2018г- 1104, +25%); 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Число зарегистрированных преступлений, совершенных в общественных метах составило 372 (2018 г - 332, +12%). Между тем, за период действия Программы отмечается снижение удельного данного вида преступлений: 2015г. – 33,8%, 2016г. – 32,8%, 2017г. – 34,9%, 2018г. – 30,1%, 2019г.- 27,0%. 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На улицах города совершено 215 преступлений (2018 г - 190, +13,2%). Удельный вес уличной преступности за период действия Программы имеет нестабильную, но положительную динамику: 2015г.- 19,8%, 2016г.-20,3%, 2017г.-20,2%, 2018г.-15,1%, 2019г.-14,1%. 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>Положительную динамику имеет показатель подростковой преступности: в 2015г. удельный вес составил3,9%, в 2016г.-6,1%, в 2017г.-3,3%, в 2018г.-3,4%, в 2019г.-3,0%.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szCs w:val="24"/>
        </w:rPr>
        <w:t xml:space="preserve">Не удалось достигнуть снижения рецидивной преступности. В 2015г. удельный вес преступлений, совершенных ранее судимыми лицами составлял 61,5%, 2016г.-59,5%, в 2017г.–66,4%, в 2018г.-62,5%, в 2019г.-68,2%. </w:t>
      </w:r>
    </w:p>
    <w:p>
      <w:pPr>
        <w:pStyle w:val="Normal"/>
        <w:autoSpaceDE w:val="false"/>
        <w:ind w:firstLine="720"/>
        <w:rPr>
          <w:szCs w:val="24"/>
        </w:rPr>
      </w:pPr>
      <w:r>
        <w:rPr>
          <w:bCs/>
          <w:szCs w:val="24"/>
        </w:rPr>
        <w:t>На основании изложенного, предлага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bCs/>
          <w:szCs w:val="24"/>
        </w:rPr>
      </w:pPr>
      <w:r>
        <w:rPr>
          <w:szCs w:val="24"/>
        </w:rPr>
        <w:t>Принять меры по развитию на территории г. Глазова АПК «Безопасный город», рассмотреть возможность установки на объектах торговли, культурно-зрелищных и местах с массовым пребыванием граждан камер видеонаблюдения с функцией сохранения записи продолжительностью до 30 суток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Cs w:val="24"/>
        </w:rPr>
      </w:pPr>
      <w:r>
        <w:rPr>
          <w:szCs w:val="24"/>
        </w:rPr>
        <w:t>Обеспечить мониторинг наркоситуации на территории города и своевременное взаимное информирование с целью принятия своевременных мер реагирова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>
          <w:szCs w:val="24"/>
        </w:rPr>
      </w:pPr>
      <w:r>
        <w:rPr>
          <w:szCs w:val="24"/>
        </w:rPr>
        <w:t>Организовать доведение информации до населения о возможных способах совершения хищений денежных средств с банковских счетов граждан, способов защиты от преступных посягательств, а также информирования представителей торговых объектов всех форм собственности о способах выявления поддельных денежных купюр и порядке реагирования при их обнаружении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rPr/>
      </w:pPr>
      <w:r>
        <w:rPr>
          <w:szCs w:val="24"/>
        </w:rPr>
        <w:t xml:space="preserve">Совместно с ответственными лицами Администрации г. Глазова, обеспечить обследование состояния улично-дорожной сети и автодорог на обслуживаемой территории. В случае выявления недостатков незамедлительно принимать меры реагирования.  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49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4">
    <w:name w:val="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ind w:hanging="0"/>
    </w:pPr>
    <w:rPr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09113C0A7995511DB148E3049371A8FB6861316190EB4A677E23CF1DE71FA7BE67A9AA75DF9F1779u8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8:00Z</dcterms:created>
  <dc:creator>duma</dc:creator>
  <dc:description/>
  <cp:keywords/>
  <dc:language>en-US</dc:language>
  <cp:lastModifiedBy>Дума - Начальник отдела 01</cp:lastModifiedBy>
  <cp:lastPrinted>2015-02-25T13:31:00Z</cp:lastPrinted>
  <dcterms:modified xsi:type="dcterms:W3CDTF">2020-03-02T05:17:00Z</dcterms:modified>
  <cp:revision>14</cp:revision>
  <dc:subject/>
  <dc:title>gjk</dc:title>
</cp:coreProperties>
</file>