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44</w:t>
        <w:tab/>
        <w:t>29 января 2020 год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ind w:left="567" w:right="4678" w:hanging="0"/>
        <w:rPr>
          <w:szCs w:val="24"/>
        </w:rPr>
      </w:pPr>
      <w:r>
        <w:rPr>
          <w:b/>
          <w:szCs w:val="24"/>
        </w:rPr>
        <w:t>Об утверждении Положения о порядке подготовки документа территориального планирования муниципального образования «Город Глазов»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Ф, Законом Удмуртской Республики от 06.03.2014 № 3-РЗ «О градостроительной деятельности в Удмуртской Республике», Законом Удмуртской Республики от 28.11.2014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, постановлением Правительства Удмуртской Республики от 29.12.2014 № 582 «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схем территориального планирования муниципальных районов, генеральных планов поселений, городских округов, а также по внесению в них изменений», </w:t>
      </w:r>
      <w:hyperlink r:id="rId4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Уставом муниципального образования «Город Глазов»,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твердить прилагаемое Положение о порядке подготовки документа территориального планирования муниципального образования «Город Глазов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20"/>
          <w:tab w:val="left" w:pos="708" w:leader="none"/>
          <w:tab w:val="left" w:pos="8505" w:leader="none"/>
        </w:tabs>
        <w:suppressAutoHyphens w:val="true"/>
        <w:ind w:firstLine="709"/>
        <w:rPr/>
      </w:pPr>
      <w:r>
        <w:rPr>
          <w:b/>
          <w:color w:val="00000A"/>
          <w:szCs w:val="24"/>
        </w:rPr>
        <w:t>Глава города Глазова                                                                      С.Н. Коновалов</w:t>
      </w:r>
    </w:p>
    <w:p>
      <w:pPr>
        <w:pStyle w:val="Normal"/>
        <w:suppressLineNumbers/>
        <w:tabs>
          <w:tab w:val="clear" w:pos="720"/>
          <w:tab w:val="left" w:pos="708" w:leader="none"/>
          <w:tab w:val="left" w:pos="8505" w:leader="none"/>
        </w:tabs>
        <w:suppressAutoHyphens w:val="true"/>
        <w:ind w:firstLine="709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suppressLineNumbers/>
        <w:tabs>
          <w:tab w:val="clear" w:pos="720"/>
          <w:tab w:val="left" w:pos="708" w:leader="none"/>
          <w:tab w:val="left" w:pos="8505" w:leader="none"/>
        </w:tabs>
        <w:suppressAutoHyphens w:val="true"/>
        <w:ind w:firstLine="709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  <w:t xml:space="preserve">Председатель </w:t>
      </w:r>
    </w:p>
    <w:p>
      <w:pPr>
        <w:pStyle w:val="Normal"/>
        <w:suppressLineNumbers/>
        <w:tabs>
          <w:tab w:val="clear" w:pos="720"/>
          <w:tab w:val="left" w:pos="708" w:leader="none"/>
          <w:tab w:val="left" w:pos="8505" w:leader="none"/>
        </w:tabs>
        <w:suppressAutoHyphens w:val="true"/>
        <w:ind w:firstLine="709"/>
        <w:rPr/>
      </w:pPr>
      <w:r>
        <w:rPr>
          <w:b/>
          <w:color w:val="00000A"/>
          <w:szCs w:val="24"/>
        </w:rPr>
        <w:t>Глазовской городской Думы                                                          И.А. Волков</w:t>
      </w:r>
    </w:p>
    <w:p>
      <w:pPr>
        <w:pStyle w:val="Normal"/>
        <w:suppressLineNumbers/>
        <w:tabs>
          <w:tab w:val="clear" w:pos="720"/>
          <w:tab w:val="left" w:pos="708" w:leader="none"/>
          <w:tab w:val="left" w:pos="8505" w:leader="none"/>
        </w:tabs>
        <w:suppressAutoHyphens w:val="true"/>
        <w:ind w:firstLine="709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suppressLineNumbers/>
        <w:tabs>
          <w:tab w:val="clear" w:pos="720"/>
          <w:tab w:val="left" w:pos="708" w:leader="none"/>
          <w:tab w:val="left" w:pos="8505" w:leader="none"/>
        </w:tabs>
        <w:suppressAutoHyphens w:val="true"/>
        <w:ind w:firstLine="709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  <w:t>город Глазов</w:t>
      </w:r>
    </w:p>
    <w:p>
      <w:pPr>
        <w:pStyle w:val="Normal"/>
        <w:suppressLineNumbers/>
        <w:tabs>
          <w:tab w:val="clear" w:pos="720"/>
          <w:tab w:val="left" w:pos="708" w:leader="none"/>
          <w:tab w:val="left" w:pos="8505" w:leader="none"/>
        </w:tabs>
        <w:suppressAutoHyphens w:val="true"/>
        <w:ind w:firstLine="709"/>
        <w:rPr>
          <w:szCs w:val="24"/>
        </w:rPr>
      </w:pPr>
      <w:r>
        <w:rPr>
          <w:b/>
          <w:color w:val="00000A"/>
          <w:szCs w:val="24"/>
        </w:rPr>
        <w:t xml:space="preserve">«30» января 2020 года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0"/>
        </w:rPr>
        <w:t xml:space="preserve">решением </w:t>
      </w:r>
      <w:r>
        <w:rPr>
          <w:b/>
          <w:color w:val="00000A"/>
          <w:sz w:val="20"/>
          <w:lang w:eastAsia="zh-CN"/>
        </w:rPr>
        <w:t xml:space="preserve">Глазовской городской Думы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>от 29.01. 2020. № 544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0" w:name="P7"/>
      <w:bookmarkStart w:id="1" w:name="P7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 порядке подготовки документа территориального планирования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ород Глазов»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1.Общие положения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1.Положение о порядке подготовки документа территориального планирования муниципального образования «Город Глазов» (далее - Положение) определяет порядок подготовки документа территориального планирования муниципального образования «Город Глазов», порядок подготовки изменений  и внесения изменений в этот документ, а также порядок реализации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1.2. 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,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1.3. Требования к составу и содержанию документа территориального планирования устанавливаются Градостроительным кодексом Российской Федерации, </w:t>
      </w:r>
      <w:hyperlink r:id="rId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Удмуртской Республики от 06.03.2014 № 3-РЗ «О градостроительной деятельности в Удмуртской Республике» (далее -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Удмуртской Республики от 06.03.2014 № 3-РЗ)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.4. Документом территориального планирования муниципального образования «Город Глазов» является Генеральный план города Глазова (далее - Генеральный план)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2. Порядок подготовки проекта Генерального плана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4"/>
        </w:rPr>
        <w:t>изменений, вносимых в Генеральный план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1. В соответствии с Законом Удмуртской Республики от 28.11.2014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 принятие решений по подготовке проекта Генерального плана осуществляется Правительством Удмуртской Республики по инициативе органа местного самоуправления - Администрации города Глазова.</w:t>
      </w:r>
    </w:p>
    <w:p>
      <w:pPr>
        <w:pStyle w:val="Normal"/>
        <w:ind w:firstLine="709"/>
        <w:rPr/>
      </w:pPr>
      <w:r>
        <w:rPr>
          <w:szCs w:val="24"/>
        </w:rPr>
        <w:t>2.2. Администрация города Глазова направляет в Министерство строительства, жилищно-коммунального хозяйства и энергетики Удмуртской Республики (далее-Министерство) обращение по подготовке проекта Генерального плана с приложением документов и материалов, предусмотренных пунктом 7 постановления Правительства Удмуртской Республики от 29.12.2014 № 582.</w:t>
      </w:r>
    </w:p>
    <w:p>
      <w:pPr>
        <w:pStyle w:val="Normal"/>
        <w:ind w:firstLine="709"/>
        <w:rPr>
          <w:sz w:val="22"/>
          <w:szCs w:val="24"/>
        </w:rPr>
      </w:pPr>
      <w:r>
        <w:rPr>
          <w:szCs w:val="24"/>
        </w:rPr>
        <w:t xml:space="preserve">2.3. В случае принятия Правительством Удмуртской Республики решения по подготовке проекта Генерального плана, Администрация города Глазова принимает решение об обеспечении подготовки проекта Генерального плана.  </w:t>
      </w:r>
    </w:p>
    <w:p>
      <w:pPr>
        <w:pStyle w:val="Normal"/>
        <w:ind w:firstLine="709"/>
        <w:rPr/>
      </w:pPr>
      <w:r>
        <w:rPr>
          <w:szCs w:val="24"/>
        </w:rPr>
        <w:t>2.4. Администрация города Глазова</w:t>
      </w:r>
      <w:r>
        <w:rPr>
          <w:sz w:val="22"/>
          <w:szCs w:val="24"/>
        </w:rPr>
        <w:t xml:space="preserve"> р</w:t>
      </w:r>
      <w:r>
        <w:rPr>
          <w:szCs w:val="24"/>
        </w:rPr>
        <w:t>азмещает проект Генерального плана и материалы по его обоснованию в федеральной государственной информационной системе территориального планирования с использованием официального сайта в информационно-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федеральной государственной информационной системы территориального планирования (далее - ФГИС ТП), не менее чем за три месяца до их утверждения, а также размещает проект Генерального плана на официальном портале муниципального образования «Город Глазов».</w:t>
      </w:r>
    </w:p>
    <w:p>
      <w:pPr>
        <w:pStyle w:val="Normal"/>
        <w:ind w:firstLine="709"/>
        <w:rPr/>
      </w:pPr>
      <w:r>
        <w:rPr>
          <w:szCs w:val="24"/>
        </w:rPr>
        <w:t xml:space="preserve">2.5.Проект Генерального плана подлежит согласованию в случаях и в порядке, предусмотренном статьей 25 </w:t>
      </w:r>
      <w:hyperlink r:id="rId11">
        <w:r>
          <w:rPr>
            <w:rStyle w:val="InternetLink"/>
            <w:szCs w:val="24"/>
          </w:rPr>
          <w:t>Градостроительного кодекса Российской Федерации</w:t>
        </w:r>
      </w:hyperlink>
      <w:r>
        <w:rPr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6. Заинтересованные лица вправе представить свои предложения по проекту Генерального плана в Администрацию города Глазов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7. Проект Генерального плана подлежит обязательному рассмотрению на публичных слушаниях (общественных обсуждениях).</w:t>
      </w:r>
    </w:p>
    <w:p>
      <w:pPr>
        <w:pStyle w:val="Normal"/>
        <w:ind w:firstLine="709"/>
        <w:rPr/>
      </w:pPr>
      <w:r>
        <w:rPr>
          <w:szCs w:val="24"/>
        </w:rPr>
        <w:t xml:space="preserve">Сроки публичных слушаний (общественных обсуждений), порядок их организации и проведения определяются </w:t>
      </w:r>
      <w:hyperlink r:id="rId12">
        <w:r>
          <w:rPr>
            <w:rStyle w:val="InternetLink"/>
            <w:szCs w:val="24"/>
          </w:rPr>
          <w:t>статьями 5.1 и 28</w:t>
        </w:r>
      </w:hyperlink>
      <w:r>
        <w:rPr>
          <w:szCs w:val="24"/>
        </w:rPr>
        <w:t xml:space="preserve"> Градостроительного кодекса Российской Федерации, </w:t>
      </w:r>
      <w:hyperlink r:id="rId1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, «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ым решением Глазовской городской Думы от 27.06.2018 № 369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.8. Администрация города Глазова с учетом заключения о результатах публичных слушаний (общественных обсуждений) по проекту Генерального плана принимает решени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о согласии с проектом Генерального план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лучае принятия решения о согласии с проектом Генерального плана, Администрация города Глазова в течение трех рабочих дней со дня принятия указанного решения направляет в Министерство обращение по принятию решения по утверждению Генерального план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9. Администрация города Глазова обеспечивает доступ к Генеральному плану в порядке и в сроки, установленные градостроитель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.10. Органы государственной власти Российской Федерации, органы государственной власти Удмуртской Республики, органы местного самоуправления муниципальных образований, заинтересованные физические и юридические лица вправе представить предложения о внесении изменений в Генеральный план. Предложения направляются в письменном виде в Администрацию города Глазова и подлежат рассмотрению в десятидневный срок.</w:t>
      </w:r>
    </w:p>
    <w:p>
      <w:pPr>
        <w:pStyle w:val="Normal"/>
        <w:ind w:firstLine="709"/>
        <w:rPr/>
      </w:pPr>
      <w:r>
        <w:rPr>
          <w:szCs w:val="24"/>
        </w:rPr>
        <w:t xml:space="preserve">2.11. Внесение изменений в Генеральный план осуществляется в порядке, установленном для подготовки проекта Генерального плана Градостроительным  кодексом Российской Федерации, Законом Удмуртской Республики от 06.03.2014 № 3-РЗ, </w:t>
      </w:r>
      <w:hyperlink r:id="rId1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Удмуртской Республики от 29.12.2014 № 582 «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схем территориального планирования муниципальных районов, генеральных планов поселений, городских округов, а также по внесению в них изменений», настоящим Положением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3. Финансирование подготовки проекта Генерального плана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1. Финансирование подготовки, согласования проекта Генерального плана и (или) проекта по внесению изменений в Генеральный план осуществляется в пределах средств, предусмотренных на эти цели в бюджете города Глазова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орядок реализации Генерального план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4.1. Реализация Генерального плана осуществляется в соответствии со </w:t>
      </w:r>
      <w:hyperlink r:id="rId15">
        <w:r>
          <w:rPr>
            <w:rStyle w:val="InternetLink"/>
            <w:szCs w:val="24"/>
          </w:rPr>
          <w:t>статьей 26</w:t>
        </w:r>
      </w:hyperlink>
      <w:r>
        <w:rPr>
          <w:szCs w:val="24"/>
        </w:rPr>
        <w:t xml:space="preserve"> Градостроительного кодекса Российской Федерации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DD6C417896F9C423EA6EF5AD3EEA6F3822D9FB7BA9E2B8568165A32204C4B6CA31031B764C6C1B9B7ECC65799A2E573FCADF694AF68741F31E" TargetMode="External"/><Relationship Id="rId4" Type="http://schemas.openxmlformats.org/officeDocument/2006/relationships/hyperlink" Target="consultantplus://offline/ref=43ADD6C417896F9C423EA6EF5AD3EEA6F28A2A99B9BB9E2B8568165A32204C4B7EA3483DB560DAC7BBA2BA97121C3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D62E17F72475408F09EF7291723E47670090E304D559074D90095B58E11973E51963859953C66434A9F87IBVBK" TargetMode="External"/><Relationship Id="rId10" Type="http://schemas.openxmlformats.org/officeDocument/2006/relationships/hyperlink" Target="consultantplus://offline/ref=ED62E17F72475408F09EF7291723E47670090E304D559074D90095B58E11973E51963859953C66434A9F87IBVBK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consultantplus://offline/ref=6F09B1D96DAA6593526C4D1E6A3154A7706FA959A6FBC2A47F6DD3866C68015308D1EE876B216239D72DE1E5C02E4FBC877674A8349BEC72lEUEF" TargetMode="External"/><Relationship Id="rId13" Type="http://schemas.openxmlformats.org/officeDocument/2006/relationships/hyperlink" Target="consultantplus://offline/ref=6F09B1D96DAA6593526C53137C5D0AAF7065F256A1FDC9F3223AD5D1333807064891E8D228656B3CD526B5B5847016EFC73D79AD2E87EC74F93FD126l0U0F" TargetMode="External"/><Relationship Id="rId14" Type="http://schemas.openxmlformats.org/officeDocument/2006/relationships/hyperlink" Target="consultantplus://offline/ref=6F09B1D96DAA6593526C53137C5D0AAF7065F256A1FCCEF12739D5D1333807064891E8D23A653330D722ABB4836540BE82l6U1F" TargetMode="External"/><Relationship Id="rId15" Type="http://schemas.openxmlformats.org/officeDocument/2006/relationships/hyperlink" Target="consultantplus://offline/ref=8497329B0320F1266C119A8BCBD632A5454B5297F246876FE10E53BD61ABA1AA560FD4B1D32D440ChEr9K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3:00Z</dcterms:created>
  <dc:creator>duma</dc:creator>
  <dc:description/>
  <cp:keywords/>
  <dc:language>en-US</dc:language>
  <cp:lastModifiedBy>Дума - Начальник отдела 01</cp:lastModifiedBy>
  <cp:lastPrinted>2019-02-07T11:10:00Z</cp:lastPrinted>
  <dcterms:modified xsi:type="dcterms:W3CDTF">2020-01-30T11:13:00Z</dcterms:modified>
  <cp:revision>9</cp:revision>
  <dc:subject/>
  <dc:title>gjk</dc:title>
</cp:coreProperties>
</file>