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Normal"/>
        <w:ind w:left="709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539</w:t>
        <w:tab/>
        <w:tab/>
        <w:tab/>
        <w:tab/>
        <w:tab/>
        <w:tab/>
        <w:tab/>
        <w:tab/>
        <w:t xml:space="preserve">18 декабря 2019 года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/>
        <w:t>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 Министерства здравоохранения Удмуртской Республики в городе Глазов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целях реализации полномочий органов местного самоуправления по созданию условий для оказания медицинской помощи населению и обеспечения врачебными кадрами государственных учреждений здравоохранения, расположенных на территории муниципального образования «Город Глазов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в соответствии с Федеральным законом от 06.10.2003 № 131-ФЗ «Об общих принципах организации местного самоуправления в Российской Федерации», Законом УР от 06.03.2014 № 4-РЗ «Об отдельных полномочиях органов местного самоуправления в сфере охраны здоровья граждан в Удмуртской Республике», Уставом муниципального образования «Город Глазов»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rPr>
          <w:bCs/>
          <w:iCs/>
          <w:szCs w:val="24"/>
        </w:rPr>
      </w:pPr>
      <w:r>
        <w:rPr>
          <w:bCs/>
          <w:iCs/>
          <w:szCs w:val="24"/>
        </w:rPr>
        <w:t>Внести изменения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 Министерства здравоохранения Удмуртской Республики в городе Глазове», изложив его в следующей редакции: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  <w:t>«Об установлении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 и участвующие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»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В целях реализации полномочий органов местного самоуправления по созданию условий для оказания медицинской помощи населению и обеспечения врачебными кадрами государственных учреждений здравоохранения, расположенных на территории муниципального образования «Город Глазов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в соответствии с Федеральным законом от 06.10.2003 № 131-ФЗ «Об общих принципах организации местного самоуправления в Российской Федерации», Законом УР от 06.03.2014 № 4-РЗ «Об отдельных полномочиях органов местного самоуправления в сфере охраны здоровья граждан в Удмуртской Республике»,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муниципального образования «Город Глазов»,</w:t>
      </w:r>
    </w:p>
    <w:p>
      <w:pPr>
        <w:pStyle w:val="Normal"/>
        <w:autoSpaceDE w:val="false"/>
        <w:spacing w:before="20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autoSpaceDE w:val="fals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Установить меру социальной поддержки врачам, работающим в государственных учреждениях здравоохранения, расположенных на территории муниципального образования «Город Глазов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принятым на работу  по письменному приглашению учреждения, независимо от давности принятия на работу и не обеспеченным жилыми помещениями на территории города Глазова в соответствии с требованиями жилищного законодательства, в виде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) выплаты ежемесячной компенсации в размере фактически произведенных расходов за наем (поднаем) жилого помещения, но не более 6 (шести) тысяч рублей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. Установить меру социальной поддержки врачам, работающим в государственных учреждениях здравоохранения, расположенных на территории муниципального образования «Город Глазов» и участвующих в реализации территориальной программы государственных гарантий бесплатного оказания гражданам медицинской помощи на территории Удмуртской Республики, принятым  на работу  по письменному приглашению учреждения после 01.01.2020 года и не обеспеченным жилыми помещениями на территории города Глазова в соответствии с требованиями жилищного законодательства, в виде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) выплаты ежемесячной компенсации в размере 6 (шести) тысяч рублей на погашение ипотечных жилищных кредитов (займов), полученных в коммерческих банках на приобретение жилых помещений, расположенных в городе Глазове (в том числе кредитов, которые были рефинансированы); срок выплаты – не более 60 месяцев, общая сумма выплаты не более 360000 рублей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2) единовременной выплаты в размере 360000 рублей на оплату части первоначального взноса для получения ипотечного жилищного кредита (займа) в коммерческом банке на приобретение жилого помещения в городе Глазове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3. Комиссия Администрации города Глазова в составе </w:t>
      </w:r>
      <w:r>
        <w:rPr>
          <w:color w:val="000000"/>
          <w:szCs w:val="24"/>
        </w:rPr>
        <w:t>Главы города Глазова, депутатов Глазовской городской Думы, представителей Администрации города Глазова, руководителей государственных учреждений здравоохранения распределяет количество выплат, предусмотренных подпунктами 1, 2 пункта 2 настоящего решения, между учреждениями здравоохранения в пределах бюджетных ассигнований, предусмотренных  на предоставление мер социальной поддержки, и утверждает их распределение протоколом, который подписывается Главой города Глазов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4. Врачам предоставляется одна из мер социальной поддержки по их выбору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5. Администрация города Глазова принимает решение о предоставлении мер социальной поддержки, </w:t>
      </w:r>
      <w:r>
        <w:rPr>
          <w:color w:val="000000"/>
          <w:szCs w:val="24"/>
        </w:rPr>
        <w:t>предусмотренных подпунктами 1, 2 пункта 2 настоящего решения, при наличии следующих письменных обязательств врача перед государственным учреждением здравоохране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5.1. исполнять трудовые обязанности в течение 10 лет со дня заключения договора на должности в соответствии с трудовым договором при условии продления договора на период неисполнения трудовой функции в полном объеме (кроме времени отдыха, предусмотренного </w:t>
      </w:r>
      <w:hyperlink r:id="rId4">
        <w:r>
          <w:rPr>
            <w:rStyle w:val="InternetLink"/>
            <w:szCs w:val="24"/>
          </w:rPr>
          <w:t>статьями 106</w:t>
        </w:r>
      </w:hyperlink>
      <w:r>
        <w:rPr>
          <w:szCs w:val="24"/>
        </w:rPr>
        <w:t xml:space="preserve"> и </w:t>
      </w:r>
      <w:hyperlink r:id="rId5">
        <w:r>
          <w:rPr>
            <w:rStyle w:val="InternetLink"/>
            <w:szCs w:val="24"/>
          </w:rPr>
          <w:t>107</w:t>
        </w:r>
      </w:hyperlink>
      <w:r>
        <w:rPr>
          <w:szCs w:val="24"/>
        </w:rPr>
        <w:t xml:space="preserve"> Трудового кодекса Российской Федерации)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5.2. возвратить в бюджет города Глазова часть выплаты, </w:t>
      </w:r>
      <w:r>
        <w:rPr>
          <w:color w:val="000000"/>
          <w:szCs w:val="24"/>
        </w:rPr>
        <w:t>предусмотренной подпунктами 1, 2 пункта 2 настоящего решения</w:t>
      </w:r>
      <w:r>
        <w:rPr>
          <w:szCs w:val="24"/>
        </w:rPr>
        <w:t xml:space="preserve">, рассчитанной пропорционально неотработанному периоду со дня прекращения трудового договора до истечения 10-летнего срока (за исключением случаев прекращения трудового договора по основаниям, предусмотренным </w:t>
      </w:r>
      <w:hyperlink r:id="rId6">
        <w:r>
          <w:rPr>
            <w:rStyle w:val="InternetLink"/>
            <w:szCs w:val="24"/>
          </w:rPr>
          <w:t>пунктом 8 части первой статьи 77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пунктами 5</w:t>
        </w:r>
      </w:hyperlink>
      <w:r>
        <w:rPr>
          <w:szCs w:val="24"/>
        </w:rPr>
        <w:t xml:space="preserve"> - </w:t>
      </w:r>
      <w:hyperlink r:id="rId8">
        <w:r>
          <w:rPr>
            <w:rStyle w:val="InternetLink"/>
            <w:szCs w:val="24"/>
          </w:rPr>
          <w:t>7 части первой статьи 83</w:t>
        </w:r>
      </w:hyperlink>
      <w:r>
        <w:rPr>
          <w:szCs w:val="24"/>
        </w:rPr>
        <w:t xml:space="preserve"> Трудового кодекса Российской Федерации), а также в случае перевода на другую должность или поступления на обучение по дополнительным профессиональным программам;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5.3. возвратить в бюджет города Глазова часть выплаты, </w:t>
      </w:r>
      <w:r>
        <w:rPr>
          <w:color w:val="000000"/>
          <w:szCs w:val="24"/>
        </w:rPr>
        <w:t>предусмотренной подпунктами 1, 2 пункта 2 настоящего решения,</w:t>
      </w:r>
      <w:r>
        <w:rPr>
          <w:szCs w:val="24"/>
        </w:rPr>
        <w:t xml:space="preserve"> рассчитанной пропорционально неотработанному периоду со дня прекращения трудового договора, в случае увольнения в связи с призывом на военную службу (в соответствии с </w:t>
      </w:r>
      <w:hyperlink r:id="rId9">
        <w:r>
          <w:rPr>
            <w:rStyle w:val="InternetLink"/>
            <w:szCs w:val="24"/>
          </w:rPr>
          <w:t>пунктом 1 части первой статьи 83</w:t>
        </w:r>
      </w:hyperlink>
      <w:r>
        <w:rPr>
          <w:szCs w:val="24"/>
        </w:rPr>
        <w:t xml:space="preserve"> Трудового кодекса Российской Федерации) или продлить срок действия договора на период неисполнения функциональных обязанностей (по выбору медицинского работника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4"/>
        </w:rPr>
        <w:t xml:space="preserve">6. </w:t>
      </w:r>
      <w:r>
        <w:rPr>
          <w:szCs w:val="24"/>
        </w:rPr>
        <w:t>Администрации города Глазова разработать Порядок предоставления мер социальной поддержки врачам, приглашенным на работу в государственные учреждения здравоохранения, расположенные на территории муниципального образования «Город Глазов», предусмотренных настоящим решением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7. Возмещение затрат, связанных с предоставлением мер социальной поддержки, установленных настоящим решением, осуществляется за счет средств бюджета города Глазов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8. Настоящее решение подлежит официальному опубликованию.».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2. Решение Глазовской городской Думы от 25.09.2019 года № 511 «О внесении изменений в решение Глазовской городской Думы от 30.11.2016 № 186 «Об установлении мер социальной поддержки врачам, приглашенным на работу в государственные учреждения здравоохранения Министерства здравоохранения Удмуртской Республики в городе Глазове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3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/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567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20» декабря 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6B972373D9F791BD9D9A76E8EC970B342F529E8801135B531AA27672DE2AFCCBBDBB94FA5DD323FE78E51C0209F15D33B6E06328AE9530A731A7N107G" TargetMode="External"/><Relationship Id="rId4" Type="http://schemas.openxmlformats.org/officeDocument/2006/relationships/hyperlink" Target="consultantplus://offline/ref=E463A4996A3FDFF38661FB396F80B3C26B1FEAE5287BF563A202341E0B9B4BA2717F8F67BF53AD73713C5BB0804E320FA9AF8222E1B152D6sCTFJ" TargetMode="External"/><Relationship Id="rId5" Type="http://schemas.openxmlformats.org/officeDocument/2006/relationships/hyperlink" Target="consultantplus://offline/ref=E463A4996A3FDFF38661FB396F80B3C26B1FEAE5287BF563A202341E0B9B4BA2717F8F67BF53AD73773C5BB0804E320FA9AF8222E1B152D6sCTFJ" TargetMode="External"/><Relationship Id="rId6" Type="http://schemas.openxmlformats.org/officeDocument/2006/relationships/hyperlink" Target="consultantplus://offline/ref=E463A4996A3FDFF38661FB396F80B3C26B1FEAE5287BF563A202341E0B9B4BA2717F8F62B757A12222735AECC613210CA0AF8123FEsBTAJ" TargetMode="External"/><Relationship Id="rId7" Type="http://schemas.openxmlformats.org/officeDocument/2006/relationships/hyperlink" Target="consultantplus://offline/ref=E463A4996A3FDFF38661FB396F80B3C26B1FEAE5287BF563A202341E0B9B4BA2717F8F63BE55A12222735AECC613210CA0AF8123FEsBTAJ" TargetMode="External"/><Relationship Id="rId8" Type="http://schemas.openxmlformats.org/officeDocument/2006/relationships/hyperlink" Target="consultantplus://offline/ref=E463A4996A3FDFF38661FB396F80B3C26B1FEAE5287BF563A202341E0B9B4BA2717F8F67BF53AC74763C5BB0804E320FA9AF8222E1B152D6sCTFJ" TargetMode="External"/><Relationship Id="rId9" Type="http://schemas.openxmlformats.org/officeDocument/2006/relationships/hyperlink" Target="consultantplus://offline/ref=E463A4996A3FDFF38661FB396F80B3C26B1FEAE5287BF563A202341E0B9B4BA2717F8F67BF53AC777A3C5BB0804E320FA9AF8222E1B152D6sCTF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1:00Z</dcterms:created>
  <dc:creator>Васильева А эксперт-юрист</dc:creator>
  <dc:description/>
  <cp:keywords/>
  <dc:language>en-US</dc:language>
  <cp:lastModifiedBy>Дума - Начальник отдела 01</cp:lastModifiedBy>
  <cp:lastPrinted>2019-08-20T11:05:00Z</cp:lastPrinted>
  <dcterms:modified xsi:type="dcterms:W3CDTF">2019-12-20T05:18:00Z</dcterms:modified>
  <cp:revision>6</cp:revision>
  <dc:subject/>
  <dc:title/>
</cp:coreProperties>
</file>