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ind w:right="-143" w:hanging="0"/>
        <w:jc w:val="center"/>
        <w:outlineLvl w:val="0"/>
        <w:rPr>
          <w:b/>
          <w:b/>
          <w:color w:val="000000"/>
          <w:sz w:val="26"/>
          <w:szCs w:val="26"/>
          <w:lang w:val="en-US" w:eastAsia="ru-RU"/>
        </w:rPr>
      </w:pPr>
      <w:r>
        <w:rPr>
          <w:b/>
          <w:color w:val="000000"/>
          <w:sz w:val="26"/>
          <w:szCs w:val="26"/>
          <w:lang w:val="en-US" w:eastAsia="ru-RU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34"/>
        <w:gridCol w:w="3986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uppressAutoHyphens w:val="false"/>
              <w:ind w:left="-231" w:right="305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left="-231" w:right="305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suppressAutoHyphens w:val="false"/>
              <w:ind w:left="-231" w:right="305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left="-231" w:right="305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left="-231" w:right="305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suppressAutoHyphens w:val="false"/>
              <w:ind w:right="-2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ind w:right="-2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uppressAutoHyphens w:val="false"/>
              <w:ind w:right="-2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министрациез</w:t>
            </w:r>
          </w:p>
          <w:p>
            <w:pPr>
              <w:pStyle w:val="Normal"/>
              <w:suppressAutoHyphens w:val="false"/>
              <w:ind w:right="-2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false"/>
        <w:ind w:right="-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43" w:hanging="0"/>
        <w:jc w:val="center"/>
        <w:rPr>
          <w:b/>
          <w:b/>
          <w:color w:val="000000"/>
          <w:spacing w:val="34"/>
          <w:sz w:val="32"/>
          <w:szCs w:val="32"/>
          <w:lang w:eastAsia="ru-RU"/>
        </w:rPr>
      </w:pPr>
      <w:r>
        <w:rPr>
          <w:b/>
          <w:color w:val="000000"/>
          <w:spacing w:val="34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right="-143" w:hanging="0"/>
        <w:jc w:val="center"/>
        <w:rPr>
          <w:b/>
          <w:b/>
          <w:color w:val="000000"/>
          <w:spacing w:val="34"/>
          <w:sz w:val="22"/>
          <w:szCs w:val="22"/>
          <w:lang w:eastAsia="ru-RU"/>
        </w:rPr>
      </w:pPr>
      <w:r>
        <w:rPr>
          <w:b/>
          <w:color w:val="000000"/>
          <w:spacing w:val="34"/>
          <w:sz w:val="22"/>
          <w:szCs w:val="22"/>
          <w:lang w:eastAsia="ru-RU"/>
        </w:rPr>
      </w:r>
    </w:p>
    <w:p>
      <w:pPr>
        <w:pStyle w:val="Normal"/>
        <w:suppressAutoHyphens w:val="false"/>
        <w:ind w:right="-143" w:hanging="0"/>
        <w:rPr/>
      </w:pPr>
      <w:r>
        <w:rPr>
          <w:color w:val="000000"/>
          <w:sz w:val="26"/>
          <w:szCs w:val="26"/>
          <w:lang w:eastAsia="ru-RU"/>
        </w:rPr>
        <w:t xml:space="preserve">___06.12.2019___                                                                               № ___25/22___ </w:t>
      </w:r>
    </w:p>
    <w:p>
      <w:pPr>
        <w:pStyle w:val="Normal"/>
        <w:suppressAutoHyphens w:val="false"/>
        <w:ind w:right="-143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ind w:right="-143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Глазов</w:t>
      </w:r>
    </w:p>
    <w:p>
      <w:pPr>
        <w:pStyle w:val="Normal"/>
        <w:suppressAutoHyphens w:val="false"/>
        <w:ind w:right="-143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 в постановление  Администрации города Глаз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7.2016г. № 25/15 «Об утверждении документа планирования  регулярных перевозок пассажиров автомобильным транспортом в границах муниципального образования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5"/>
        <w:jc w:val="both"/>
        <w:rPr>
          <w:b/>
          <w:b/>
        </w:rPr>
      </w:pPr>
      <w:r>
        <w:rPr>
          <w:rFonts w:eastAsia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 Глазов», 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1. Внести в Документ планирования регулярных перевозок пассажиров автомобильным транспортом в границах муниципального образования «Город Глазов», утвержденный постановлением Администрации  города Глазова от 14.07.2016г. №25/15, следующие изменения: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1) раздел 1 «Виды регулярных перевозок по муниципальным маршрутам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862"/>
        <w:gridCol w:w="1985"/>
        <w:gridCol w:w="2410"/>
        <w:gridCol w:w="1559"/>
      </w:tblGrid>
      <w:tr>
        <w:trPr>
          <w:trHeight w:val="11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зменения вида регулярных перевозок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 «Никольск – Химмаш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 «Кольц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Б « Обратное кольц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 «ул. Калинина – ул. Глин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А «ул. Калинина – ул. Глинк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 «ул. Калинина – Электросе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 «ул. Калинина- п. Сыга-ПТФ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 «ул. Калинина – Красногорский тр.- Электросет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 « д. Штанигурт- ул. Советска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 «ул. Колхозная- ул. Т. Барамзин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 «ул. Калинина – п. ПТФ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 «п. Сыга- зап. проходная ОАО ЧМ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 «ул. К. Маркса- ул. Пряженникова – зап. проходная ОАО ЧМ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2020г.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5 «Зап. поселок – р-н Левобережь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«Микрорайон Западный – Микрорайон Южны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2) раздел 3 «План – график заключения муниципальных контрактов о выполнении работ, связанных с осуществлением регулярных перевозок по регулируемым тарифам, проведения конкурсных процедур и выдачи свидетельств об осуществлении перевозок по муниципальным маршрутам» изложить в следующей редакции: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</w:r>
    </w:p>
    <w:tbl>
      <w:tblPr>
        <w:tblW w:w="9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120"/>
        <w:gridCol w:w="1849"/>
        <w:gridCol w:w="1269"/>
        <w:gridCol w:w="1706"/>
        <w:gridCol w:w="1848"/>
      </w:tblGrid>
      <w:tr>
        <w:trPr>
          <w:trHeight w:val="2085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проведения процедуры заключения муниципального контракта в соответствии с Федеральным законом №44-Ф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начала действия муниципаль-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проведения конкурсной процедуры в соответствии с Федеральным законом № 220-Ф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действия свидетельства о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и перевозок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</w:t>
              <w:softHyphen/>
              <w:t>му маршруту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 «Никольск – Химмаш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.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 «Кольцо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Б « Обратное кольцо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А «ул. Калинина – ул. Глинк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 «ул. Калинина – ул. Глинк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 «ул. Калинина – Электросет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 «ул. Калинина - п. Сыга-ПТФ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 «ул. Калинина – Красногорский тр.- Электросети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8 « д. Штанигурт- ул. Советская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9 «ул. Колхозная- ул. Т. Барамзиной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0 «ул. Калинина – пос. ПТФ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 «п. Сыга- зап. проходная ОАО ЧМЗ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 «ул. К. Маркса - ул. Пряженникова – зап. проходная ОАО ЧМЗ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20г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2020г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 xml:space="preserve">3) </w:t>
      </w:r>
      <w:r>
        <w:rPr>
          <w:bCs/>
        </w:rPr>
        <w:t xml:space="preserve">Раздел 4 «План проведения иных мероприятий, направленных на обеспечение транспортного обслуживания населения»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611"/>
        <w:gridCol w:w="2270"/>
        <w:gridCol w:w="2126"/>
        <w:gridCol w:w="1848"/>
      </w:tblGrid>
      <w:tr>
        <w:trPr>
          <w:trHeight w:val="556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сех маршрута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ка информационной таблички с расписанием движения автобу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возчик, работающий на маршруте, устанавливает табличку с расписанием движения  автобусов согласно ГОСТ 25869-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становка до 31.10.2020г. 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новление по мере необходим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</w:t>
      </w:r>
      <w:r>
        <w:rPr>
          <w:rFonts w:cs="Tahoma" w:ascii="Tahoma" w:hAnsi="Tahoma"/>
          <w:color w:val="000000"/>
          <w:sz w:val="18"/>
          <w:szCs w:val="18"/>
        </w:rPr>
        <w:t xml:space="preserve">Заместителя </w:t>
      </w:r>
      <w:r>
        <w:rPr>
          <w:color w:val="000000"/>
        </w:rPr>
        <w:t xml:space="preserve">Главы Администрации города Глазова по вопросам строительства, архитектуры и жилищно-коммунального хозяйства С.К. Блинова. 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Глазова                                                                         С.Н. Коновало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1:00Z</dcterms:created>
  <dc:creator>zhkh13</dc:creator>
  <dc:description/>
  <cp:keywords/>
  <dc:language>en-US</dc:language>
  <cp:lastModifiedBy>Ресько</cp:lastModifiedBy>
  <cp:lastPrinted>2019-11-29T13:40:00Z</cp:lastPrinted>
  <dcterms:modified xsi:type="dcterms:W3CDTF">2019-12-06T07:10:00Z</dcterms:modified>
  <cp:revision>4</cp:revision>
  <dc:subject/>
  <dc:title>О внесении изменений  в постановление</dc:title>
</cp:coreProperties>
</file>