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Г</w:t>
            </w:r>
            <w:r>
              <w:rPr>
                <w:bCs/>
                <w:sz w:val="22"/>
              </w:rPr>
              <w:t>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5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31</w:t>
        <w:tab/>
        <w:t>27 ноября 2019 года</w:t>
      </w:r>
    </w:p>
    <w:p>
      <w:pPr>
        <w:pStyle w:val="Style16"/>
        <w:jc w:val="both"/>
        <w:rPr/>
      </w:pPr>
      <w:r>
        <w:rPr/>
        <w:t>О внесении изменений в решение Глазовской городской Думы от 19.12.2018 № 424 «О бюджете города Глазова на 2019 год и на плановый период 2020 и 2021 годов» (в ред. от 27.02.2019 № 434, от 12.04.2019 № 458, от 26.06.2019 № 485, от 28.08.2019 № 495)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Бюджетным кодексом Российской Федерации, Законом Удмуртской Республики от 25.12.2018 № 85-РЗ «О бюджете Удмуртской Республики на 2019  год и на плановый период 2020 и 2021 годов», Положением о бюджетном процессе в муниципальном образовании «Город Глазов», утвержденным решением Глазовской городской Думой от 30.03.2016 № 99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Внести в решение Глазовской городской Думы от 19.12.2018 № 424 «О бюджете города Глазова на 2019 год и на плановый период 2020 и 2021 годов» (в ред. от 27.02.2019 № 434, от 12.04.2019 № 458, от 26.06.2019 № 485, от 28.08.2019 № 495) следующие изменения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Пункт 1 статьи 1 изложить в следующей редакции:</w:t>
      </w:r>
    </w:p>
    <w:p>
      <w:pPr>
        <w:pStyle w:val="Normal"/>
        <w:ind w:firstLine="709"/>
        <w:rPr/>
      </w:pPr>
      <w:r>
        <w:rPr>
          <w:szCs w:val="24"/>
        </w:rPr>
        <w:t>«1. Утвердить основные характеристики бюджета муниципального образования «Город Глазов» (далее – бюджет города Глазова) на 2019 год:</w:t>
      </w:r>
    </w:p>
    <w:p>
      <w:pPr>
        <w:pStyle w:val="Normal"/>
        <w:ind w:firstLine="709"/>
        <w:rPr/>
      </w:pPr>
      <w:r>
        <w:rPr>
          <w:szCs w:val="24"/>
        </w:rPr>
        <w:t xml:space="preserve">1) прогнозируемый общий объем доходов бюджета города Глазова на 2019 год согласно классификации доходов бюджетов Российской Федерации в сумме 2 477 103,05 тыс. руб., в том числе объем межбюджетных трансфертов, получаемых из бюджетов бюджетной системы Российской Федерации, в сумме 1 904 672,16 тыс. руб. согласно приложению 1 к настоящему решению; </w:t>
      </w:r>
    </w:p>
    <w:p>
      <w:pPr>
        <w:pStyle w:val="Normal"/>
        <w:ind w:firstLine="709"/>
        <w:rPr/>
      </w:pPr>
      <w:r>
        <w:rPr>
          <w:szCs w:val="24"/>
        </w:rPr>
        <w:t xml:space="preserve">2) общий объем расходов бюджета города Глазова в сумме 2 544 810,81 тыс. руб.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3) дефицит бюджета города Глазова в сумме 67 707,76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4) верхний предел муниципального долга муниципального образования «Город Глазов» на 1 января 2020 года в сумме 341 179,40 тыс. руб.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5) предельный объем муниципального долга муниципального образования «Город Глазов» на 2019 год в сумме 467 151,88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2. Пункт 5 статьи 3 изложить в следующей редакци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5. Утвердить предельный объем расходов на обслуживание муниципального долга муниципального образования «Город Глазов» в 2019 году в размере 23 464,51 тыс. руб., в 2020 году в размере 28 400,00 тыс. руб., в 2021 году в размере 28 400,00 тыс. руб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3. Подпункт 5 пункта 1 статьи 6  изложить в следующей редакции: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5) распределение бюджетных ассигнований, направляемых на государственную поддержку семьи и детей за счет средств бюджета города Глазова на 2019 год в сумме 85 949,87 тыс. руб., на  2020 год в сумме 55 368,90  тыс.руб. и на 2021 год в сумме 55 839,90 тыс.руб.  согласно приложению 10.».</w:t>
      </w:r>
    </w:p>
    <w:p>
      <w:pPr>
        <w:pStyle w:val="Normal"/>
        <w:ind w:firstLine="709"/>
        <w:rPr/>
      </w:pPr>
      <w:r>
        <w:rPr>
          <w:szCs w:val="24"/>
        </w:rPr>
        <w:t>4. Пункт 5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Установить, что в 2019 году из бюджета города Глазова предоставляются субсидии иным некоммерческим организациям, не являющимся государственными (муниципальными) учреждениями, находящимся на территории муниципального образования «Город Глазов», в объеме 10 433,07 тыс. руб. с целью оказания поддержки социально ориентированным некоммерческим организац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втономной некоммерческой организации дополнительного образования «Лингвистический центр» – 10 343,07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лазовской городской общественной организации ветеранов (пенсионеров) войны, труда, вооруженных сил и правоохранительных органов - 90,0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и предоставления указанных субсидий из местного бюджета устанавливается Администрацией города Глазова.».</w:t>
      </w:r>
    </w:p>
    <w:p>
      <w:pPr>
        <w:pStyle w:val="Normal"/>
        <w:ind w:firstLine="709"/>
        <w:rPr/>
      </w:pPr>
      <w:r>
        <w:rPr>
          <w:szCs w:val="24"/>
        </w:rPr>
        <w:t>5. Пункт 6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Установить, что в 2019 году из бюджета города Глазова предоставляются субсидии иным некоммерческим организациям, не являющимся государственными (муниципальными) учреждениями, находящимися на территории муниципального образования «Город Глазов», в объеме 200,00 тыс. руб. с целью обеспечения правопорядка и общественной безопасности в Удмуртской Республи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родской общественной организации «Добровольная народная дружина «Оперативный отряд содействия милиции города Глазова» - 200,0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и предоставления указанных субсидий из местного бюджета устанавливается Администрацией города Глазов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ункт 6.1 статьи 6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ложение 1 «Прогнозируемый общий объем доходов бюджета города Глазова на 2019 год и плановый период 2020 и 2021 годов,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8. Приложение 2 « Источники финансирования дефицита бюджета города Глазова на 2019 год и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9. Приложение 4 «Перечень главных администраторов доходов бюджета города Глазова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0. Приложение 6 «Ведомственная структура расходов бюджета города Глазова на 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1. Приложение 7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Глазова на 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2. Приложение 8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города Глазова на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3. Приложение 9 «Распределение бюджетных ассигнований, направляемых на исполнение публичных нормативных обязательств  за счёт средств бюджета города Глазова на 2019 год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4. Приложение 10 «Распределение бюджетных ассигнований, направляемых на государственную поддержку семьи и детей за счёт средств бюджета города Глазова на 2019 год и на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/>
      </w:pPr>
      <w:r>
        <w:rPr>
          <w:szCs w:val="24"/>
        </w:rPr>
        <w:t>15. Приложение 11 «Объем бюджетных ассигнований дорожного фонда муниципального образования «Город Глазов» на 2019 год и плановый период 2020 и 2021 годов» изложить в прилагаемой к настоящему решению редакции.</w:t>
      </w:r>
    </w:p>
    <w:p>
      <w:pPr>
        <w:pStyle w:val="Normal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орода Глазова</w:t>
      </w:r>
      <w:r>
        <w:rPr>
          <w:szCs w:val="24"/>
        </w:rPr>
        <w:tab/>
        <w:tab/>
        <w:t xml:space="preserve">С.Н. Коновалов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firstLine="709"/>
        <w:rPr/>
      </w:pPr>
      <w:r>
        <w:rPr>
          <w:b/>
          <w:szCs w:val="24"/>
        </w:rPr>
        <w:t xml:space="preserve">Глазовской городской Думы </w:t>
        <w:tab/>
        <w:tab/>
        <w:tab/>
        <w:tab/>
        <w:tab/>
        <w:t>И.А. Волков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 w:eastAsia="en-US"/>
        </w:rPr>
        <w:t>27</w:t>
      </w:r>
      <w:r>
        <w:rPr>
          <w:szCs w:val="24"/>
        </w:rPr>
        <w:t>»</w:t>
      </w:r>
      <w:r>
        <w:rPr>
          <w:szCs w:val="24"/>
          <w:lang w:val="ru-RU" w:eastAsia="en-US"/>
        </w:rPr>
        <w:t xml:space="preserve"> ноября </w:t>
      </w:r>
      <w:r>
        <w:rPr>
          <w:szCs w:val="24"/>
        </w:rPr>
        <w:t xml:space="preserve"> 2019 год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мер - дата"/>
    <w:next w:val="Style16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62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8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2:00Z</dcterms:created>
  <dc:creator>duma04</dc:creator>
  <dc:description/>
  <cp:keywords/>
  <dc:language>en-US</dc:language>
  <cp:lastModifiedBy>Дума - Начальник отдела 01</cp:lastModifiedBy>
  <cp:lastPrinted>2019-08-09T16:42:00Z</cp:lastPrinted>
  <dcterms:modified xsi:type="dcterms:W3CDTF">2019-11-27T11:00:00Z</dcterms:modified>
  <cp:revision>877</cp:revision>
  <dc:subject/>
  <dc:title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dc:title>
</cp:coreProperties>
</file>