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шест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9</w:t>
        <w:tab/>
        <w:t>28 августа 2019 года</w:t>
      </w:r>
    </w:p>
    <w:p>
      <w:pPr>
        <w:pStyle w:val="Style14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соответствии с Федеральным законом «О приватизации государственного и муниципального имущества» от 21.12.2001 г. № 178-ФЗ, руководствуясь Положением «О порядке приватизации муниципального имущества города Глазова», утвержденным решением Городской Думы города Глазова от 29.11.2004 г. № 362, Программой приватизации муниципального имущества города Глазова на 2019 год, утвержденной решением Глазовской городской Думы от 29.08.2018 г. № 382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4"/>
        </w:rPr>
        <w:t>1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Лот № 1.</w:t>
      </w:r>
    </w:p>
    <w:p>
      <w:pPr>
        <w:pStyle w:val="Normal"/>
        <w:ind w:firstLine="709"/>
        <w:rPr/>
      </w:pPr>
      <w:r>
        <w:rPr>
          <w:szCs w:val="24"/>
        </w:rPr>
        <w:t xml:space="preserve">Характеристика объекта приватизации: склад, общей площадью 31,6 кв.м., расположенный по адресу: УР, г. Глазов, ул. Республиканская, д. 49а, кадастровый номер объекта: 18:28:000043:1558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90 000 рубл</w:t>
      </w:r>
      <w:r>
        <w:rPr>
          <w:szCs w:val="24"/>
        </w:rPr>
        <w:t>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</w:rPr>
        <w:t>«шаг аукциона» - 4 500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</w:rPr>
        <w:t>размер задатка – 18 000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4"/>
        </w:rPr>
        <w:t>Лот № 2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Характеристика объекта приватизации: склад металлический, общей площадью 43,9 кв.м., расположенный по адресу: УР, г. Глазов, ул. Республиканская, д. 49а, кадастровый номер объекта: 18:28:000043:1559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99 000 рубл</w:t>
      </w:r>
      <w:r>
        <w:rPr>
          <w:szCs w:val="24"/>
        </w:rPr>
        <w:t>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</w:rPr>
      </w:pPr>
      <w:r>
        <w:rPr>
          <w:szCs w:val="24"/>
        </w:rPr>
        <w:t>«шаг аукциона» - 4 950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</w:rPr>
      </w:pPr>
      <w:r>
        <w:rPr>
          <w:szCs w:val="24"/>
        </w:rPr>
        <w:t>размер задатка – 19 800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30» августа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17:00Z</dcterms:created>
  <dc:creator>duma</dc:creator>
  <dc:description/>
  <cp:keywords/>
  <dc:language>en-US</dc:language>
  <cp:lastModifiedBy>Дума - Начальник отдела 01</cp:lastModifiedBy>
  <cp:lastPrinted>2017-04-11T15:29:00Z</cp:lastPrinted>
  <dcterms:modified xsi:type="dcterms:W3CDTF">2019-08-30T11:28:00Z</dcterms:modified>
  <cp:revision>9</cp:revision>
  <dc:subject/>
  <dc:title>gjk</dc:title>
</cp:coreProperties>
</file>