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Г</w:t>
            </w:r>
            <w:r>
              <w:rPr>
                <w:bCs/>
                <w:sz w:val="22"/>
              </w:rPr>
              <w:t>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5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95</w:t>
        <w:tab/>
        <w:t>28 августа 2019 года</w:t>
      </w:r>
    </w:p>
    <w:p>
      <w:pPr>
        <w:pStyle w:val="Style16"/>
        <w:ind w:left="0" w:right="4737" w:hanging="0"/>
        <w:jc w:val="both"/>
        <w:rPr/>
      </w:pPr>
      <w:r>
        <w:rPr/>
        <w:t>О внесении изменений в решение Глазовской городской Думы от 19.12.2018 №424 «О бюджете города Глазова на 2019 год и на плановый период 2020 и 2021 годов» ( в ред. от 27.02.2019 № 434, от 12.04.2019 № 458, от 26.06.2019 № 485)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Бюджетным кодексом Российской Федерации, Законом Удмуртской Республики от 25.12.2018 № 85-РЗ «О бюджете Удмуртской Республики на 2019 год и на плановый период 2020 и 2021 годов», Положением о бюджетном процессе в муниципальном образовании «Город Глазов», утвержденным решением Глазовской городской Думой от 30.03.2016 № 99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Внести в решение Глазовской городской Думы от 19.12.2018 № 424 «О бюджете города Глазова на 2019 год и на плановый период 2020 и 2021 годов» (в ред. от 27.02.2019 №434, от 12.04.2019 №458, от 26.06.2019 №485)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Пункт 1 статьи 1 изложить 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>«1. Утвердить основные характеристики бюджета муниципального образования «Город Глазов» (далее – бюджет города Глазова) на 2019 год:</w:t>
      </w:r>
    </w:p>
    <w:p>
      <w:pPr>
        <w:pStyle w:val="Normal"/>
        <w:ind w:firstLine="709"/>
        <w:rPr/>
      </w:pPr>
      <w:r>
        <w:rPr>
          <w:szCs w:val="24"/>
        </w:rPr>
        <w:t xml:space="preserve">1) прогнозируемый общий объем доходов бюджета города Глазова на 2019 год согласно классификации доходов бюджетов Российской Федерации в сумме 2 296 580,16 тыс. руб., в том числе объем межбюджетных трансфертов, получаемых из бюджетов бюджетной системы Российской Федерации, в сумме 1 693 428,75 тыс. руб. согласно приложению 1 к настоящему решению; </w:t>
      </w:r>
    </w:p>
    <w:p>
      <w:pPr>
        <w:pStyle w:val="Normal"/>
        <w:ind w:firstLine="709"/>
        <w:rPr/>
      </w:pPr>
      <w:r>
        <w:rPr>
          <w:szCs w:val="24"/>
        </w:rPr>
        <w:t xml:space="preserve">2) общий объем расходов бюджета города Глазова в сумме 2 364 287,92 тыс. руб.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дефицит бюджета города Глазова в сумме 67 707,76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4) верхний предел муниципального долга муниципального образования «Город Глазов» на 1 января 2020 года в сумме 341 179,4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5) предельный объем муниципального долга муниципального образования «Город Глазов» на 2019 год в сумме 463 318,0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2.  Пункт 5 статьи 3 изложить в следующей редакци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5. Утвердить предельный объем расходов на обслуживание муниципального долга муниципального образования «Город Глазов» в 2019 году в размере 25 290,00 тыс. руб., в 2020 году в размере 28 400,00 тыс. руб., в 2021 году в размере 28 400,0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3. Подпункт 5 пункта 1 статьи 6 изложить в следующей редакции: </w:t>
      </w:r>
    </w:p>
    <w:p>
      <w:pPr>
        <w:pStyle w:val="Normal"/>
        <w:ind w:firstLine="709"/>
        <w:rPr/>
      </w:pPr>
      <w:r>
        <w:rPr>
          <w:szCs w:val="24"/>
        </w:rPr>
        <w:t>«5) распределение бюджетных ассигнований, направляемых на государственную поддержку семьи и детей за счет средств бюджета города Глазова на 2019 год в сумме 79 927,89 тыс. руб., на  2020 год в сумме 52 624,80 тыс. руб. и на 2021 год в сумме 52 657,50 тыс. руб. согласно приложению 10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ab/>
        <w:t xml:space="preserve">4. </w:t>
      </w:r>
      <w:r>
        <w:rPr/>
        <w:t>В статье 9</w:t>
      </w:r>
      <w:r>
        <w:rPr>
          <w:szCs w:val="24"/>
        </w:rPr>
        <w:t xml:space="preserve"> слова «на 2019 год в сумме 5 127,00 тыс. руб.» заменить словами: «на 2019 год в сумме 55 215,20 тыс. руб.».</w:t>
      </w:r>
    </w:p>
    <w:p>
      <w:pPr>
        <w:pStyle w:val="Normal"/>
        <w:ind w:firstLine="709"/>
        <w:rPr/>
      </w:pPr>
      <w:r>
        <w:rPr>
          <w:szCs w:val="24"/>
        </w:rPr>
        <w:t>5. Приложение 1 «Прогнозируемый общий объем доходов бюджета города Глазова на 2019 год и плановый период 2020 и 2021 годов,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Приложение 2 « Источники финансирования дефицита бюджета города Глазова на 2019 год и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7. Приложение 4 «Перечень главных администраторов доходов бюджета города Глазова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8. Приложение 6 «Ведомственная структура расходов бюджета города Глазова на 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Глазова на 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0. Приложение 8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а Глазова на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1. Приложение 9 «Распределение бюджетных ассигнований, направляемых на исполнение публичных нормативных обязательств за счёт средств бюджета города Глазова на 2019 год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2. Приложение 10 «Распределение бюджетных ассигнований, направляемых на государственную поддержку семьи и детей за счёт средств бюджета города Глазова на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3. Приложение 11 «Объем бюджетных ассигнований дорожного фонда муниципального образования «Город Глазов» на 2019 год и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ind w:left="-57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Signature"/>
        <w:spacing w:before="0" w:after="0"/>
        <w:ind w:left="-57" w:hanging="0"/>
        <w:rPr/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орода Глазова</w:t>
      </w:r>
      <w:r>
        <w:rPr>
          <w:szCs w:val="24"/>
        </w:rPr>
        <w:tab/>
        <w:tab/>
        <w:t xml:space="preserve">С.Н. Коновалов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 xml:space="preserve">Глазовской городской Думы </w:t>
        <w:tab/>
        <w:tab/>
        <w:tab/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-57" w:firstLine="57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-57" w:firstLine="57"/>
        <w:rPr/>
      </w:pPr>
      <w:r>
        <w:rPr>
          <w:szCs w:val="24"/>
        </w:rPr>
        <w:t>«</w:t>
      </w:r>
      <w:r>
        <w:rPr>
          <w:szCs w:val="24"/>
          <w:lang w:val="ru-RU" w:eastAsia="en-US"/>
        </w:rPr>
        <w:t>30</w:t>
      </w:r>
      <w:r>
        <w:rPr>
          <w:szCs w:val="24"/>
        </w:rPr>
        <w:t xml:space="preserve">» </w:t>
      </w:r>
      <w:r>
        <w:rPr>
          <w:szCs w:val="24"/>
          <w:lang w:val="ru-RU" w:eastAsia="en-US"/>
        </w:rPr>
        <w:t xml:space="preserve">августа </w:t>
      </w:r>
      <w:r>
        <w:rPr>
          <w:szCs w:val="24"/>
        </w:rPr>
        <w:t xml:space="preserve">2019 год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62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8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2:00Z</dcterms:created>
  <dc:creator>duma04</dc:creator>
  <dc:description/>
  <cp:keywords/>
  <dc:language>en-US</dc:language>
  <cp:lastModifiedBy>Дума - Начальник отдела 01</cp:lastModifiedBy>
  <cp:lastPrinted>2019-08-09T16:42:00Z</cp:lastPrinted>
  <dcterms:modified xsi:type="dcterms:W3CDTF">2019-08-30T11:25:00Z</dcterms:modified>
  <cp:revision>845</cp:revision>
  <dc:subject/>
  <dc:title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dc:title>
</cp:coreProperties>
</file>