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93</w:t>
        <w:tab/>
        <w:t>28 августа 2019 года</w:t>
      </w:r>
    </w:p>
    <w:p>
      <w:pPr>
        <w:pStyle w:val="Style13"/>
        <w:jc w:val="both"/>
        <w:rPr>
          <w:lang w:val="ru-RU" w:eastAsia="ru-RU"/>
        </w:rPr>
      </w:pPr>
      <w:r>
        <w:rPr/>
        <w:t>Об утверждении отчета начальника ГУ «Межмуниципальный отдел МВД России «Глазовский» о деятельности отдела за  1 полугодие 2019 года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>Заслушав отчет временно исполняющего обязанности начальника ГУ «Межмуниципальный отдел МВД России «Глазовский» подполковника полиции Загидуллина А.Ш. о деятельности отдела за 1 полугодие 2019 года, руководствуясь Федеральным Законом от 07.02.2011 № 3-ФЗ «О полиции</w:t>
      </w:r>
      <w:r>
        <w:rPr>
          <w:color w:val="000000"/>
        </w:rPr>
        <w:t xml:space="preserve">», </w:t>
      </w:r>
      <w:hyperlink r:id="rId3">
        <w:r>
          <w:rPr>
            <w:rStyle w:val="InternetLink"/>
            <w:iCs/>
            <w:color w:val="000000"/>
          </w:rPr>
          <w:t>Приказом МВД РФ от 30.08.2011 № 975 «Об организации и проведении отчетов должностных лиц территориальных органов МВД России</w:t>
        </w:r>
      </w:hyperlink>
      <w:r>
        <w:rPr>
          <w:iCs/>
          <w:color w:val="000000"/>
        </w:rPr>
        <w:t>»,</w:t>
      </w:r>
      <w:r>
        <w:rPr>
          <w:color w:val="000000"/>
        </w:rPr>
        <w:t xml:space="preserve"> </w:t>
      </w:r>
      <w:r>
        <w:rPr/>
        <w:t>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/>
        <w:t xml:space="preserve">Утвердить прилагаемый отчет начальника ГУ «Межмуниципальный отдел МВД России «Глазовский» о деятельности отдела за 1 полугодие 2019 года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«30» августа 2019 года </w:t>
      </w:r>
    </w:p>
    <w:p>
      <w:pPr>
        <w:pStyle w:val="Normal"/>
        <w:autoSpaceDE w:val="false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твержден</w:t>
      </w:r>
    </w:p>
    <w:p>
      <w:pPr>
        <w:pStyle w:val="Normal"/>
        <w:autoSpaceDE w:val="false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решением Глазовской городской Думы</w:t>
      </w:r>
    </w:p>
    <w:p>
      <w:pPr>
        <w:pStyle w:val="Normal"/>
        <w:autoSpaceDE w:val="false"/>
        <w:ind w:hanging="0"/>
        <w:jc w:val="right"/>
        <w:rPr/>
      </w:pPr>
      <w:r>
        <w:rPr>
          <w:b/>
          <w:bCs/>
          <w:sz w:val="20"/>
        </w:rPr>
        <w:t>от 28.08.2019  № 493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чальника Межмуниципального отдела МВД России «Глазовский»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4"/>
        </w:rPr>
        <w:t>о деятельности отдела за первое полугодие 2019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По итогам 1 полугодия 2019 года на территории города Глазова наблюдается рост числа зарегистрированных преступлений с 533 до 601 (+12,8%). Рост числа зарегистрированных преступлений произошел за счет выявленных преступлений, связанных с незаконным оборотом наркотиков с 53 до 68 фактов (+28,3%), а также 62 зарегистрированных преступлений, связанных с хищениями денежных средств с банковских счетов граждан. </w:t>
      </w:r>
    </w:p>
    <w:p>
      <w:pPr>
        <w:pStyle w:val="Normal"/>
        <w:ind w:firstLine="720"/>
        <w:rPr/>
      </w:pPr>
      <w:r>
        <w:rPr>
          <w:szCs w:val="24"/>
        </w:rPr>
        <w:t xml:space="preserve">Уровень преступности в расчете на 10 тысяч населения в сравнении с прошлым годом по городу Глазову увеличился и составил 64,6 преступлений (в 2018 году-56,7).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При общем росте числа зарегистрированных преступлений результативность работы по их раскрытию по итогам 1 полугодия 2019 года составила 52,3%, что ниже аналогичного периода 2018 года – 64,2%. Расследовано 276 фактов против 301 в 2018 году. Количество приостановленных уголовных дел составило 252 факта против 168 в 2018 году (+50,0%)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На треть увеличилось число зарегистрированных тяжких и особо тяжких преступлений со 113 до 182 фактов (+61,1%). Расследовано и направлено в суд 72 тяжких и особо тяжких преступлений (в 2018 г.-55). Рост числа зарегистрированных ТиОТ преступлений произошел, в основном, за счет зарегистрированных фактов хищений денежных средств с банковских счетов граждан, квалифицируемых в настоящее время по п. «г» ч.3 ст.158 УК РФ, и выявленных преступлений в сфере незаконного оборота наркотико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Число зарегистрированных убийств и фактов умышленного причинения тяжкого вреда здоровью осталось на уровне прошлого года и составило 3 и 7 фактов соответственно. Их раскрываемость составляет 100%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Количество приостановленных тяжких и особо тяжких преступлений возросло практически втрое и составило 90 фактов (в 2018 г. - 31, +190,3%), из которых 38 - сбыты наркотических средств (в 2018 г. -21), 44 - хищения денежных средств с банковских счетов граждан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Раскрываемость тяжких и особо тяжких преступлений по итогам 1 полугодия 2019 года составила 44,4% (в 2018 г.– 64,0%)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 общем числе зарегистрированной преступности увеличилось количество зарегистрированных мошенничеств с 71 до 97 фактов (+36,6%), краж имущества со 164 до 220 фактов (+34,1%), в том числе краж из складов, баз, магазинов с 1 до 3 фактов, из квартир – с 4 до 9 фактов, а также 62 хищений денежных средств с банковских счетов граждан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ост числа квартирных краж связан с выявлением 11 фактов краж из квартир имущества граждан, совершенных одним лицом. Указанные факты имели место в зимнее время, когда граждане, находясь дома, оставляли незакрытыми входные двери в квартиры. В настоящее время часть уголовных дел расследованы и направлены в суд, часть - находятся в производстве следствия.</w:t>
      </w:r>
    </w:p>
    <w:p>
      <w:pPr>
        <w:pStyle w:val="Normal"/>
        <w:ind w:firstLine="720"/>
        <w:rPr/>
      </w:pPr>
      <w:r>
        <w:rPr>
          <w:szCs w:val="24"/>
        </w:rPr>
        <w:t>Общее число краж, по которым уголовные дела расследованы, сократилось и составило 68 фактов против 82 в 2018 году. При снижении числа расследованных краж, отмечается рост приостановленных 56 до 118 фактов, из них 42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факта составили неквалифицированные виды краж (в 2018 году-40).</w:t>
      </w:r>
      <w:r>
        <w:rPr>
          <w:szCs w:val="24"/>
        </w:rPr>
        <w:t xml:space="preserve"> Объектом посягательства, как и прежде, является имущество, оставленное без присмотра собственниками, меры по сохранности которого не принимаются либо не являются действенными. Раскрываемость краж на территории города Глазова составила 36,6% (в 2018- 59,4%).</w:t>
      </w:r>
    </w:p>
    <w:p>
      <w:pPr>
        <w:pStyle w:val="Normal"/>
        <w:ind w:firstLine="720"/>
        <w:rPr/>
      </w:pPr>
      <w:r>
        <w:rPr>
          <w:szCs w:val="24"/>
        </w:rPr>
        <w:t>Сотрудниками полиции принимаются меры по раскрытию и предупреждению краж. Так, на территории города Глазова в ходе оперативно - профилактических мероприятий в рамках операции «Велосипед» проведен анализ хищений, объектом посягательств которых явились велосипеды. С начала 2019 года возбуждено 19 уголовных дел по фактам хищения велосипедов, 8 из которых раскрыты в ходе операции, установлено место нахождения 10 велосипедов, которые возвратятся владельцам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 целях профилактики преступлений по фактам мошенничеств и хищений денежных средств с банковских счетов граждан организовано взаимодействие со средствами массовой информации. За 1 полугодие 2019 года в СМИ размещено 169 информаций, из них на ТВ-48, печать - 43, радио – 21, Интернет-57. </w:t>
      </w:r>
    </w:p>
    <w:p>
      <w:pPr>
        <w:pStyle w:val="Normal"/>
        <w:ind w:firstLine="720"/>
        <w:rPr/>
      </w:pPr>
      <w:r>
        <w:rPr>
          <w:szCs w:val="24"/>
        </w:rPr>
        <w:t>Информация об основных видах мошенничества и способах защиты от них в виде памяток, аудио- и видеороликов размещена в местах с массовым пребыванием граждан, а также на официальных сайтах муниципальных образований, предприятий и организаций (МУ СКК «Прогресс»), при участии МУП ЖКУ информация об основных видах мошенничеств и способах защиты от них размещена на платежных документах на территории города Глазова, а также доведена в ходе выступлений в 84 трудовых коллективах, 14</w:t>
      </w:r>
      <w:r>
        <w:rPr>
          <w:color w:val="FF0000"/>
          <w:szCs w:val="24"/>
        </w:rPr>
        <w:t xml:space="preserve"> </w:t>
      </w:r>
      <w:r>
        <w:rPr>
          <w:szCs w:val="24"/>
        </w:rPr>
        <w:t>отчетах участковых уполномоченных полиции перед населением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вышенное внимание уделяется организации борьбы с незаконным оборотом наркотиков.</w:t>
      </w:r>
    </w:p>
    <w:p>
      <w:pPr>
        <w:pStyle w:val="Normal"/>
        <w:ind w:firstLine="720"/>
        <w:rPr/>
      </w:pPr>
      <w:r>
        <w:rPr>
          <w:szCs w:val="24"/>
        </w:rPr>
        <w:t xml:space="preserve">В 1 полугодии 2019 года сотрудниками МО «Глазовский» на территории города Глазова выявлено 68 преступлений в сфере незаконного оборота наркотиков (в 2018 г.-53), в том числе 40 преступлений, совершенных с целью сбыта наркотических и психотропных веществ (в 2018 г.-32).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Расследовано 32 преступления, связанных с незаконным оборотом наркотических средств (в 2018 г.-23), в том числе 3 преступления, совершенных с целью сбыта наркотических и психотропных веществ (в 2018 г.-3). К уголовной ответственности привлечено 30 лиц (в 2018 г.-20). 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числе приоритетных направлений деятельности полиции – обеспечение правопорядка на улицах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Одним из инструментов оздоровления криминогенной обстановки на территории обслуживания являются действующие муниципальные программы, направленные на профилактику правонарушений во взаимодействии с общественными формированиями. Их численность на сегодня составляет 27 человек. </w:t>
      </w:r>
    </w:p>
    <w:p>
      <w:pPr>
        <w:pStyle w:val="Normal"/>
        <w:shd w:fill="FFFFFF" w:val="clear"/>
        <w:ind w:firstLine="720"/>
        <w:rPr/>
      </w:pPr>
      <w:r>
        <w:rPr>
          <w:szCs w:val="24"/>
        </w:rPr>
        <w:t>Принятыми мерами в</w:t>
      </w:r>
      <w:r>
        <w:rPr>
          <w:color w:val="000000"/>
          <w:szCs w:val="24"/>
        </w:rPr>
        <w:t xml:space="preserve">о взаимодействии </w:t>
      </w:r>
      <w:r>
        <w:rPr>
          <w:szCs w:val="24"/>
        </w:rPr>
        <w:t>с органами местного самоуправления,</w:t>
      </w:r>
      <w:r>
        <w:rPr>
          <w:color w:val="000000"/>
          <w:szCs w:val="24"/>
        </w:rPr>
        <w:t xml:space="preserve"> общественными организациями правоохранительной направленности достигнуты результаты по снижению </w:t>
      </w:r>
      <w:r>
        <w:rPr>
          <w:szCs w:val="24"/>
        </w:rPr>
        <w:t xml:space="preserve">числа преступлений, совершенных в общественных местах со 144 до 139 фактов (-3,5%), в том числе на улице с 73 до 68 фактов (-6,8%). Удельный вес преступлений, совершенных в общественных местах составил 23,1% против 27,0% в 2018 году и 11,3% против 13,7% соответственно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В основной массе преступления совершаются в магазинах и торговых центрах -23, в кафе, барах – 14, во дворах домов - 12. Ежемесячно проводится анализ преступлений, совершенных в общественных местах и на улицах, маршруты патрулирования приближаются к наиболее криминогенным местам. Сотрудниками ППСП на маршрутах патрулирования ежедневно проверяются места наиболее вероятного совершения правонарушений. </w:t>
      </w:r>
    </w:p>
    <w:p>
      <w:pPr>
        <w:pStyle w:val="Normal"/>
        <w:ind w:firstLine="720"/>
        <w:rPr/>
      </w:pPr>
      <w:r>
        <w:rPr>
          <w:szCs w:val="24"/>
        </w:rPr>
        <w:t>Наиболее криминогенными местами по итогам 1 квартала 2019 года можно обозначить ул. Советская, где совершено 10 преступлений, ул. Калинина – 7 преступлений, пл. Свободы – 5 преступлений. Анализируя преступления, совершенные в общественных местах, можно отметить, что основная масса преступлений совершена в дневное и вечернее время (в период времени с 12 час. 00 мин. до 18 час. 00 мин. - 27 преступлений, в период с 18 час. 00 мин. до 00 час. 00 мин.- 12 преступлений, в период с 06 час. 00 мин. до 12 час. 00 мин.- 11 преступлений, в период с 00 час. 00 мин. до 06 час. 00 мин. - 9 преступлений), в основном, это такие преступления,</w:t>
      </w:r>
      <w:r>
        <w:rPr>
          <w:color w:val="FF0000"/>
          <w:szCs w:val="24"/>
        </w:rPr>
        <w:t xml:space="preserve"> </w:t>
      </w:r>
      <w:r>
        <w:rPr>
          <w:szCs w:val="24"/>
        </w:rPr>
        <w:t>как хищения имущества, в том числе из магазинов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отрудниками подразделений по охране общественного порядка проведен комплекс мероприятий по предупреждению и пресечению преступлений, административных правонарушений.</w:t>
      </w:r>
    </w:p>
    <w:p>
      <w:pPr>
        <w:pStyle w:val="Normal"/>
        <w:ind w:firstLine="720"/>
        <w:rPr/>
      </w:pPr>
      <w:r>
        <w:rPr>
          <w:bCs/>
          <w:color w:val="000000"/>
          <w:szCs w:val="24"/>
        </w:rPr>
        <w:t xml:space="preserve">Достигнуты результаты по снижению числа </w:t>
      </w:r>
      <w:r>
        <w:rPr>
          <w:color w:val="000000"/>
          <w:szCs w:val="24"/>
        </w:rPr>
        <w:t xml:space="preserve">преступлений, совершенных лицами, ранее совершавшими преступления со 189 до 181 факта (-4,2%), ранее судимыми со 105 до 101 (-3,8%). Однако остается высоким удельный вес преступлений, совершенных лицами, ранее совершавшими, составил 65,6% (в 2018 г.– 62,8%) и лицами, ранее судимыми – 36,6% (в 2018 г.-34,9%). </w:t>
      </w:r>
    </w:p>
    <w:p>
      <w:pPr>
        <w:pStyle w:val="Normal"/>
        <w:ind w:firstLine="720"/>
        <w:rPr/>
      </w:pPr>
      <w:r>
        <w:rPr>
          <w:szCs w:val="24"/>
        </w:rPr>
        <w:t>За отчетный период на территории города Глазова 152 преступления совершено неработающими лицами (в 2018 году-179). Удельный вес преступлений, совершенных неработающими лицами, составил 55,1% (в 2018 г.- 59,5%), в том числе удельный вес тяжких и особо тяжких преступлений – 54,2% (в 2018 г.-61,8%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Снизить уровень рецидивной преступности возможно только путем создания необходимых условий для адаптации лиц, освобождаемых из мест лишения свободы. </w:t>
      </w:r>
    </w:p>
    <w:p>
      <w:pPr>
        <w:pStyle w:val="Normal"/>
        <w:widowControl w:val="false"/>
        <w:ind w:firstLine="720"/>
        <w:rPr>
          <w:i/>
          <w:i/>
          <w:color w:val="000000"/>
          <w:szCs w:val="24"/>
        </w:rPr>
      </w:pPr>
      <w:r>
        <w:rPr>
          <w:szCs w:val="24"/>
        </w:rPr>
        <w:t>По итогам 1 полугодия 2019 года количество преступлений, совершенных в состоянии опьянения сократилось со 152 до 105 фактов (-30,9%), при этом число тяжких и особо тяжких преступлений совершенных указанной категорией граждан возросло с 16 до 19 фактов (+18,8%). Удельный вес преступлений, совершенных в состоянии опьянения, составил 38,0% (в 2018 г.-50,5%), в том числе тяжких и особо тяжких – 26,4% (в 2018 г.- 29,1%). Значительную часть преступлений, совершаемых лицами в состоянии опьянения, составляют преступления против личности (ст.111, ст.112, ст.115, ст.117, ст.119 УК РФ).</w:t>
      </w:r>
    </w:p>
    <w:p>
      <w:pPr>
        <w:pStyle w:val="Normal"/>
        <w:ind w:firstLine="720"/>
        <w:rPr/>
      </w:pPr>
      <w:r>
        <w:rPr>
          <w:szCs w:val="24"/>
        </w:rPr>
        <w:t xml:space="preserve">В целях профилактики преступлений в состоянии опьянения участковыми уполномоченными полиции проводится работа в жилом секторе по пресечению фактов реализации алкогольной продукции в неустановленных местах, фактов нарушения правил реализации алкогольной продукции. В рамках данной работы сотрудниками полиции выявлено 60 фактов нарушений правил реализации алкогольной и спиртосодержащей продукции, по которым составлено 58 протоколов об административных правонарушениях. Из незаконного оборота изъято 64,9 литра этилового спирта; 244,7 литров спиртосодержащей продукции; 16,16 литров готовой алкогольной продукции. 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Наибольшее количество административных правонарушений выявлено в торговых точках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ИП Намазов Бахтияр Шофир оглы, 18.01.1961 г.р., в магазинах «Бытовая химия», на территории г. Глазов выявлено 37 правонарушений по ст. 14.2 КоАП РФ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Гараж №15 гаражного кооператива «Кольцо» ул. Пряженникова, выявлено 4 правонарушения по ст.14.2 КоАП РФ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>За 1 полугодие 2019 года сотрудниками МО «Глазовский» выявлено 1654 (АППГ- 1719; -3,8%), административных правонарушения, посягающих на общественный порядок и общественную безопасность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szCs w:val="24"/>
        </w:rPr>
        <w:t>Количество задержанных за появление в общественных местах в состоянии опьянения (ст.20.21 КоАП РФ) уменьшилось и составило 832</w:t>
      </w:r>
      <w:r>
        <w:rPr>
          <w:color w:val="000000"/>
          <w:szCs w:val="24"/>
        </w:rPr>
        <w:t xml:space="preserve"> лица (АППГ – 979; -15,0%)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>За распитие пива и спиртосодержащих напитков в общественных местах (ст.20.20. КоАП РФ ч.1 УК РФ) задержано 374 лица (АППГ – 260; +43,8%)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 центре внимания всех субъектов системы профилактики постоянно находится подрастающее поколение российских граждан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4"/>
        </w:rPr>
        <w:t>Благодаря проведению комплекса профилактических мероприятий совместно с органами системы профилактики по итогам 1 полугодия 2019 года удалось достичь положительных результатов по снижению уровня преступности несовершеннолетних. Число зарегистрированных преступлений, совершенных несовершеннолетними сократилось с 9 о 6 фактов (-33,3%)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>однако отмечается рост числа тяжких и особо тяжких преступлений, совершенных несовершеннолетними с 2 до 4 фактов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Удельный вес в общей структуре преступности составил 2,2% (в 2018 году – 3,0%).</w:t>
      </w:r>
    </w:p>
    <w:p>
      <w:pPr>
        <w:pStyle w:val="Normal"/>
        <w:tabs>
          <w:tab w:val="clear" w:pos="720"/>
          <w:tab w:val="left" w:pos="2268" w:leader="none"/>
          <w:tab w:val="right" w:pos="9356" w:leader="none"/>
        </w:tabs>
        <w:ind w:firstLine="720"/>
        <w:rPr>
          <w:szCs w:val="24"/>
        </w:rPr>
      </w:pPr>
      <w:r>
        <w:rPr>
          <w:szCs w:val="24"/>
        </w:rPr>
        <w:t xml:space="preserve">Организована работа по выявлению несовершеннолетних и семей, находящихся в социально опасном положении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На учете в ОДН состоит 4 несовершеннолетних за употребление наркотических веществ (ГАПТ 2 лица, по одному учащемуся ГПК, СОШ №12). В течение 1 полугодия 2019 года выявлено 3 несовершеннолетних, допускающих употребление наркотических веществ (в 2018 г. – 0).</w:t>
      </w:r>
    </w:p>
    <w:p>
      <w:pPr>
        <w:pStyle w:val="Normal"/>
        <w:ind w:firstLine="720"/>
        <w:rPr/>
      </w:pPr>
      <w:r>
        <w:rPr>
          <w:szCs w:val="24"/>
        </w:rPr>
        <w:t>Удалось стабилизировать ситуацию в сфере употребления подростками спиртных напитков. Выявлено 90 несовершеннолетних в состоянии алкогольного, токсического опьянения, в 2018 г. – 134. По прежнему, местами наиболее частого выявления подростков в состоянии алкогольного опьянения остаются общежитие ГАПТа (ул. Циолковского) и ГТК (ул. Луначарского) и территорий, прилегающих к ним, что является результатом налаженного взаимодействия сотрудников ГАПТ и ГТК с полицией. К административной ответственности привлечено 5 лиц за вовлечение несовершеннолетних в употребление спиртных напитков (в 2018 г - 43)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Основными причинами совершения преступлений несовершеннолетними являются слабый контроль со стороны родителей в неблагополучных семьях, незанятость подростков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собого внимания требует вопрос обеспечения безопасности дорожного движения.</w:t>
      </w:r>
    </w:p>
    <w:p>
      <w:pPr>
        <w:pStyle w:val="Normal"/>
        <w:ind w:firstLine="720"/>
        <w:rPr/>
      </w:pPr>
      <w:r>
        <w:rPr>
          <w:spacing w:val="-1"/>
          <w:szCs w:val="24"/>
        </w:rPr>
        <w:t>В течение 1 полугодия 2019 года на территории города Глазова зарегистрировано 28 дорожно-транспортное происшествий (в 2018 году –22). Число лиц, получивших травмы в ДТП увеличилось практически вдвое и составило 40 лиц против 23 в прошлом году, из которых шестеро детей (в 2018 г.-5). Дорожно-транспортных происшествий с погибшими не допущен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трудниками ОГИББД по городу Глазову и Глазовскому району выявлено 5632 административных правонарушения в области безопасности дорожного движения (в 2018 г.- 6058), в том числе за управление транспортным средством в состоянии опьянения-192 (в 2018 г.-208).</w:t>
      </w:r>
      <w:r>
        <w:rPr>
          <w:i/>
          <w:szCs w:val="24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4"/>
        </w:rPr>
        <w:t xml:space="preserve">Привлечено к административной ответственности за нарушение </w:t>
      </w:r>
      <w:r>
        <w:rPr>
          <w:szCs w:val="24"/>
        </w:rPr>
        <w:t xml:space="preserve">правил содержания улично-дорожной сети 11 юридических лиц (в 2018 г. -30), должностные лица к административной ответственности не привлекались (в 2018 году-3). </w:t>
      </w:r>
    </w:p>
    <w:p>
      <w:pPr>
        <w:pStyle w:val="Normal"/>
        <w:numPr>
          <w:ilvl w:val="0"/>
          <w:numId w:val="0"/>
        </w:numPr>
        <w:ind w:left="0" w:firstLine="720"/>
        <w:rPr>
          <w:szCs w:val="24"/>
        </w:rPr>
      </w:pPr>
      <w:r>
        <w:rPr>
          <w:szCs w:val="24"/>
        </w:rPr>
        <w:t xml:space="preserve">Принятыми мерами за отчетный период 2019 года не допущено чрезвычайных происшествий и, в первую очередь, террористического характера.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>Подведены итоги оперативно-служебной деятельности МО МВД России «Глазовский» и результаты реализации муниципальной программы «Профилактика правонарушений на 2015-2020 г.г.», направленной на: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>- уменьшение количества зарегистрированных преступлений в среднем на 60 ежегодно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 xml:space="preserve">- снижение удельного веса преступлений, совершаемых в общественных местах на 0,5% в год,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>- снижение удельного веса преступлений, совершаемых на улицах на 1% в год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>- снижение удельного веса рецидивной преступности на 1% в год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>- снижение удельного веса преступлений, совершаемых несовершеннолетними на 0,5% в год;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>- недопущение (попыток совершения) террористических актов и актов экстремистской направленности, можно сделать следующие выводы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По итогам 1 полугодия 2019 года рост числа зарегистрированных преступлений составил с 533 до 601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Удельный вес преступлений, совершенных несовершеннолетними, в общей структуре преступлений составил 2,2%, (в 2018 г.- 3,0%).</w:t>
      </w:r>
    </w:p>
    <w:p>
      <w:pPr>
        <w:pStyle w:val="Normal"/>
        <w:ind w:firstLine="720"/>
        <w:rPr/>
      </w:pPr>
      <w:r>
        <w:rPr>
          <w:szCs w:val="24"/>
        </w:rPr>
        <w:t xml:space="preserve">Удельный вес преступлений, совершенных лицами, ранее совершавшими преступления, в общей структуре преступности на территории города Глазова составил 65,6 %, (в 2018 г.- 62,8%). </w:t>
      </w:r>
    </w:p>
    <w:p>
      <w:pPr>
        <w:pStyle w:val="Normal"/>
        <w:ind w:firstLine="720"/>
        <w:rPr/>
      </w:pPr>
      <w:r>
        <w:rPr>
          <w:szCs w:val="24"/>
        </w:rPr>
        <w:t>Удельный вес преступлений, совершенных в общественных местах в общей структуре преступности на территории города Глазова составил 23,1% (в 2018 г.-27,0%), на улице – 11,3% (в 2018 г.- 13,7%).</w:t>
      </w:r>
    </w:p>
    <w:p>
      <w:pPr>
        <w:pStyle w:val="Normal"/>
        <w:numPr>
          <w:ilvl w:val="0"/>
          <w:numId w:val="0"/>
        </w:numPr>
        <w:ind w:left="0" w:firstLine="720"/>
        <w:rPr>
          <w:szCs w:val="24"/>
        </w:rPr>
      </w:pPr>
      <w:r>
        <w:rPr>
          <w:bCs/>
          <w:szCs w:val="24"/>
        </w:rPr>
        <w:t>На основании изложенного, предлаг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Cs w:val="24"/>
        </w:rPr>
        <w:t>В</w:t>
      </w:r>
      <w:r>
        <w:rPr>
          <w:color w:val="000000"/>
          <w:szCs w:val="24"/>
        </w:rPr>
        <w:t xml:space="preserve">о взаимодействии с органами местного самоуправления, средствами массовой информации, </w:t>
      </w:r>
      <w:r>
        <w:rPr>
          <w:szCs w:val="24"/>
        </w:rPr>
        <w:t xml:space="preserve">руководителями предприятий, учреждений города Глазова обеспечить информирование населения </w:t>
      </w:r>
      <w:r>
        <w:rPr>
          <w:color w:val="000000"/>
          <w:szCs w:val="24"/>
        </w:rPr>
        <w:t xml:space="preserve">об основных видах мошенничества и способах защиты от них, </w:t>
      </w:r>
      <w:r>
        <w:rPr>
          <w:szCs w:val="24"/>
        </w:rPr>
        <w:t>о способах хищений денежных средств с банковских счетов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20"/>
        <w:rPr>
          <w:color w:val="000000"/>
          <w:spacing w:val="-2"/>
          <w:szCs w:val="24"/>
        </w:rPr>
      </w:pPr>
      <w:r>
        <w:rPr>
          <w:szCs w:val="24"/>
        </w:rPr>
        <w:t>На постоянной основе осуществлять взаимообмен информацией о продаже спиртосодержащей продукции с нарушением законодательства, в сфере незаконного оборота оружия и наркотиков, о лицах, предоставляющих помещения для потребления наркотических средств (притонов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20"/>
        <w:rPr>
          <w:b/>
          <w:b/>
          <w:color w:val="000000"/>
          <w:spacing w:val="-2"/>
          <w:szCs w:val="24"/>
        </w:rPr>
      </w:pPr>
      <w:r>
        <w:rPr>
          <w:szCs w:val="24"/>
        </w:rPr>
        <w:t xml:space="preserve">3. Во взаимодействии с органами системы профилактики совершенствовать методы профилактической работы с несовершеннолетними, а также с </w:t>
      </w:r>
      <w:r>
        <w:rPr>
          <w:color w:val="000000"/>
          <w:spacing w:val="-2"/>
          <w:szCs w:val="24"/>
        </w:rPr>
        <w:t>лицами, ранее совершавшими преступления, предусмотреть механизмы стимулирования работодателей к созданию рабочих мест для трудоустройства лиц, освободившихся из мест лишения свободы и (или) осужденных к уголовным наказаниям, не связанным с лишением свободы.</w:t>
      </w:r>
    </w:p>
    <w:p>
      <w:pPr>
        <w:pStyle w:val="Signature"/>
        <w:spacing w:before="0" w:after="0"/>
        <w:rPr>
          <w:b w:val="false"/>
          <w:b w:val="false"/>
          <w:color w:val="000000"/>
          <w:spacing w:val="-2"/>
          <w:szCs w:val="24"/>
          <w:lang w:val="ru-RU" w:eastAsia="ru-RU"/>
        </w:rPr>
      </w:pPr>
      <w:r>
        <w:rPr>
          <w:b w:val="false"/>
          <w:color w:val="000000"/>
          <w:spacing w:val="-2"/>
          <w:szCs w:val="24"/>
          <w:lang w:val="ru-RU"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ind w:hanging="0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09113C0A7995511DB148E3049371A8FB6861316190EB4A677E23CF1DE71FA7BE67A9AA75DF9F1779u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28:00Z</dcterms:created>
  <dc:creator>duma</dc:creator>
  <dc:description/>
  <cp:keywords/>
  <dc:language>en-US</dc:language>
  <cp:lastModifiedBy>Дума - Начальник отдела 01</cp:lastModifiedBy>
  <cp:lastPrinted>2015-02-25T13:31:00Z</cp:lastPrinted>
  <dcterms:modified xsi:type="dcterms:W3CDTF">2019-08-30T11:26:00Z</dcterms:modified>
  <cp:revision>15</cp:revision>
  <dc:subject/>
  <dc:title>gjk</dc:title>
</cp:coreProperties>
</file>