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 </w:t>
      </w:r>
      <w:r>
        <w:rPr>
          <w:szCs w:val="24"/>
        </w:rPr>
        <w:t>487</w:t>
        <w:tab/>
        <w:t xml:space="preserve"> 26 июня 2019 года</w:t>
      </w:r>
    </w:p>
    <w:p>
      <w:pPr>
        <w:pStyle w:val="Style12"/>
        <w:jc w:val="both"/>
        <w:rPr>
          <w:color w:val="FF0000"/>
          <w:szCs w:val="24"/>
          <w:lang w:val="ru-RU" w:eastAsia="ru-RU"/>
        </w:rPr>
      </w:pPr>
      <w:r>
        <w:rPr>
          <w:szCs w:val="24"/>
        </w:rPr>
        <w:t xml:space="preserve">Об утверждении отчета о деятельности  Молодежного </w:t>
      </w:r>
      <w:r>
        <w:rPr>
          <w:color w:val="000000"/>
          <w:szCs w:val="24"/>
        </w:rPr>
        <w:t xml:space="preserve">парламента при Глазовской городской Думе третьего созыва за </w:t>
      </w:r>
      <w:r>
        <w:rPr>
          <w:szCs w:val="24"/>
        </w:rPr>
        <w:t>2018-2019</w:t>
      </w:r>
      <w:r>
        <w:rPr>
          <w:color w:val="000000"/>
          <w:szCs w:val="24"/>
        </w:rPr>
        <w:t xml:space="preserve"> г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Молодежном парламенте при Глазовской городской Думе, утвержденным решением Глазовской городской Думы от 30.10.2009 № 817, </w:t>
      </w:r>
      <w:r>
        <w:rPr>
          <w:color w:val="000000"/>
        </w:rPr>
        <w:t xml:space="preserve">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вердить прилагаемый отчет о деятельности Молодежного </w:t>
      </w:r>
      <w:r>
        <w:rPr>
          <w:color w:val="000000"/>
          <w:szCs w:val="24"/>
        </w:rPr>
        <w:t xml:space="preserve">парламента при Глазовской городской Думе третьего созыва за </w:t>
      </w:r>
      <w:r>
        <w:rPr>
          <w:szCs w:val="24"/>
        </w:rPr>
        <w:t xml:space="preserve">2018-2019 </w:t>
      </w:r>
      <w:r>
        <w:rPr>
          <w:color w:val="000000"/>
          <w:szCs w:val="24"/>
        </w:rPr>
        <w:t>годы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_» июня 2019 года</w:t>
      </w:r>
    </w:p>
    <w:p>
      <w:pPr>
        <w:pStyle w:val="Signature"/>
        <w:spacing w:before="0" w:after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Signature"/>
        <w:spacing w:before="0" w:after="0"/>
        <w:jc w:val="right"/>
        <w:rPr>
          <w:sz w:val="20"/>
        </w:rPr>
      </w:pPr>
      <w:r>
        <w:rPr>
          <w:sz w:val="20"/>
        </w:rPr>
        <w:t xml:space="preserve">решением Глазовской городской Думы </w:t>
      </w:r>
    </w:p>
    <w:p>
      <w:pPr>
        <w:pStyle w:val="Signature"/>
        <w:spacing w:before="0" w:after="0"/>
        <w:jc w:val="right"/>
        <w:rPr>
          <w:sz w:val="20"/>
        </w:rPr>
      </w:pPr>
      <w:r>
        <w:rPr>
          <w:sz w:val="20"/>
        </w:rPr>
        <w:t>от 26.06.2019 № 487</w:t>
      </w:r>
    </w:p>
    <w:p>
      <w:pPr>
        <w:pStyle w:val="Signatur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деятельности Молодежного парламента при Глазовской городско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уме третьего созыва за 2018 - 2019 годы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 Глазов» и Протокола заседания окружного организационного комитета по реализации проекта «Молодежный парламентаризм: кадры для будущего» от 17.09.2009 № 1 от 30.10.2009 утверждено положение о Молодежном парламенте при Глазовской городской Дум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color w:val="0D0D0D"/>
          <w:szCs w:val="24"/>
          <w:lang w:eastAsia="en-US"/>
        </w:rPr>
        <w:t>В рамках данного положения 28 июня 2017 года решением Глазовской городской Думы № 268 был сформирован и утвержден состав Молодежного парламента третьего созыва. В него вошли 17 глазовчан в возрасте до 31 года, представивших</w:t>
      </w:r>
      <w:r>
        <w:rPr>
          <w:rFonts w:eastAsia="Calibri"/>
          <w:szCs w:val="24"/>
          <w:lang w:eastAsia="en-US"/>
        </w:rPr>
        <w:t xml:space="preserve"> комиссии и защитивших свои проекты в рамках конкурса. В настоящее время Молодежный парламент работает в составе 18 человек по решению Глазовской городской Думы от 28 февраля 2018 г. № 335. 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сновными направлениями деятельности Молодежного парламента в отчетный период были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1) продолжение деятельности, начатой в предыдущий отчетный период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2) проведение встреч с активной молодежью города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3) участие в качестве экспертов, а так же организаторов в различных городских, республиканских и всероссийских мероприятия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4) активизация взаимодействия с молодежным парламентом Республик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Хотелось бы отметить помощь и поддержку, оказываемую Молодежному парламенту председателем Глазовской городской Думы Волковым Игорем Анатольевичем, заместителем председателя Глазовской городской Думы и куратором молодежного парламента Трониной Верой Иордановной, председателем комиссии Глазовской городской Думы по образованию, науке, культуре, спорту, делам молодежи и национальной политике Чиговской-Назаровой Янины Александровны, Аппарата Глазовской городской Думы, Аппарата Администрации города Глазова и Управления культуры, спорта и молодежной политики города Глазов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За второй год работы члены Молодежного парламента стали участниками и организаторами около 30 мероприятий (график проведенных мероприятий прилагаетс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По сравнению с предыдущим годом количество мероприятий уменьшилось, но был сделан упор на качественный подход в реализации новых проектов. Так наиболее значимым стал пилотный </w:t>
      </w:r>
      <w:r>
        <w:rPr>
          <w:rFonts w:eastAsia="Calibri"/>
          <w:szCs w:val="24"/>
          <w:lang w:eastAsia="en-US"/>
        </w:rPr>
        <w:t>проект «Глазов - город возможностей» по направлению «Проф. ориентация школьников». Проект продлился 4 месяца,  и в нем приняло участие около 60 учащихся четырех средних школ города (школы №3, 4, 12, 13). Проект был нацелен на знакомство школьников с организациями нашего города и возможностью карьерного роста на них. Это позволит школьникам определиться с дальнейшим выбором специальности для обучения, а так же сократить отток молодежи из город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rFonts w:eastAsia="Calibri"/>
          <w:szCs w:val="24"/>
          <w:lang w:eastAsia="en-US"/>
        </w:rPr>
        <w:t>Для налаживания взаимоотношений между молодежными парламентами и обмена опытом, а так же озвучивания проблем 16 марта 2019 года была организована выездная встреча, в которой приняли участие 5 молодежных парламентов: Молодежный парламент при Государственном Совете УР, Молодежный парламент г. Глазова, Глазовского, Ярского и Юкаменского районов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В рамках создания условий для изучения и решения молодежных проблем, а также для реализации инициатив молодежи при формировании и осуществлении социально-экономической политики на территории города Глазова Молодежный парламент 15 марта 2019 года провел впервые единый день приема обращения молодежи, к сожалению, за весь день поступило лишь одно обращение по электронной почте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Так же для активизации и мотивировании молодежи, на участие в общественной и политической жизни города, неоднократно проводились выступления в учебных заведениях города, как на открытых уроках, так и в ходе участия в качестве экспертов и членов жюри на различных мероприятиях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Кроме этого молодежный парламент активно принимает участие в политической жизни города, так 28 декабря 2019 года Председатель молодежного парламента Глазова принял участие в конкурсе на пост Главы города Глазов. На данном конкурсе все кандидаты получили очень высокую оцен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Члены молодежного парламента продолжили принимать активное участие в молодежных образовательных форумах и проектах, таких как «Мы за Российское качество!», «</w:t>
      </w:r>
      <w:r>
        <w:rPr>
          <w:szCs w:val="24"/>
          <w:lang w:val="en-US"/>
        </w:rPr>
        <w:t>i</w:t>
      </w:r>
      <w:r>
        <w:rPr>
          <w:szCs w:val="24"/>
        </w:rPr>
        <w:t>Волга», «Мой вектор жизни - инженерия». Участие в подобных мероприятиях дает возможность не только заявить о своих проектах, получить их оценку со стороны экспертов, но и наладить связь и сотрудничество с активной молодежью города, Республики, страны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 xml:space="preserve">Молодежный парламент реализует на территории Глазова и другие республиканские и всероссийские мероприятия. Так, 26 апреля 2019 года на площадке ГГПИ был проведен «Тест по истории ВОВ», организаторами которого выступили Молодежные парламенты при Государственной Думе РФ и Глазовской городской Думе, ГГПИ. 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 xml:space="preserve">Парламентарии так же продолжили свою деятельность в благотворительных акциях. Принимали участие в благотворительной Акции Социальный Марафон «ЖИЗНЬ», совместно с городским движением ГГГС и активистами города провели Акцию «Добрый новый год», в рамках которой посетили детский дом для детей с ограниченными возможностями, где поиграли с детьми и подарили им новогодние подарки. 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В очередной раз, при поддержке городской Администрации, силами членов Молодежного парламента и общественных организаций была организована работа Мобильного пункта всероссийской акции «Бессмертный полк», где представители Молодежного парламента, совместно с волонтерами, помогали распечатывать фотографии ветеранов ВОВ и приклеивать их на таблички, которые были изготовлены организациями города. В этом году мобильный пункт работал на протяжении 10 дней в ТЦ «Пассаж», за это время помогли изготовить более 600 транспарантов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Благоустройство города тоже в приоритете у Молодежных парламентариев, так 27 октября 2018 года в очередной раз помогли Ассоциации жертв политических репрессий в проведении субботника возле памятника «Жертвам политический репрессий». 7 июля 2018 года и 18 мая 2019 года, совместно с организациями и активистами города, а также при поддержке Администрации города, был организован и проведен субботник в парке «Заречный», в котором приняли участие около 100 человек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За два года было проделано много работы, но не всегда получалось выходить полным составом Молодежного парламента, в частности полностью отсутствует финансирование, в том числе для участия в выездных мероприятиях. Отсутствует четкая система обучения новых парламентариев. Необходимо поднимать престиж и популярность Молодежного парламента за счет комплексного подхода по активизации молодёжной политики, как со стороны Думы, так и со стороны Администрации города. Введение дополнительных льгот для парламентариев на период деятельности, ужесточить конкурсный отбор кандидатов, организовать систему закрепления за депутатами по принципу сверху вниз, когда сам депутат набирает себе команду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Будущему созыву парламентариев хотим пожелать успехов в их деятельности и надеемся, что они продолжат те проекты, которые были начаты в нашем созыве.</w:t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duma</dc:creator>
  <dc:description/>
  <cp:keywords/>
  <dc:language>en-US</dc:language>
  <cp:lastModifiedBy>Дума - Начальник отдела 01</cp:lastModifiedBy>
  <cp:lastPrinted>2015-02-25T13:29:00Z</cp:lastPrinted>
  <dcterms:modified xsi:type="dcterms:W3CDTF">2019-06-27T04:34:00Z</dcterms:modified>
  <cp:revision>5</cp:revision>
  <dc:subject/>
  <dc:title>gjk</dc:title>
</cp:coreProperties>
</file>