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шест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4</w:t>
        <w:tab/>
        <w:t>29 мая 2019 года</w:t>
      </w:r>
    </w:p>
    <w:p>
      <w:pPr>
        <w:pStyle w:val="Style15"/>
        <w:rPr>
          <w:szCs w:val="24"/>
        </w:rPr>
      </w:pPr>
      <w:r>
        <w:rPr>
          <w:szCs w:val="24"/>
        </w:rPr>
        <w:t>Об условиях приватизации здания и земельного участка по адресу: УР, г. Глазов, ул. Глазовская, д. 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города Глазова», утвержденным решением Глазовской городской Думы от 29.11.2004 № 362, Программой приватизации муниципального имущества города Глазова на 2019 год, утвержденной решением Глазовской городской Думы от 29.08.2018 № 382, 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Утвердить следующие условия приватизации объектов муниципальной собственност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Характеристика объектов приватизаци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дание, общей площадью 783,3 кв.м., расположенное по адресу: УР, г. Глазов, ул. Глазовская, д. 40, кадастровый номер объекта: 18:28:000011:2481; </w:t>
      </w:r>
    </w:p>
    <w:p>
      <w:pPr>
        <w:pStyle w:val="Normal"/>
        <w:rPr>
          <w:szCs w:val="24"/>
        </w:rPr>
      </w:pPr>
      <w:r>
        <w:rPr>
          <w:szCs w:val="24"/>
        </w:rPr>
        <w:t>земельный участок, общей площадью 5028 кв.м., расположенный по адресу: УР, г. Глазов, ул. Глазовская, д. 40, кадастровый номер: 18:28:000011:2509;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, открытом по форме подачи предложений о цене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3 090 000 рубл</w:t>
      </w:r>
      <w:r>
        <w:rPr>
          <w:szCs w:val="24"/>
        </w:rPr>
        <w:t>ей; в том числе стоимость здания составляет 1 430 000 рублей, стоимость земельного участка составляет 1 660 000 рубле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>«шаг аукциона» -154 500 рублей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размер задатка – 618 000 рублей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29» ма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23:00Z</dcterms:created>
  <dc:creator>duma</dc:creator>
  <dc:description/>
  <cp:keywords/>
  <dc:language>en-US</dc:language>
  <cp:lastModifiedBy>Дума - Начальник отдела 01</cp:lastModifiedBy>
  <cp:lastPrinted>2017-04-11T15:29:00Z</cp:lastPrinted>
  <dcterms:modified xsi:type="dcterms:W3CDTF">2019-05-30T04:02:00Z</dcterms:modified>
  <cp:revision>6</cp:revision>
  <dc:subject/>
  <dc:title>gjk</dc:title>
</cp:coreProperties>
</file>