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>
                <w:bCs/>
                <w:sz w:val="2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6195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15.05.2019__</w:t>
        <w:tab/>
        <w:tab/>
        <w:tab/>
        <w:tab/>
        <w:tab/>
        <w:tab/>
        <w:tab/>
        <w:tab/>
        <w:t>№ ___13/4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состав Комиссии при Главе города Глазо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рассмотрению материалов кандидатов на присво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четного звания «Почетный гражданин города Глазова», утвержденный  постановлением Администрации города Глазова от 02.03.2017 года № 13/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(в редакции  от 28.04.2017 № 13/2,  от 21.09.2017 № 13/12, от 05.04.2018 № 13/3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08.06.2018 № 13/8, от 27.11.2018 № 13/15, от 29.01.2019 № 13/1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8.03.2019 № 13/3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связи с кадровыми изменениями, руководствуясь Уставом муниципального образования «Город Глазов»,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состав Комиссии при Главе города Глазова по рассмотрению материалов кандидатов на присвоение почетного звания «Почетный гражданин города Глазова», утвержденный постановлением Администрации города Глазова от 02.03.2017 №13/1 (в редакции от </w:t>
      </w:r>
      <w:r>
        <w:rPr>
          <w:bCs/>
          <w:sz w:val="26"/>
          <w:szCs w:val="26"/>
        </w:rPr>
        <w:t>28.04.2017 № 13/2, от 21.09.2017 №13/12,              от 05.04.2018 №13/3, от 08.06.2018 № 13/8, от 27.11.2018 № 13/15, от 29.01.2019          № 13/1, от 18.03.2019 № 13/3</w:t>
      </w:r>
      <w:r>
        <w:rPr>
          <w:sz w:val="26"/>
          <w:szCs w:val="26"/>
        </w:rPr>
        <w:t>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сключить из состава Комисс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Касимову Елену Нурислямовну, начальника управления информационно-документационного обеспечения Администрации города Глазо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ключить в состав Комисс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Ресько Ольгу Николаевну, ВрИО начальника управления информационно-документационного обеспечения Администрации города Глаз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средствах массовой информации и на официальном сайте муниципального образования «Город Глаз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возложить на Руководителя Аппарата Администрации города Глазова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Глазова</w:t>
        <w:tab/>
        <w:tab/>
        <w:tab/>
        <w:tab/>
        <w:tab/>
        <w:tab/>
        <w:tab/>
        <w:t>С.Н. Коновалов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00:00Z</dcterms:created>
  <dc:creator>Баканова Т.Г.</dc:creator>
  <dc:description/>
  <cp:keywords/>
  <dc:language>en-US</dc:language>
  <cp:lastModifiedBy>Ресько</cp:lastModifiedBy>
  <cp:lastPrinted>2019-05-13T16:09:00Z</cp:lastPrinted>
  <dcterms:modified xsi:type="dcterms:W3CDTF">2019-05-21T06:42:00Z</dcterms:modified>
  <cp:revision>10</cp:revision>
  <dc:subject/>
  <dc:title>Утвержден</dc:title>
</cp:coreProperties>
</file>