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362"/>
        <w:gridCol w:w="4096"/>
      </w:tblGrid>
      <w:tr>
        <w:trPr>
          <w:trHeight w:val="1098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Par51"/>
            <w:bookmarkEnd w:id="0"/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ород Глазов»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дминистрация города Глазова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433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422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Глаз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карлэн Администрациез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18.03.2019__</w:t>
        <w:tab/>
        <w:tab/>
        <w:tab/>
        <w:tab/>
        <w:tab/>
        <w:tab/>
        <w:tab/>
        <w:tab/>
        <w:t xml:space="preserve">№__12/8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 Положение об оплате труда работников муниципального автономного учреждения «Спортивно-культурный комплекс «Прогресс» муниципального образования «Город Глазов», утвержденное постановлением Администрации города Глазова от 10 декабря 2013 года № 12/30 (в редакции от 09 июня 2014 года №12/15, от 19 ноября 2014 года № 12/23. от 31 марта 2015 года № 12/7, от 18 апреля 2016 года № 12/15, от 28 декабря 2016 года № 12/31, от 04 декабря 2017 года № 12/50, от 06 февраля 2018 года № 12/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постановлением Правительства Удмуртской Республики от 20 февраля 2019 года № 55 «О внесении изменений в постановление Правительства Удмуртской Республики от 30 сентября 2013 года № 454 «Об утверждении Положения об оплате труда работников государственных учреждений, осуществляющих деятельность в сфере физической культуры и спорта, подведомственных Министерству по физической культуре, спорту и молодежной политике Удмуртской Республики», руководствуясь Уставом муниципального образования «Город Глаз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б оплате труда работников муниципального автономного учреждения «Спортивно-культурный комплекс «Прогресс» муниципального образования «Город Глазов» (далее - работники учреждения), утвержденное постановлением Администрации города Глазова от 10 декабря 2013 года № 12/30 (в редакции от 09 июня 2014 года №12/15, от 19 ноября 2014 года № 12/23, от 31 марта 2015 года № 12/7, от 18 апреля 2016 года № 12/15, от 28 декабря 2016 года № 12/31, от 04 декабря 2017 года № 12/50, от 06 февраля 2018 года № 12/6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дополнить пунктом 7.1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1. Для целей настоящего Положения под молодыми специалистами понимаются работники учреждения, занимающие должность «тренер» и отвечающие одновременно следующим требован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ысшего или среднего профессионального образования по профильной специальности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ервые поступившие на работу по специальности не позднее одного года после получения соответствующего документа об образовании, квалификации (лица, находящиеся в отпуске по уходу за ребенком до трех лет, должны приступить к работе непосредственно после окончания отпуска. Лица, находящиеся на службе в рядах Вооруженных Сил Российской Федерации, должны приступить к работе, не позднее трех месяцев после демобилизац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е спортивную подготовку на начальном и тренировочном этап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щие в трудовых отношениях с учреждением, которое является основным местом работы, при условии работы с нагрузкой не менее чем на одну ставку.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19 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дбавка молодым специалистам.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полнить пунктом 25.1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5.1. Надбавка молодым специалистам устанавливается работникам, занимающим должность «тренер» и отвечающим требованиям, установленным пунктом 7.1 настоящего Положения, в течение первых четырех лет работы, в размере до 50 процентов должностного окла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е показатели (критерии) оценки эффективности труда, размер, периодичность и порядок установления надбавки молодым специалистам определяются локальным нормативным актом учреждения, принятым в установленном законодательством порядке.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абзац третий пункта 30 признать утратившим си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3. Контроль за исполнением настоящего постановления возложить на заместителя Главы Администрации города Глазова по социальной полит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города Глазова                                                                         С.Н. Коновалов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5"/>
      <w:szCs w:val="25"/>
      <w:shd w:fill="FFFFFF" w:val="clear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6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6:00Z</dcterms:created>
  <dc:creator>Tamara Smirnova</dc:creator>
  <dc:description/>
  <dc:language>en-US</dc:language>
  <cp:lastModifiedBy>Ресько</cp:lastModifiedBy>
  <cp:lastPrinted>2019-03-05T14:29:00Z</cp:lastPrinted>
  <dcterms:modified xsi:type="dcterms:W3CDTF">2019-04-22T07:56:00Z</dcterms:modified>
  <cp:revision>2</cp:revision>
  <dc:subject/>
  <dc:title>ПОСТАНОВЛЕНИЕ</dc:title>
</cp:coreProperties>
</file>