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20"/>
        <w:gridCol w:w="4004"/>
      </w:tblGrid>
      <w:tr>
        <w:trPr/>
        <w:tc>
          <w:tcPr>
            <w:tcW w:w="4120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униципального образования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ород Глазов»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66484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334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6"/>
        </w:rPr>
        <w:t>___17.04.2019__</w:t>
      </w:r>
      <w:r>
        <w:rPr>
          <w:rFonts w:eastAsia="Courier New" w:cs="Courier New" w:ascii="Courier New" w:hAnsi="Courier New"/>
          <w:sz w:val="26"/>
        </w:rPr>
        <w:t xml:space="preserve">                             </w:t>
      </w:r>
      <w:r>
        <w:rPr>
          <w:rFonts w:eastAsia="Courier New"/>
          <w:sz w:val="26"/>
        </w:rPr>
        <w:t>№</w:t>
      </w:r>
      <w:r>
        <w:rPr>
          <w:rFonts w:eastAsia="Courier New" w:cs="Courier New" w:ascii="Courier New" w:hAnsi="Courier New"/>
          <w:sz w:val="26"/>
        </w:rPr>
        <w:t xml:space="preserve"> </w:t>
      </w:r>
      <w:r>
        <w:rPr>
          <w:rFonts w:cs="Courier New" w:ascii="Courier New" w:hAnsi="Courier New"/>
          <w:sz w:val="26"/>
        </w:rPr>
        <w:t>__29/8_</w:t>
      </w:r>
    </w:p>
    <w:p>
      <w:pPr>
        <w:pStyle w:val="Style18"/>
        <w:rPr>
          <w:rFonts w:ascii="Courier New" w:hAnsi="Courier New" w:cs="Courier New"/>
          <w:sz w:val="26"/>
        </w:rPr>
      </w:pPr>
      <w:r>
        <w:rPr>
          <w:rFonts w:cs="Courier New"/>
          <w:sz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О праздновании Дня Победы в Великой Отечественной войне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1-1945 годов в городе Глазове в 2019 году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а основании Федерального закона от 06.10.2003  № 131-ФЗ «Об общих принципах организации местного самоуправления в Российской Федерации», во исполнение Федерального закона от 13 марта 1995 года № 32-ФЗ «О днях воинской славы и памятных датах России»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/>
          <w:color w:val="FF0000"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r>
        <w:rPr>
          <w:rFonts w:cs="Times New Roman" w:ascii="Times New Roman" w:hAnsi="Times New Roman"/>
          <w:lang w:val="be-BY"/>
        </w:rPr>
        <w:t>С</w:t>
      </w:r>
      <w:r>
        <w:rPr>
          <w:rFonts w:cs="Times New Roman" w:ascii="Times New Roman" w:hAnsi="Times New Roman"/>
        </w:rPr>
        <w:t xml:space="preserve">остав организационного комитета по подготовке и проведению празднования Дня Победы в Великой Отечественной войне 1941-1945 годов в городе Глазове в 2019 году (далее – Организационный комитет)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 xml:space="preserve">2. Организационному комитету утвердить план основных мероприятий по проведению празднования 74-й годовщины Победы в Великой Отечественной войне 1941-1945 годов в 2019 году, а также план основных мероприятий по подготовке и проведению празднования 75-летия Победы в Великой Отечественной войне 1941-1945 годов в 2020 году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 xml:space="preserve">3. Управлению культуры, спорта и молодежной политики Администрации города Глазова подготовить и организовать проведение общегородского мероприятия, посвящённого празднованию 74-й годовщины Победы в Великой Отечественной войне 1941-1945 годов в городе Глазове 9 мая 2019 года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>4. Определить время и места проведения мероприятия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1)  площадь Свободы, включая прилегающие улицы, с 10:30 до 15:00 часов  и с 19:30 до 22:15 часов: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ца Толстого: от площади Свободы  до улицы Первомайская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ца Сибирская: от площади Свободы до улицы Первомайская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ца Революции: от площади Свободы до улицы Первомайская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ица М.Гвардии: от площади Свободы до улицы Первомайская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- улица Кирова: от площади Свободы до улицы Первомайская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2) улицу Кирова: от площади Свободы до улицы Спортивная с 10:30 до 12:30 часов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 xml:space="preserve">5. Предложить руководителям учреждений, организаций, предприятий города независимо от форм собственности провести торжественные мероприятия по чествованию ветеранов войны и труда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firstLine="567"/>
        <w:rPr/>
      </w:pPr>
      <w:r>
        <w:rPr>
          <w:rFonts w:cs="Times New Roman" w:ascii="Times New Roman" w:hAnsi="Times New Roman"/>
        </w:rPr>
        <w:t>6. Рекомендовать средствам массовой информации города Глазова организовать публикацию материалов, посвященных героизму ветеранов войны и трудового фронта в годы Великой Отечественной войны 1941-1945 годов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Настоящее постановление подлежит официальному опубликованию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троль за исполнением настоящего постановления возложить на заместителя Главы Администрации города Глазова по социальной политике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Глазова                                                                                С.Н. Коновало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160</wp:posOffset>
                </wp:positionH>
                <wp:positionV relativeFrom="paragraph">
                  <wp:posOffset>-133985</wp:posOffset>
                </wp:positionV>
                <wp:extent cx="307276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становлением Администрации города Глазова от _17.04.2019_ № _29/8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55.5pt;mso-wrap-distance-left:9.05pt;mso-wrap-distance-right:9.05pt;mso-wrap-distance-top:0pt;mso-wrap-distance-bottom:0pt;margin-top:-10.55pt;mso-position-vertical-relative:text;margin-left:2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постановлением Администрации города Глазова от _17.04.2019_ № _29/8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С О С Т А В</w:t>
      </w:r>
    </w:p>
    <w:p>
      <w:pPr>
        <w:pStyle w:val="Style21"/>
        <w:tabs>
          <w:tab w:val="clear" w:pos="708"/>
          <w:tab w:val="left" w:pos="3918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организационного комитета по подготовке </w:t>
      </w:r>
      <w:r>
        <w:rPr>
          <w:b w:val="false"/>
          <w:sz w:val="25"/>
          <w:szCs w:val="25"/>
        </w:rPr>
        <w:t xml:space="preserve">празднования </w:t>
      </w:r>
    </w:p>
    <w:p>
      <w:pPr>
        <w:pStyle w:val="Style21"/>
        <w:tabs>
          <w:tab w:val="clear" w:pos="708"/>
          <w:tab w:val="left" w:pos="3918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ня Победы в Великой Отечественной войне 1941-1945 годов</w:t>
      </w:r>
    </w:p>
    <w:p>
      <w:pPr>
        <w:pStyle w:val="Style21"/>
        <w:tabs>
          <w:tab w:val="clear" w:pos="708"/>
          <w:tab w:val="left" w:pos="3918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 городе Глазове в 2019 году </w:t>
      </w:r>
    </w:p>
    <w:p>
      <w:pPr>
        <w:pStyle w:val="Style21"/>
        <w:tabs>
          <w:tab w:val="clear" w:pos="708"/>
          <w:tab w:val="left" w:pos="3918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81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3918" w:leader="none"/>
              </w:tabs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седатель оргкомите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овалов Сергей Николае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лава города Глазов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9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аместители председателя: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кевич Ольга Владимировн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линов Сергей Константинович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Глазов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Главы Администрации города Глазова по вопросам строительства, архитектуры и жилищно-коммунального хозяйства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шаков Андрей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/>
            </w:pPr>
            <w:r>
              <w:rPr>
                <w:sz w:val="25"/>
                <w:szCs w:val="25"/>
              </w:rPr>
              <w:t>- начальник  управления культуры, спорта и молодежной политики Администрации  города  Глазова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хмудов Эльшан Айды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/>
            </w:pPr>
            <w:r>
              <w:rPr>
                <w:sz w:val="25"/>
                <w:szCs w:val="25"/>
              </w:rPr>
              <w:t>- начальник ГУ Межмуниципальный отдел МВД России «Глазовский» (по согласованию)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жкин Васил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Глазовского городского Совета ветеранов войны, труда и вооруженных  сил и правоохранительных органов (по согласованию)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кушин Василий Вячеслав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ременно исполняющий обязанности директора МУП «Жилищно-коммунальное управление» (по согласованию)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рсков Андрей Геннад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ременно исполняющий обязанности директора генерального директора МАУ «СКК «Прогресс» (по согласованию)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 Ольг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иректор МБУК «Культурный центр «Россия» (по согласованию)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 Игорь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финансов Администрации  города  Глазова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еменов Владислав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>
                <w:sz w:val="25"/>
                <w:szCs w:val="25"/>
              </w:rPr>
              <w:t>- начальник отдела военного комиссариата Удмуртской Республики по городу Глазову, Глазовскому, Балезинскому  и Ярскому районам (по согласованию)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мощук Ольг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образования Администрации  города  Глазова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ейко Евгений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управления жилищно-коммунального хозяйства Администрации  города  Глазова.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ститель Главы Администрации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города Глазова по социальной политике </w:t>
        <w:tab/>
        <w:tab/>
        <w:tab/>
        <w:tab/>
        <w:t xml:space="preserve">          О.В.Станкевич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7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2"/>
    <w:basedOn w:val="Normal"/>
    <w:qFormat/>
    <w:pPr>
      <w:jc w:val="right"/>
    </w:pPr>
    <w:rPr>
      <w:rFonts w:ascii="Courier New" w:hAnsi="Courier New" w:cs="Courier New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4:00Z</dcterms:created>
  <dc:creator>ww9x01010005</dc:creator>
  <dc:description/>
  <dc:language>en-US</dc:language>
  <cp:lastModifiedBy>Ресько</cp:lastModifiedBy>
  <cp:lastPrinted>2019-04-08T16:51:00Z</cp:lastPrinted>
  <dcterms:modified xsi:type="dcterms:W3CDTF">2019-04-18T07:24:00Z</dcterms:modified>
  <cp:revision>2</cp:revision>
  <dc:subject/>
  <dc:title>Администрация</dc:title>
</cp:coreProperties>
</file>