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08.04.2019__                                                                                                    № __17/25__                    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Глазова от 05.02.2019 № 17/5</w:t>
      </w:r>
    </w:p>
    <w:p>
      <w:pPr>
        <w:pStyle w:val="Normal"/>
        <w:ind w:left="1440" w:hanging="14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Штабе по благоустройству и санитарному состоянию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города Глаз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лазов», в целях обеспечения надлежащего уровня благоустройства, соблюдения чистоты и санитарного состояния, установления единого порядка в решении вопросов содержания территории города Глазова</w:t>
      </w:r>
    </w:p>
    <w:p>
      <w:pPr>
        <w:pStyle w:val="Normal"/>
        <w:tabs>
          <w:tab w:val="clear" w:pos="720"/>
          <w:tab w:val="left" w:pos="2715" w:leader="none"/>
        </w:tabs>
        <w:ind w:righ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Глазова от 05.02.2019  № 17/5 «О Штабе по благоустройству и санитарному состоянию территории города Глазова» изменение, изложив пункт 1 в следующе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«1. Утвердить следующий состав Штаба по благоустройству и санитарному состоянию территории города Глазова (далее – Штаб) на 2019 год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Коновалов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ргей Николаевич        </w:t>
        <w:tab/>
        <w:t xml:space="preserve">Глава города Глазова, </w:t>
      </w:r>
    </w:p>
    <w:p>
      <w:pPr>
        <w:pStyle w:val="Normal"/>
        <w:tabs>
          <w:tab w:val="clear" w:pos="720"/>
          <w:tab w:val="left" w:pos="0" w:leader="none"/>
          <w:tab w:val="left" w:pos="38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Штаба;</w:t>
      </w:r>
    </w:p>
    <w:p>
      <w:pPr>
        <w:pStyle w:val="Normal"/>
        <w:tabs>
          <w:tab w:val="clear" w:pos="720"/>
          <w:tab w:val="left" w:pos="0" w:leader="none"/>
          <w:tab w:val="left" w:pos="3855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линов Сергей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ич                              заместитель Главы Администрации города</w:t>
      </w:r>
    </w:p>
    <w:p>
      <w:pPr>
        <w:pStyle w:val="Normal"/>
        <w:tabs>
          <w:tab w:val="clear" w:pos="720"/>
          <w:tab w:val="left" w:pos="3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зова по вопросам строительства, архитектуры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жилищно-коммунального хозяйства,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Штаба;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ind w:left="3828" w:hanging="382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napToGrid w:val="false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Шейко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napToGrid w:val="fals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вгений Юрьевич </w:t>
        <w:tab/>
        <w:t>начальник управления жилищно-коммунального хозяйства, наделенного правами юридического лица,  Администрации города Глазова, заместитель председателя Штаба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napToGrid w:val="false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Берестова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napToGrid w:val="fals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Лариса Николаевна                         старший специалист сектора благоустройства и транспорта управления жилищно-коммунального хозяйства Администрации города Глазова, секретарь Штаба;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ые члены комиссии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snapToGrid w:val="false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Касимова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napToGrid w:val="fals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Лидия Владимировна                      заместитель начальника управления жилищно-коммунального хозяйства, наделенного правами юридического лица,  Администрации города Глазов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ind w:left="3827" w:hanging="382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ind w:left="3827" w:hanging="382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Лысенко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ксана Юрьевна </w:t>
        <w:tab/>
        <w:t>начальник Управления имущественного комплекса Федерального государственного бюджетного образовательного учреждения высшего образования «Глазовский государственный педагогический институт    имени В.Г.  Короленко»  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3544" w:hanging="354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Сандалов </w:t>
      </w:r>
    </w:p>
    <w:p>
      <w:pPr>
        <w:pStyle w:val="Normal"/>
        <w:suppressAutoHyphens w:val="true"/>
        <w:snapToGrid w:val="false"/>
        <w:ind w:left="3544" w:hanging="354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ихаил Николаевич                       главный специалист по взаимодействию со сторонними организациями АО «Чепецкий механический завод» (по согласованию);</w:t>
      </w:r>
    </w:p>
    <w:p>
      <w:pPr>
        <w:pStyle w:val="Normal"/>
        <w:tabs>
          <w:tab w:val="clear" w:pos="720"/>
          <w:tab w:val="left" w:pos="3915" w:leader="none"/>
        </w:tabs>
        <w:suppressAutoHyphens w:val="true"/>
        <w:ind w:left="3828" w:hanging="382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91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Боговеев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арат Александрович                     представитель межмуниципального отдела Министерства внутренних дел России «Глазовский», старший государственный инспектор дорожного надзора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3544" w:hanging="326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по согласованию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9.Матвеева </w:t>
      </w:r>
    </w:p>
    <w:p>
      <w:pPr>
        <w:pStyle w:val="Normal"/>
        <w:suppressAutoHyphens w:val="true"/>
        <w:snapToGrid w:val="false"/>
        <w:ind w:left="3544" w:hanging="354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льга Вячеславовна                        начальник управления имущественных отношений, наделенного правами юридического лица, Администрации города Глазов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828" w:hanging="382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ind w:left="3828" w:hanging="382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Меркушин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асилий Вячеславович                   врио директора муниципального унитарного предприятия «Жилищно-коммунальное управление» муниципального образования «Город Глазов»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3544" w:hanging="354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3544" w:hanging="354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ind w:left="3828" w:hanging="382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Суслопаров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лександр Андреевич                     начальник управления архитектуры и градостроительства Администрации города Глазова;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ind w:left="3828" w:hanging="382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2.Смирнов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3544" w:hanging="354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лексей Николаевич                       представитель ФГКУ «2 отряд федеральной          противопожарной службы по Удмуртской        Республике», майор внутренней службы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left="3261" w:hanging="326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по согласованию);</w:t>
      </w:r>
    </w:p>
    <w:p>
      <w:pPr>
        <w:pStyle w:val="Normal"/>
        <w:tabs>
          <w:tab w:val="clear" w:pos="720"/>
          <w:tab w:val="left" w:pos="3828" w:leader="none"/>
        </w:tabs>
        <w:suppressAutoHyphens w:val="true"/>
        <w:ind w:left="3828" w:hanging="382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3.Вдовин</w:t>
      </w:r>
    </w:p>
    <w:p>
      <w:pPr>
        <w:pStyle w:val="Normal"/>
        <w:suppressAutoHyphens w:val="true"/>
        <w:snapToGrid w:val="false"/>
        <w:ind w:left="3544" w:hanging="354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ександр Владимирович              начальник сектора благоустройства и транспорта  управления жилищно-коммунального хозяйства Администрации города Глазова;</w:t>
      </w:r>
    </w:p>
    <w:p>
      <w:pPr>
        <w:pStyle w:val="Normal"/>
        <w:suppressAutoHyphens w:val="true"/>
        <w:snapToGrid w:val="false"/>
        <w:ind w:left="3544" w:hanging="354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4.Ткачук</w:t>
      </w:r>
    </w:p>
    <w:p>
      <w:pPr>
        <w:pStyle w:val="Normal"/>
        <w:suppressAutoHyphens w:val="true"/>
        <w:snapToGrid w:val="fals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йтуна Габдулхановна                  заместитель начальника управления-начальник отдела развития предпринимательства и потребительского рынка Администрации города Глазова;</w:t>
      </w:r>
    </w:p>
    <w:p>
      <w:pPr>
        <w:pStyle w:val="Normal"/>
        <w:suppressAutoHyphens w:val="true"/>
        <w:snapToGrid w:val="false"/>
        <w:ind w:left="3828" w:hanging="382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5.Трофимов</w:t>
      </w:r>
    </w:p>
    <w:p>
      <w:pPr>
        <w:pStyle w:val="Normal"/>
        <w:suppressAutoHyphens w:val="true"/>
        <w:snapToGrid w:val="fals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ихаил Павлович                            начальник территориального отдела Управления Федеральной службы по надзору в сфере защиты прав потребителей и благополучия человека по Удмуртской Республике в городе Глазове  </w:t>
      </w:r>
    </w:p>
    <w:p>
      <w:pPr>
        <w:pStyle w:val="Normal"/>
        <w:suppressAutoHyphens w:val="true"/>
        <w:snapToGrid w:val="false"/>
        <w:ind w:left="3544" w:hanging="354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по согласованию);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Черных </w:t>
      </w:r>
    </w:p>
    <w:p>
      <w:pPr>
        <w:pStyle w:val="Normal"/>
        <w:suppressAutoHyphens w:val="true"/>
        <w:snapToGrid w:val="fals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ван Алексеевич                             главный специалист МБУ «Центр достоверной информации и обеспечения безопасности» муниципального образования «Город Глазов»;</w:t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Тупицын</w:t>
      </w:r>
    </w:p>
    <w:p>
      <w:pPr>
        <w:pStyle w:val="Normal"/>
        <w:suppressAutoHyphens w:val="true"/>
        <w:snapToGrid w:val="fals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лександр Васильевич                   директор муниципального унитарного предприятия «Глазовские теплосети» (по согласованию);</w:t>
      </w:r>
    </w:p>
    <w:p>
      <w:pPr>
        <w:pStyle w:val="Normal"/>
        <w:suppressAutoHyphens w:val="true"/>
        <w:snapToGrid w:val="false"/>
        <w:ind w:left="3828" w:hanging="382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Надсон</w:t>
      </w:r>
    </w:p>
    <w:p>
      <w:pPr>
        <w:pStyle w:val="Normal"/>
        <w:suppressAutoHyphens w:val="true"/>
        <w:snapToGrid w:val="false"/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лександр Валерьевич                    временно исполняющий обязанности директора муниципального унитарного предприятия «Водопроводно-канализационного хозяйства г. Глазова» муниципального образования «Город Глазов» (по согласованию)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828" w:hanging="3828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Цаплин</w:t>
      </w:r>
    </w:p>
    <w:p>
      <w:pPr>
        <w:pStyle w:val="Normal"/>
        <w:suppressAutoHyphens w:val="true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дрей Борисович                           руководитель </w:t>
      </w:r>
      <w:r>
        <w:rPr>
          <w:rFonts w:cs="Times New Roman" w:ascii="Times New Roman" w:hAnsi="Times New Roman"/>
          <w:sz w:val="24"/>
          <w:szCs w:val="24"/>
        </w:rPr>
        <w:t xml:space="preserve">общероссийского общественного движени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Народный фронт «За Россию»,</w:t>
      </w:r>
    </w:p>
    <w:p>
      <w:pPr>
        <w:pStyle w:val="Normal"/>
        <w:ind w:left="3544" w:hanging="35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иональное отделение в Удмуртской Республике (по согласованию);</w:t>
      </w:r>
    </w:p>
    <w:p>
      <w:pPr>
        <w:pStyle w:val="Normal"/>
        <w:ind w:left="3828" w:hanging="382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828" w:hanging="382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Волков</w:t>
      </w:r>
    </w:p>
    <w:p>
      <w:pPr>
        <w:pStyle w:val="Normal"/>
        <w:ind w:left="3828" w:hanging="382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горь Анатольевич                         председатель Глазовской городской Думы </w:t>
      </w:r>
    </w:p>
    <w:p>
      <w:pPr>
        <w:pStyle w:val="Normal"/>
        <w:ind w:left="3828" w:hanging="382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 согласованию).</w:t>
      </w:r>
    </w:p>
    <w:p>
      <w:pPr>
        <w:pStyle w:val="Normal"/>
        <w:ind w:left="3828" w:hanging="3828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</w:p>
    <w:p>
      <w:pPr>
        <w:pStyle w:val="Normal"/>
        <w:ind w:left="3828" w:hanging="382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Normal"/>
        <w:ind w:left="3828" w:hanging="382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города Глазова по вопросам строительства, архитектуры и жилищно-коммунального хозяйства Блинова С.К.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Глазова                                                                                                 С.Н. Конов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left="1440" w:firstLine="72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8:00Z</dcterms:created>
  <dc:creator>нина</dc:creator>
  <dc:description/>
  <cp:keywords/>
  <dc:language>en-US</dc:language>
  <cp:lastModifiedBy>Елена Касимова</cp:lastModifiedBy>
  <cp:lastPrinted>2018-11-14T09:09:00Z</cp:lastPrinted>
  <dcterms:modified xsi:type="dcterms:W3CDTF">2019-04-08T07:18:00Z</dcterms:modified>
  <cp:revision>2</cp:revision>
  <dc:subject/>
  <dc:title>Приложение № 1</dc:title>
</cp:coreProperties>
</file>