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29.03.2019                       </w:t>
        <w:tab/>
        <w:tab/>
        <w:tab/>
        <w:tab/>
        <w:t xml:space="preserve">                               № _2/13__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по проекту актуализированной схемы теплоснабжения муниципального образования «Город Глазов» Удмуртской Республики на 2020 год</w:t>
      </w:r>
    </w:p>
    <w:p>
      <w:pPr>
        <w:pStyle w:val="Normal"/>
        <w:keepNext w:val="true"/>
        <w:numPr>
          <w:ilvl w:val="0"/>
          <w:numId w:val="0"/>
        </w:numPr>
        <w:ind w:right="-81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bookmarkStart w:id="0" w:name="sub_1"/>
      <w:r>
        <w:rPr>
          <w:sz w:val="26"/>
          <w:szCs w:val="26"/>
        </w:rPr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 154 "О требованиях к схемам теплоснабжения, порядку их разработки и утверждения", статьей 14 Устава муниципального образования «Город Глазов», утвержденного решением Городской Думы города Глазова от 30.06.2005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567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bookmarkStart w:id="1" w:name="sub_1"/>
      <w:r>
        <w:rPr>
          <w:sz w:val="26"/>
          <w:szCs w:val="26"/>
        </w:rPr>
        <w:t>1.</w:t>
      </w:r>
      <w:bookmarkEnd w:id="1"/>
      <w:r>
        <w:rPr>
          <w:sz w:val="26"/>
          <w:szCs w:val="26"/>
        </w:rPr>
        <w:t xml:space="preserve"> Назначить публичные слушания по проекту актуализированной схемы теплоснабжения муниципального образования «Город Глазов» Удмуртской Республики на 2020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пределить площадку для размещения экспозиций материалов данных проекта – вестибюль первого этажа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 по проекту актуализированной схемы теплоснабжения муниципального образования «Город Глазов» Удмуртской Республики на 2020 год провести 10.04.2019 в 18.00 часов, в конференц-зале Администрации города Глазова, расположенном по адресу: Удмуртская Республика, город Глазов, ул. Динамо, д. 6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ить управление ЖКХ Администрации города Глазова ответственным за подготовку и проведение публичных слушан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Установить, что письменные замечания и предложения, касающиеся проекта актуализированной схемы теплоснабжения муниципального образования «Город Глазов» Удмуртской Республики на 2020 год, вынесенного на публичные слушания, представляются с 29.03.2019 по 09.04.2019 для включения их в протокол публичных слушаний в управление ЖКХ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 xml:space="preserve">            С. Н. Коновал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1:00Z</dcterms:created>
  <dc:creator>Баканова Т.Г</dc:creator>
  <dc:description/>
  <cp:keywords/>
  <dc:language>en-US</dc:language>
  <cp:lastModifiedBy>Елена Касимова</cp:lastModifiedBy>
  <cp:lastPrinted>2019-03-27T08:09:00Z</cp:lastPrinted>
  <dcterms:modified xsi:type="dcterms:W3CDTF">2019-04-02T11:31:00Z</dcterms:modified>
  <cp:revision>2</cp:revision>
  <dc:subject/>
  <dc:title>Утверждены</dc:title>
</cp:coreProperties>
</file>