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03"/>
        <w:gridCol w:w="4362"/>
      </w:tblGrid>
      <w:tr>
        <w:trPr>
          <w:trHeight w:val="162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3751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6"/>
        </w:rPr>
      </w:pPr>
      <w:r>
        <w:rPr/>
        <w:tab/>
      </w:r>
      <w:r>
        <w:rPr>
          <w:u w:val="single"/>
        </w:rPr>
        <w:t>_01.03.2019___</w:t>
      </w:r>
      <w:r>
        <w:rPr/>
        <w:tab/>
        <w:tab/>
        <w:tab/>
        <w:tab/>
        <w:tab/>
        <w:tab/>
        <w:t xml:space="preserve">                  </w:t>
        <w:tab/>
        <w:t>№ _26/2__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и обеспечении оздоровления,  отдыха и 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/>
      </w:pPr>
      <w:r>
        <w:rPr>
          <w:b/>
          <w:sz w:val="26"/>
        </w:rPr>
        <w:t>трудоустройства детей и подростков в каникулярное время в 2019 году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  <w:t xml:space="preserve">в городе Глазове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i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В целях организации летнего труда, отдыха и оздоровления детей и подростков в городе Глазове, в соответствии с Федеральным Законом РФ от 06.10.2003 г. № 131-ФЗ «Об общих принципах организации местного самоуправления в Российской Федерации», Постановлением  Правительства Удмуртской Республики от 28.12.2009 г. № 382 «Об организации и обеспечении оздоровления и отдыха детей в Удмуртской Республике», Протоколом заседания Межведомственной комиссии при Правительстве Удмуртской Республики по организации отдыха, оздоровления и занятости детей, подростков и молодежи от 23.01.2019 г. № 1 </w:t>
      </w:r>
      <w:r>
        <w:rPr>
          <w:bCs/>
          <w:sz w:val="24"/>
          <w:szCs w:val="24"/>
        </w:rPr>
        <w:t>«Об итогах зимнего отдыха детей и подготовке к организации отдыха, оздоровления и занятости детей, подростков и молодежи в 2019 году»</w:t>
      </w:r>
      <w:r>
        <w:rPr>
          <w:sz w:val="24"/>
          <w:szCs w:val="24"/>
        </w:rPr>
        <w:t>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b/>
          <w:b/>
          <w:iCs/>
          <w:kern w:val="2"/>
          <w:sz w:val="26"/>
          <w:szCs w:val="24"/>
          <w:lang w:eastAsia="ru-RU"/>
        </w:rPr>
      </w:pPr>
      <w:r>
        <w:rPr>
          <w:b/>
          <w:iCs/>
          <w:kern w:val="2"/>
          <w:sz w:val="26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илагаемый состав Координационного совета по организации отдыха, оздоровления и занятости детей и подростков в каникулярное время в 2019 год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Определить управление образования Администрации города Глазова (начальник О.М. Тимощук) уполномоченным органом по организации и обеспечению отдыха детей, обучающихся и воспитывающихся в образовательных организациях муниципального образования «Город Глазов» в 2019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</w:t>
        <w:tab/>
        <w:t>Управлению образования Администрации города Глазова  (начальник О.М. Тимощу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39" w:firstLine="169"/>
        <w:jc w:val="both"/>
        <w:rPr/>
      </w:pPr>
      <w:r>
        <w:rPr>
          <w:sz w:val="24"/>
          <w:szCs w:val="24"/>
        </w:rPr>
        <w:t xml:space="preserve">1) разработать и утвердить порядок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и расходов по оплате стоим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kern w:val="2"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утевки в оздоровительные лагеря с дневным пребыванием детей,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загородные детские оздоровительные лагеря за счет средств бюджета города Глазова и бюджета Удмуртской Республики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2) предоставлять ежемесячно, не позднее 25 числа месяца, следующего за отчетным месяцем, в Министерство образования и науки Удмуртской Республики отчет о расходах, связанных с реализацией полномочий муниципального образования «Город Глазов» по организации отдыха детей в каникулярное время по форме, утвержденной Министерством образования и науки Удмуртской Республики.</w:t>
      </w:r>
    </w:p>
    <w:p>
      <w:pPr>
        <w:pStyle w:val="21"/>
        <w:tabs>
          <w:tab w:val="clear" w:pos="708"/>
          <w:tab w:val="left" w:pos="1134" w:leader="none"/>
        </w:tabs>
        <w:ind w:firstLine="708"/>
        <w:rPr/>
      </w:pPr>
      <w:r>
        <w:rPr>
          <w:color w:val="000000"/>
          <w:sz w:val="24"/>
          <w:szCs w:val="24"/>
        </w:rPr>
        <w:t>4.</w:t>
        <w:tab/>
        <w:t>Управлению культуры, спорта и молодежной политики Администрации города Глазова (начальник А.Б. Ушаков) провести работу по организации трудоустройства несовершеннолетних детей в каникулярное время в соответствии с выделенными финансовыми средствами.</w:t>
      </w:r>
    </w:p>
    <w:p>
      <w:pPr>
        <w:pStyle w:val="21"/>
        <w:tabs>
          <w:tab w:val="clear" w:pos="708"/>
          <w:tab w:val="left" w:pos="1134" w:leader="none"/>
        </w:tabs>
        <w:ind w:firstLine="708"/>
        <w:rPr/>
      </w:pPr>
      <w:r>
        <w:rPr>
          <w:color w:val="000000"/>
          <w:sz w:val="24"/>
          <w:szCs w:val="24"/>
        </w:rPr>
        <w:t xml:space="preserve">5. </w:t>
        <w:tab/>
        <w:t xml:space="preserve">Рекомендовать руководителям </w:t>
      </w:r>
      <w:r>
        <w:rPr>
          <w:sz w:val="24"/>
          <w:szCs w:val="24"/>
        </w:rPr>
        <w:t>организац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 форм собственности  создать временные рабочие места для детей на период летних каникул.</w:t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</w:r>
      <w:r>
        <w:rPr>
          <w:sz w:val="24"/>
          <w:szCs w:val="24"/>
        </w:rPr>
        <w:t>Рекомендовать государственному казенному учреждению «Центр занятости населения города Глазова» (начальник И.В. Никулин) оказать консультационную помощь работодателям при заключении трудовых договоров с подростками.</w:t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Установить среднюю стоимость набора продуктов питания для детей, применяемую для расчета размеров оплаты полной или частичной стоимости путевки 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, из расчета 45 рублей на одного ребенка в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8. </w:t>
        <w:tab/>
        <w:t>Комиссии по делам несовершеннолетних и защите их прав (начальник сектора по делам несовершеннолетних Е.В. Симанова) организовать и провести в городе Глазове республиканскую операцию «Подросток-лет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Рекомендовать руководителям организаций всех форм собственности города Глазова предоставлять ежемесячно, не позднее 25 числа месяца, следующего за отчетным месяцем отчет о расходах по организации отдыха, оздоровления и занятости детей и подростков в каникулярное время в управление образования Администрации города Глаз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  <w:tab/>
        <w:t xml:space="preserve">Признать утратившим силу Постановление Администрации города Глазова от 12.04.2018 № </w:t>
      </w:r>
      <w:r>
        <w:rPr>
          <w:sz w:val="24"/>
          <w:szCs w:val="24"/>
        </w:rPr>
        <w:t xml:space="preserve">26/2 </w:t>
      </w:r>
      <w:r>
        <w:rPr>
          <w:bCs/>
          <w:sz w:val="24"/>
          <w:szCs w:val="24"/>
        </w:rPr>
        <w:t>«Об организации и обеспечении оздоровления, отдыха и трудоустройства детей и подростков в каникулярное время в 2018 году в городе Глазов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1. 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2. </w:t>
        <w:tab/>
        <w:t>Контроль за исполнением настоящего постановления возложить на заместителя Главы Администрации города Глазова по социальной политике О.В.Станкеви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города Глазова                                               </w:t>
        <w:tab/>
        <w:tab/>
        <w:tab/>
        <w:t>С.Н. Коновалов</w:t>
      </w:r>
      <w:r>
        <w:br w:type="page"/>
      </w:r>
    </w:p>
    <w:p>
      <w:pPr>
        <w:pStyle w:val="TextBody"/>
        <w:jc w:val="right"/>
        <w:rPr>
          <w:caps/>
          <w:szCs w:val="24"/>
        </w:rPr>
      </w:pPr>
      <w:r>
        <w:rPr>
          <w:caps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3.2019   № __26/2_</w:t>
      </w:r>
    </w:p>
    <w:p>
      <w:pPr>
        <w:pStyle w:val="Normal"/>
        <w:ind w:left="-426" w:firstLine="42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организации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и подрост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аникулярное время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3"/>
        <w:gridCol w:w="453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Ольг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заместитель Главы Администрации города Глазова по социальной политике, 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Ольг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города Глазова, заместитель председател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ина Ольга Викто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ординационного совета профсоюзных организаций город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Константин Николае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</w:t>
            </w:r>
            <w:r>
              <w:rPr>
                <w:bCs/>
                <w:sz w:val="24"/>
                <w:szCs w:val="24"/>
              </w:rPr>
              <w:t>ОГПН МЧС УР 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ина Надежда Александ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 по делам опеки, попечительства, семьи и несовершеннолетних  Администрации города  Глаз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Елена Анатолье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>
                <w:sz w:val="24"/>
                <w:szCs w:val="24"/>
              </w:rPr>
              <w:t>- заместитель директора ГУ УР «Центр занятости населения города Глазова» (по согласованию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управления образования Администрации города  Глазова, секретарь совета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Елена Александ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путат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зовской городской Ду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роз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ладимир Аркадье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по детству БУЗ УР «Глазовская межрайонная больница МЗ У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Ирина Алексее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Екатерина Валентин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сектора по делам несовершеннолетних управления  по делам опеки, попечительства, семьи и несовершеннолетних  Администр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 Глаз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Ольга Михайл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 по физической культуре, спорту и молодежной политике  управления культуры, спорта и молодежной политики Администрации города Глаз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кова Анастасия Владими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оциальной защиты населения в городе Глазове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Михаил Павло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ТО  Роспотребнадзора по УР в городе Глазове  (по согласованию)</w:t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ндрей Борисо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-начальник управления культуры, спорта и молодежной политики Администрации города Глазова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ина Надежда Владими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ан Людмила Иван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начальник ОДН МО МВД России «Глазовский»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дошкольного образования Администрации города Гл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temtext1">
    <w:name w:val="itemtext1"/>
    <w:basedOn w:val="Style12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obr04</dc:creator>
  <dc:description/>
  <dc:language>en-US</dc:language>
  <cp:lastModifiedBy>Ресько</cp:lastModifiedBy>
  <cp:lastPrinted>2017-03-06T08:29:00Z</cp:lastPrinted>
  <dcterms:modified xsi:type="dcterms:W3CDTF">2019-03-01T10:09:00Z</dcterms:modified>
  <cp:revision>2</cp:revision>
  <dc:subject/>
  <dc:title>Администрация</dc:title>
</cp:coreProperties>
</file>