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27.02.2019___                                                                                                    № ____24/2____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сведений об организации  ярмар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сероссийская ярмарка в Глазове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ечень мест организации ярмарок на 2019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уведомления общества с ограниченной ответственностью Выставочный центр «ЭКСПО-УДМУРТИЯ» от 08.02.2019 года № 45,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Удмуртской Республики от 04.03.2013 № 90 «Об утверждении порядка организации ярмарок  и продажи товаров (выполнения работ, оказания услуг) на них на территории Удмуртской Республики», постановлением   Администрации города Глазова от 23.08.2017 № 20/34 «Об утверждении Административного регламента по предоставлению муниципальной услуги «Приём и рассмотрение уведомлений об организации и проведении ярмарки», Уставом муниципального образования «Город Глазов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ведения об организации  ярмарки «Всероссийская ярмарка в Глазове»  в Перечень мест организации ярмарок на 2019 год, организатор ярмарки- общество с ограниченной ответственностью Выставочный центр «ЭКСПО-УДМУРТИЯ», тип ярмарки- универсальная, дата проведения- с 20.03.2019 года по 24.03.2019 года, режим    работы - 20.03.2019 года -   23.03.2019 года с  10.00 часов до   19.00 часов;   24.03.2019 года с 10.00 часов    до   16.00   часов;   место проведения - Удмуртская Республика, город Глазов, улица Кирова, 38, на площадке, прилегающей к зданию ЛДС «Глазов Арена» (на земельном участке МАУ «Спортивно- культурный комплекс «Прогресс»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у ярмарки, обществу с ограниченной ответственностью Выставочный центр «ЭКСПО-УДМУРТИЯ»,   обеспечить работу ярмарки в соответствии с </w:t>
      </w:r>
      <w:r>
        <w:rPr>
          <w:sz w:val="26"/>
          <w:szCs w:val="26"/>
          <w:lang w:eastAsia="ru-RU"/>
        </w:rPr>
        <w:t>Порядком организации ярмарок и продажи товаров (выполнения работ, оказания услуг) на них на территории Удмуртской Республики, утвержденным постановлением Правительства Удмуртской Республики  от 04.03.2013 N 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Контроль   за   исполнением   постановления     возложить   на Первого заместителя Главы Администрации города Глазова по </w:t>
      </w:r>
      <w:r>
        <w:rPr/>
        <w:t xml:space="preserve"> </w:t>
      </w:r>
      <w:r>
        <w:rPr>
          <w:sz w:val="26"/>
          <w:szCs w:val="26"/>
        </w:rPr>
        <w:t>экономике, управлению муниципальным имуществом и  развитию города И.А. Обухо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 xml:space="preserve">       С.Н. Коновалов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14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6:00Z</dcterms:created>
  <dc:creator>torg01</dc:creator>
  <dc:description/>
  <dc:language>en-US</dc:language>
  <cp:lastModifiedBy>Ресько</cp:lastModifiedBy>
  <cp:lastPrinted>2019-02-19T10:42:00Z</cp:lastPrinted>
  <dcterms:modified xsi:type="dcterms:W3CDTF">2019-02-27T11:46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