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29.01.2019___                                                                 № ___13/1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остав Комиссии при Главе города Глазова по рассмотрению материалов кандидатов на присвоение почетного з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 города Глазова», утвержденный постановлением Администрации города Глазова от 02.03.2017 № 13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 от 28.04.2017 № 13/2, от 21.09.2017 № 13/12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.04.2018 № 13/3, от 08.06.2018 № 13/8, от 27.11.2018 № 13/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руководствуясь Уставом муниципального образования «Город Глазов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Комиссии при Главе города Глазова по рассмотрению материалов кандидатов на присвоение почетного звания «Почетный гражданин города Глазова», утвержденный постановлением Администрации города Глазова от 02.03.2017 № 13/1 (в редакции от 28.04.2017 № 13/2, от 21.09.2017 № 13/12, от 05.04.2018 № 13/3, от 08.06.2018 № 13/8, от 27.11.2018 № 13/15) изменения, изложив его в прилагаемой редак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лава города Глазова </w:t>
        <w:tab/>
        <w:tab/>
        <w:tab/>
        <w:tab/>
        <w:tab/>
        <w:tab/>
        <w:tab/>
        <w:t xml:space="preserve">        С.Н. Конова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города Глаз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_29.01.2019 №_13/1________</w:t>
            </w:r>
          </w:p>
        </w:tc>
      </w:tr>
    </w:tbl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миссии при Главе города Глазова </w:t>
      </w:r>
    </w:p>
    <w:p>
      <w:pPr>
        <w:pStyle w:val="ConsPlusTitle"/>
        <w:widowControl/>
        <w:jc w:val="center"/>
        <w:rPr/>
      </w:pPr>
      <w:r>
        <w:rPr/>
        <w:t>по рассмотрению материалов кандидатов на присвоение почетного звания «Почетный гражданин города Глазов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Серге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Глазов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Ксен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орода Глазов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урислям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Ксенья Юрье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ки, развития города, промышленности, потребительского рынка и предпринимательства Администрации города Глазова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муниципального образования «Город Глазо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италье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ения по работе с личным составом МО МВД России «Глазовск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 Павел Пет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лазовского городского Совета ветеранов (пенсионеров) войны, труда, Вооруженных сил и правоохранительных органов,  член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>
          <w:trHeight w:val="666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у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Глазовский краеведческий музей» (по согласованию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ба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  К.А. Масленник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о-</w:t>
        <w:tab/>
        <w:tab/>
        <w:tab/>
        <w:tab/>
        <w:tab/>
        <w:t xml:space="preserve">    Е.Н. Каси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oido09</dc:creator>
  <dc:description/>
  <cp:keywords/>
  <dc:language>en-US</dc:language>
  <cp:lastModifiedBy>Елена Касимова</cp:lastModifiedBy>
  <cp:lastPrinted>2019-01-23T16:50:00Z</cp:lastPrinted>
  <dcterms:modified xsi:type="dcterms:W3CDTF">2019-01-29T10:39:00Z</dcterms:modified>
  <cp:revision>2</cp:revision>
  <dc:subject/>
  <dc:title/>
</cp:coreProperties>
</file>