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26.12.2018_____                                                                                                 № _12/30_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>О порядке размещения сведений о доходах, об имуществ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 </w:t>
      </w:r>
      <w:r>
        <w:rPr>
          <w:rStyle w:val="1"/>
          <w:rFonts w:cs="Times New Roman"/>
          <w:bCs w:val="false"/>
          <w:iCs/>
          <w:sz w:val="27"/>
          <w:szCs w:val="27"/>
        </w:rPr>
        <w:t>и обязательствах имущественного характера руководителей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7"/>
          <w:szCs w:val="27"/>
        </w:rPr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 </w:t>
      </w:r>
      <w:r>
        <w:rPr>
          <w:rStyle w:val="1"/>
          <w:rFonts w:cs="Times New Roman"/>
          <w:bCs w:val="false"/>
          <w:iCs/>
          <w:sz w:val="27"/>
          <w:szCs w:val="27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>«Город Глазов» и членов их семей на официальном сайт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муниципального образования «Город Глазов» и предоставления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этих сведений средствам массовой информации для опубликования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ab/>
        <w:t xml:space="preserve">В соответствии с Федеральным законом от 25.12.2008 № 273-ФЗ «О противодействии коррупции», постановлением Правительства Удмуртской Республики от 25.03.2013 № 127 «О Порядке размещения сведений о доходах,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постановлением Правительства Удмуртской Республики от 12.12.2018 № 523 «О внесении изменений в некоторые постановления Правительства Удмуртской Республики», руководствуясь Уставом города Глазова,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1"/>
          <w:rFonts w:cs="Times New Roman"/>
          <w:bCs w:val="false"/>
          <w:iCs/>
          <w:sz w:val="28"/>
          <w:szCs w:val="28"/>
        </w:rPr>
        <w:t>П О С Т А Н О В Л Я Ю:</w:t>
      </w:r>
      <w:r>
        <w:rPr>
          <w:rStyle w:val="1"/>
          <w:rFonts w:cs="Times New Roman"/>
          <w:b w:val="false"/>
          <w:bCs w:val="false"/>
          <w:i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сайте муниципального образования «Город Глазов»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постановление Администрации города Глазова от 30.05.2013 № 12/8 «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сайте муниципального образования «Город Глазов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- постановление Администрации города Глазова от 06.02.2014 № 12/3 «О внесении изменений в Постановление Администрации города Глазова от 30.05.2013 № 12/8 «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сайте муниципального образования «Город Глазов»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Временно исполняющий полномочия</w:t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Главы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 xml:space="preserve">«Город Глазов» </w:t>
        <w:tab/>
        <w:tab/>
        <w:tab/>
        <w:tab/>
        <w:tab/>
        <w:tab/>
        <w:tab/>
        <w:tab/>
        <w:t xml:space="preserve">      И.А.Обухова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остановлением</w:t>
      </w:r>
    </w:p>
    <w:p>
      <w:pPr>
        <w:pStyle w:val="Normal"/>
        <w:spacing w:lineRule="auto" w:line="276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Администрации города Глазова</w:t>
      </w:r>
    </w:p>
    <w:p>
      <w:pPr>
        <w:pStyle w:val="Normal"/>
        <w:spacing w:lineRule="auto" w:line="276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от  26.12.2018 № _12/30_</w:t>
      </w:r>
    </w:p>
    <w:p>
      <w:pPr>
        <w:pStyle w:val="Normal"/>
        <w:spacing w:lineRule="auto" w:line="276"/>
        <w:jc w:val="right"/>
        <w:rPr/>
      </w:pPr>
      <w:r>
        <w:rPr>
          <w:rStyle w:val="1"/>
          <w:rFonts w:cs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>Порядок размещения сведений о доходах, об имуществе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 </w:t>
      </w:r>
      <w:r>
        <w:rPr>
          <w:rStyle w:val="1"/>
          <w:rFonts w:cs="Times New Roman"/>
          <w:bCs w:val="false"/>
          <w:iCs/>
          <w:sz w:val="27"/>
          <w:szCs w:val="27"/>
        </w:rPr>
        <w:t>и обязательствах имущественного характера руководителей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 </w:t>
      </w:r>
      <w:r>
        <w:rPr>
          <w:rStyle w:val="1"/>
          <w:rFonts w:cs="Times New Roman"/>
          <w:bCs w:val="false"/>
          <w:iCs/>
          <w:sz w:val="27"/>
          <w:szCs w:val="27"/>
        </w:rPr>
        <w:t xml:space="preserve">муниципальных учреждений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>«Город Глазов» и членов их семей на официальном сайте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 xml:space="preserve">муниципального образования «Город Глазов» и предоставления 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/>
          <w:bCs w:val="false"/>
          <w:iCs/>
          <w:sz w:val="27"/>
          <w:szCs w:val="27"/>
        </w:rPr>
        <w:t>этих сведений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Cs w:val="false"/>
          <w:iCs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Настоящий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на официальном сайте муниципального образования «Город Глазов» и предоставления этих сведений средствам массовой информации для опубликования (далее – Порядок) устанавливает обязанности органов Администрации города Глазова, осуществляющих функции и полномочия учредителя муниципальных учреждений, по размещению сведений о доходах,</w:t>
      </w:r>
      <w:r>
        <w:rPr>
          <w:sz w:val="27"/>
          <w:szCs w:val="27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об имуществе и обязательствах имущественного характера руководителей муниципальных учреждений муниципального образования «Город Глазов» и членов их семей (далее - сведения о доходах, об имуществе и обязательствах имущественного характера) на официальном сайте муниципального образования «Город Глазов»  в информационно-телекоммуникационной сети «Интернет» (</w:t>
      </w:r>
      <w:hyperlink r:id="rId3">
        <w:r>
          <w:rPr>
            <w:rStyle w:val="InternetLink"/>
            <w:iCs/>
            <w:kern w:val="2"/>
            <w:sz w:val="27"/>
            <w:szCs w:val="27"/>
            <w:lang w:val="en-US"/>
          </w:rPr>
          <w:t>www</w:t>
        </w:r>
        <w:r>
          <w:rPr>
            <w:rStyle w:val="InternetLink"/>
            <w:iCs/>
            <w:kern w:val="2"/>
            <w:sz w:val="27"/>
            <w:szCs w:val="27"/>
          </w:rPr>
          <w:t>.</w:t>
        </w:r>
        <w:r>
          <w:rPr>
            <w:rStyle w:val="InternetLink"/>
            <w:iCs/>
            <w:kern w:val="2"/>
            <w:sz w:val="27"/>
            <w:szCs w:val="27"/>
            <w:lang w:val="en-US"/>
          </w:rPr>
          <w:t>glazov</w:t>
        </w:r>
        <w:r>
          <w:rPr>
            <w:rStyle w:val="InternetLink"/>
            <w:iCs/>
            <w:kern w:val="2"/>
            <w:sz w:val="27"/>
            <w:szCs w:val="27"/>
          </w:rPr>
          <w:t>-</w:t>
        </w:r>
        <w:r>
          <w:rPr>
            <w:rStyle w:val="InternetLink"/>
            <w:iCs/>
            <w:kern w:val="2"/>
            <w:sz w:val="27"/>
            <w:szCs w:val="27"/>
            <w:lang w:val="en-US"/>
          </w:rPr>
          <w:t>gov</w:t>
        </w:r>
        <w:r>
          <w:rPr>
            <w:rStyle w:val="InternetLink"/>
            <w:iCs/>
            <w:kern w:val="2"/>
            <w:sz w:val="27"/>
            <w:szCs w:val="27"/>
          </w:rPr>
          <w:t>.</w:t>
        </w:r>
        <w:r>
          <w:rPr>
            <w:rStyle w:val="InternetLink"/>
            <w:iCs/>
            <w:kern w:val="2"/>
            <w:sz w:val="27"/>
            <w:szCs w:val="27"/>
            <w:lang w:val="en-US"/>
          </w:rPr>
          <w:t>ru</w:t>
        </w:r>
      </w:hyperlink>
      <w:r>
        <w:rPr>
          <w:rStyle w:val="1"/>
          <w:rFonts w:cs="Times New Roman"/>
          <w:b w:val="false"/>
          <w:bCs w:val="false"/>
          <w:iCs/>
          <w:sz w:val="27"/>
          <w:szCs w:val="27"/>
        </w:rPr>
        <w:t>) в разделе «Противодействие коррупции» (далее-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ab/>
        <w:t>Под членами семьи руководителя муниципального учреждения в настоящем Порядке понимаются супруг (супруга) и несовершеннолетние де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Размещение сведений о доходах, об имуществе и обязательствах имущественного характера на официальном сайте осуществляется в соответствии с Единым требованием к размещению и наполнению подразделов Официального сайта Главы Удмуртской Республики  и Правительства Удмуртской Республики и официальных сайтов исполнительных органов государственной власти Удмуртской Республики, посвященных вопросам противодействия коррупции, утвержденными Указом Главы удмуртской Республики от 25.06.2014 № 201 «Об утверждении Единых требований к размещению и наполнению подразделов Официального сайта Главы Удмуртской Республики  и Правительства Удмуртской Республики и официальных сайтов исполнительных органов государственной власти Удмуртской Республики, посвященных вопросам противодействия коррупци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перечень объектов недвижимого имущества, принадлежащих руководителю муниципального учреждения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перечень транспортных средств с указанием вида и марки, принадлежащих на праве собственности руководителю муниципального учреждения и членам его семь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декларированный годовой доход руководителя муниципального  учреждения и членов его семь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иные, кроме указанных в пункте 3 настоящего Порядка, сведения о доходах руководителя муниципального учреждени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 xml:space="preserve">персональные данные членов семьи, указанных в пункте 1 настоящего Порядка, и иных членов семьи руководителя муниципального учрежд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членов его семьи, указанных в пункте 1 настоящего Порядка, и иных членов семьи руководителя муниципа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данные, позволяющие определить местонахождение объектов недвижимого имущества, принадлежащих руководителю муниципального учреждения, членам его семьи, указанным в пункте 1 настоящего Порядка, и иным членам семьи руководителя муниципального учреждения на праве собственности или находящихся в их пользован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Сведения о доходах, об имуществе и обязательствах имущественного характера, указанные в пункте 3 настоящего Порядка, размещаются на официальном сайте в течение 14 рабочих дней со дня истечения срока, установленного для их подачи, и находятся на официальном сайте в течение всего периода замещения соответствующим лицом должности руководителя муниципа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 xml:space="preserve">Органы Администрации города Глазова, осуществляющие функции и полномочия учредителя муниципальных учреждений, обеспечивают размещение на официальном сайте сведений о доходах, об имуществе и обязательствах имущественного характера, представленных руководителем подведомственного муниципального учрежд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Органы Администрации города Глазова, осуществляющие функции и полномочия учредителя муниципа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в течение 3 рабочих дней со дня поступления запроса от средств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в течение 7 рабочих дней со дня поступления запроса от средств массовой информации обеспечивает предоставление им сведений, указанных в пункте 3 настоящего Порядка, в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Размещенные на официальном сайте сведения о доходах, об имуществе и обязательствах имущественного характера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а) не подлежат уда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б) находятся в открытом доступе (размещены на официальном сайте) в течение всего периода замещения соответствующим лицом должности руководителю муниципального учреждения.</w:t>
      </w:r>
    </w:p>
    <w:p>
      <w:pPr>
        <w:pStyle w:val="Normal"/>
        <w:spacing w:lineRule="auto" w:line="360"/>
        <w:ind w:firstLine="705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9. При представлении руководителем муниципального учреждения уточненных сведений о доходах, об имуществе и обязательствах имущественного характера 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color w:val="000000"/>
          <w:sz w:val="27"/>
          <w:szCs w:val="27"/>
        </w:rPr>
        <w:t>10. Должностные лица органов Администрации города Глазова, осуществляющие функции и полномочия учредителя муниципальных учреждений, обеспечивающи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Баканова Т.Г</dc:creator>
  <dc:description/>
  <dc:language>en-US</dc:language>
  <cp:lastModifiedBy>Ресько</cp:lastModifiedBy>
  <cp:lastPrinted>2018-12-18T18:43:00Z</cp:lastPrinted>
  <dcterms:modified xsi:type="dcterms:W3CDTF">2018-12-27T12:08:00Z</dcterms:modified>
  <cp:revision>2</cp:revision>
  <dc:subject/>
  <dc:title>Утверждены</dc:title>
</cp:coreProperties>
</file>