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20.12.2018                                                                                                  № __24/16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сведений об организации  ярмарки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ечень мест организации ярмарок на 2019 год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территории муниципального образования «Город Глаз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уведомления индивидуального предпринимателя Дерюгина Вячеслава Дмитриевича от 12.12.2018 года,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Удмуртской Республики от 04.03.2013 № 90 «Об утверждении порядка организации ярмарок  и продажи товаров (выполнения работ, оказания услуг) на них на территории Удмуртской Республики», постановлением   Администрации города Глазова от 23.08.2017 № 20/34 «Об утверждении Административного регламента по предоставлению муниципальной услуги «Приём и рассмотрение уведомлений об организации и проведении ярмарки», Уставом муниципального образования «Город Глазов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ведения об организации  ярмарки  в Перечень мест организации ярмарок на 2019 год в границах территории муниципального образования «Город Глазов»: наименование организатора- индивидуальный предприниматель Дерюгин Вячеслав Дмитриевич,  тип ярмарки- универсальная, период проведения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3 января                   2019 года  по 31 декабря 2019 года, режим работы -с  07.00 часов до 19.00 часов; место проведения - Удмуртская Республика, город Глазов, улица Ленина, 21 на земельных участках с кадастровыми номерами 18:28:000044:135, 18:28:000044:162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у ярмарки, индивидуальному предпринимателю Дерюгину Вячеславу Дмитриевичу,   обеспечить работу ярмарки в соответствии с </w:t>
      </w:r>
      <w:r>
        <w:rPr>
          <w:sz w:val="26"/>
          <w:szCs w:val="26"/>
          <w:lang w:eastAsia="ru-RU"/>
        </w:rPr>
        <w:t>Порядком организации ярмарок и продажи товаров (выполнения работ, оказания услуг) на них на территории Удмуртской Республики, утвержденным постановлением Правительства Удмуртской Республики  от 04.03.2013 N 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  за   исполнением      постановления 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Itemtext1"/>
          <w:rFonts w:ascii="Times New Roman" w:hAnsi="Times New Roman" w:cs="Times New Roman"/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Style w:val="Itemtext1"/>
          <w:rFonts w:cs="Times New Roman"/>
          <w:sz w:val="26"/>
          <w:szCs w:val="26"/>
        </w:rPr>
        <w:t xml:space="preserve">Главы муниципального образова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>"Город Глазов"</w:t>
      </w:r>
      <w:r>
        <w:rPr>
          <w:rStyle w:val="Itemtext1"/>
        </w:rPr>
        <w:t xml:space="preserve">                         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  И.А. Обух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14" w:right="8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3:00Z</dcterms:created>
  <dc:creator>torg01</dc:creator>
  <dc:description/>
  <dc:language>en-US</dc:language>
  <cp:lastModifiedBy>Ресько</cp:lastModifiedBy>
  <cp:lastPrinted>2018-12-14T13:15:00Z</cp:lastPrinted>
  <dcterms:modified xsi:type="dcterms:W3CDTF">2018-12-20T11:53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