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___20.12.2018__                                                                                         № ____10/33__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лате за содержание жилого помещения</w:t>
      </w:r>
    </w:p>
    <w:p>
      <w:pPr>
        <w:pStyle w:val="Heading5"/>
        <w:spacing w:lineRule="auto" w:line="240"/>
        <w:rPr/>
      </w:pPr>
      <w:r>
        <w:rPr/>
        <w:t xml:space="preserve"> </w:t>
      </w:r>
      <w:r>
        <w:rPr/>
        <w:t>для нанимателей жилых помещений по договорам</w:t>
      </w:r>
    </w:p>
    <w:p>
      <w:pPr>
        <w:pStyle w:val="Heading5"/>
        <w:spacing w:lineRule="auto" w:line="240"/>
        <w:rPr/>
      </w:pPr>
      <w:r>
        <w:rPr/>
        <w:t xml:space="preserve">  </w:t>
      </w:r>
      <w:r>
        <w:rPr/>
        <w:t>социального найма и договорам найма</w:t>
      </w:r>
    </w:p>
    <w:p>
      <w:pPr>
        <w:pStyle w:val="Heading5"/>
        <w:spacing w:lineRule="auto" w:line="240"/>
        <w:rPr/>
      </w:pPr>
      <w:r>
        <w:rPr>
          <w:bCs/>
          <w:szCs w:val="26"/>
        </w:rPr>
        <w:t xml:space="preserve">государственного и муниципального жилищного фонда </w:t>
      </w:r>
    </w:p>
    <w:p>
      <w:pPr>
        <w:pStyle w:val="Heading5"/>
        <w:spacing w:lineRule="auto" w:line="240"/>
        <w:rPr/>
      </w:pPr>
      <w:r>
        <w:rPr>
          <w:bCs/>
          <w:szCs w:val="26"/>
        </w:rPr>
        <w:t xml:space="preserve">(за исключением общежитий) </w:t>
      </w:r>
      <w:r>
        <w:rPr/>
        <w:t xml:space="preserve">муниципального образования  </w:t>
      </w:r>
    </w:p>
    <w:p>
      <w:pPr>
        <w:pStyle w:val="Heading5"/>
        <w:spacing w:lineRule="auto" w:line="240"/>
        <w:rPr/>
      </w:pPr>
      <w:r>
        <w:rPr/>
        <w:t xml:space="preserve">«Город Глазов» </w:t>
      </w:r>
    </w:p>
    <w:p>
      <w:pPr>
        <w:pStyle w:val="Normal"/>
        <w:rPr/>
      </w:pPr>
      <w:r>
        <w:rPr/>
      </w:r>
    </w:p>
    <w:p>
      <w:pPr>
        <w:pStyle w:val="Heading5"/>
        <w:spacing w:lineRule="atLeast" w:line="100"/>
        <w:rPr/>
      </w:pPr>
      <w:r>
        <w:rPr/>
      </w:r>
    </w:p>
    <w:p>
      <w:pPr>
        <w:pStyle w:val="Heading5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>В соответствии со статьями 19, 154, 156 Жилищного кодекса Российской Федерации, постановлением Правительства Российской Федерации от 13.08.2006     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заключением комиссии по установлению платы за жилое помещение на территории муниципального образования «Город Глазов» от 14.12.2018 (протокол № 1)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1. Установить плату за содержание жилого помещения для нанимателей жилых помещений  по договорам социального найма и договорам найма государственного и муниципального жилищного фонда (за исключением общежитий) муниципального образования  «Город  Глазов» в размере, установленном решением общего собрания собственников помещений многоквартирного дома или договором управления многоквартирным домо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лату за содержание жилого помещения для нанимателей жилых помещений  по договорам социального найма и договорам найма государственного и муниципального жилищного фонда (за исключением общежитий) муниципального образования «Город Глазов», кроме категорий граждан, указанных в пункте 1  настоящего  постановления, согласно Прилож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</w:rPr>
        <w:t>3. Настоящее постановление вступает в силу с 01 января 2019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4. Признать утратившим силу с 01 января 2019 года постановление Администрации города Глазова от 26.12.2017 № 10/44 «О плате за содержание жилого помещения для нанимателей жилых помещений по договорам социального найма и договорам найма государственного и муниципального жилищного фонда (за исключением общежитий) муниципального образования «Город Глазов»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5. Признать утратившим силу с 01 января 2019 года постановление Администрации города Глазова от 11.01.2018 № 10/1 «О внесении изменений в Приложение к постановлению Администрации города Глазова от 26.12.2017 № 10/44 «О плате за содержание жилого помещения для нанимателей жилых помещений по договорам социального найма и договорам найма государственного и муниципального жилищного фонда (за исключением общежитий) муниципального образования «Город Глазов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</w:rPr>
        <w:t>6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7.  Контроль за исполнением настоящего постановления возложить на заместителя Главы Администрации города Глазова по вопросам строительства, архитектуры и жилищно-коммунального хозяйства.   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8"/>
        <w:tabs>
          <w:tab w:val="clear" w:pos="0"/>
        </w:tabs>
        <w:spacing w:lineRule="auto" w:line="240"/>
        <w:jc w:val="left"/>
        <w:rPr/>
      </w:pPr>
      <w:r>
        <w:rPr>
          <w:color w:val="000000"/>
        </w:rPr>
        <w:t>Временно исполняющий полномочия Главы</w:t>
      </w:r>
    </w:p>
    <w:p>
      <w:pPr>
        <w:pStyle w:val="Heading8"/>
        <w:tabs>
          <w:tab w:val="clear" w:pos="0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муниципального образования «Город Глазов»</w:t>
        <w:tab/>
        <w:t xml:space="preserve">                                    И.А. Обухова            </w:t>
        <w:tab/>
        <w:tab/>
        <w:t xml:space="preserve">        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5670" w:leader="none"/>
        </w:tabs>
        <w:ind w:left="504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и города Глазова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left="50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_20.12.2018  № _10/33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та за содержание жилого помещения,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нанимателей жилых помещений  по договорам социального найма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договорам найма государственного и муниципального жилищного фонд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за исключением общежитий) муниципального образования «Город Глазов»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50"/>
        <w:gridCol w:w="993"/>
        <w:gridCol w:w="1842"/>
        <w:gridCol w:w="1843"/>
      </w:tblGrid>
      <w:tr>
        <w:trPr>
          <w:trHeight w:val="5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r>
              <w:rPr>
                <w:color w:val="000000"/>
                <w:sz w:val="24"/>
                <w:szCs w:val="24"/>
              </w:rPr>
              <w:t>Жилые помещения в зависимости от степени благоустройства дома</w:t>
            </w:r>
            <w:bookmarkEnd w:id="0"/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ы измер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размера пл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,  с НДС</w:t>
            </w:r>
          </w:p>
        </w:tc>
      </w:tr>
      <w:tr>
        <w:trPr>
          <w:trHeight w:val="8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жилое помещение,       </w:t>
            </w:r>
            <w:r>
              <w:rPr>
                <w:b/>
                <w:color w:val="000000"/>
                <w:sz w:val="21"/>
                <w:szCs w:val="21"/>
              </w:rPr>
              <w:t>не оборудованное газовой пли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109" w:right="-10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жилое помещение, </w:t>
            </w:r>
            <w:r>
              <w:rPr>
                <w:b/>
                <w:color w:val="000000"/>
                <w:sz w:val="21"/>
                <w:szCs w:val="21"/>
              </w:rPr>
              <w:t>оборудованное газовой плит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домах, имеющих все виды благоустройства (с лифтом и мусоропроводо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8" w:hanging="0"/>
              <w:jc w:val="center"/>
              <w:rPr/>
            </w:pPr>
            <w:r>
              <w:rPr/>
              <w:t xml:space="preserve">руб./кв.м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общей площади     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домах, имеющих все виды благоустройства (без лифта, с мусоропроводом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помещения в многоквартирных домах высотой более двух этажей, имеющих все виды благоустройства (без лифта и без мусоропровода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3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домах (двухэтажных и ниже), имеющих все виды благоустройства (без лифта и без мусоропров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домах с частичными удобствами, с вывозом жидких бытовых от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домах с частичными удобствами, без вывоза жидких бытовых от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домах без удобств, с вывозом жидких бытовых от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домах без удобств, без вывоза жидких бытовых от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домах, имевших ранее статус общежитий, имеющих все виды благоустройства (без лиф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/>
            </w:pPr>
            <w:r>
              <w:rPr/>
              <w:t>руб./кв.м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/>
            </w:pPr>
            <w:r>
              <w:rPr/>
              <w:t>жилой         площад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/>
      </w:pPr>
      <w:r>
        <w:rPr>
          <w:color w:val="000000"/>
          <w:sz w:val="24"/>
          <w:szCs w:val="24"/>
          <w:u w:val="single"/>
        </w:rPr>
        <w:t>Примечание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нанимателей жилых помещений в коммунальных квартирах единицей измерения размера платы за содержание и ремонт жилого помещения является</w:t>
      </w:r>
      <w:r>
        <w:rPr>
          <w:i/>
          <w:sz w:val="24"/>
          <w:szCs w:val="24"/>
        </w:rPr>
        <w:t xml:space="preserve"> руб./кв.м. площади занимаемых комнат в меся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размер платы за содержание жилого помещения не включены расходы на оплату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коммунальные ресурсы, потребляемые при использовании и содержании общего имущества в многоквартирном доме, для включения в состав платы за содержание жилого помещения определяется для каждого многоквартирного дома индивидуально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right="-287" w:hanging="0"/>
        <w:jc w:val="both"/>
        <w:rPr/>
      </w:pPr>
      <w:r>
        <w:rPr>
          <w:color w:val="000000"/>
          <w:sz w:val="25"/>
          <w:szCs w:val="25"/>
        </w:rPr>
        <w:t>Заместитель Главы Администрации города Глазов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right="-287" w:hanging="0"/>
        <w:jc w:val="both"/>
        <w:rPr/>
      </w:pPr>
      <w:r>
        <w:rPr>
          <w:color w:val="000000"/>
          <w:sz w:val="25"/>
          <w:szCs w:val="25"/>
        </w:rPr>
        <w:t>по вопросам строительства, архитектуры и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right="-28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жилищно-коммунального хозяйства                                                             С.К. Блинов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чальник отдела тарифной политики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/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 xml:space="preserve">        М.М. Пет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605155</wp:posOffset>
                </wp:positionV>
                <wp:extent cx="5708650" cy="20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.6pt;mso-wrap-distance-left:9.05pt;mso-wrap-distance-right:9.05pt;mso-wrap-distance-top:0pt;mso-wrap-distance-bottom:0pt;margin-top:47.65pt;mso-position-vertical-relative:text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7"/>
    </w:pPr>
    <w:rPr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775" w:hanging="0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13">
    <w:name w:val="Прощание1"/>
    <w:basedOn w:val="Normal"/>
    <w:qFormat/>
    <w:pPr>
      <w:ind w:left="4252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3">
    <w:name w:val="Основной текст с отступом 21"/>
    <w:basedOn w:val="Normal"/>
    <w:qFormat/>
    <w:pPr>
      <w:ind w:left="0" w:right="0" w:firstLine="1134"/>
      <w:jc w:val="both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31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0:00Z</dcterms:created>
  <dc:creator>xxx</dc:creator>
  <dc:description/>
  <dc:language>en-US</dc:language>
  <cp:lastModifiedBy>Ресько</cp:lastModifiedBy>
  <cp:lastPrinted>2018-12-17T14:57:00Z</cp:lastPrinted>
  <dcterms:modified xsi:type="dcterms:W3CDTF">2018-12-20T10:00:00Z</dcterms:modified>
  <cp:revision>2</cp:revision>
  <dc:subject/>
  <dc:title/>
</cp:coreProperties>
</file>