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__14.12.2018___                                                                                                  № __24/15___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 часть 1 схемы размещения нестационарных торговых объектов на территории города Глазова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ой постановлением Администрации города Глазо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9.12.2015 №  24/17 «Об утверждении схемы размещ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ционарных торговых объектов на территории города Глазов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в часть 1  схемы </w:t>
      </w:r>
    </w:p>
    <w:p>
      <w:pPr>
        <w:pStyle w:val="Normal"/>
        <w:suppressAutoHyphens w:val="false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индивидуального предпринимателя Поздеевой Нины Анатольевны от 26.11.2018, руководствуясь приказом Министерства промышленности и торговли Удмуртской Республики от 21.08.2015 № 65 «Об утверждении Порядка разработки и утверждения схемы размещения нестационарных торговых объектов на территории Удмуртской Республики», Уставом муниципального образования «Город Глазов»</w:t>
      </w:r>
    </w:p>
    <w:p>
      <w:pPr>
        <w:pStyle w:val="Normal"/>
        <w:suppressAutoHyphens w:val="false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spacing w:lineRule="auto" w:line="288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часть 1 схемы размещения нестационарных торговых объектов на территории города Глазова, утвержденной постановлением Администрации города Глазова от 09.12.2015 №  24/17 дополнив пунктом 31 следующего содержания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1276"/>
        <w:gridCol w:w="1276"/>
        <w:gridCol w:w="850"/>
        <w:gridCol w:w="992"/>
        <w:gridCol w:w="993"/>
        <w:gridCol w:w="1276"/>
        <w:gridCol w:w="1134"/>
        <w:gridCol w:w="1134"/>
      </w:tblGrid>
      <w:tr>
        <w:trPr>
          <w:trHeight w:val="27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нестационарного торгового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Адресные ориентиры , нестационарного торгового объекта/ территориальная зона/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(ассортимент реализуемой 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лощадь нестационарного торгового объекта, этажность (эта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лощадь земельного участка, здания,  строения, сооружения, в котором расположен  НТО (кв.м.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Собственник земельного участк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 строения, сооружения, в котором  расположен 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период размещен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Основания размещения НТО (договоров аренды /  иной договор (дата,  №, 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Использование НТО субъектом малого или среднего предпринимательства</w:t>
            </w:r>
          </w:p>
        </w:tc>
      </w:tr>
      <w:tr>
        <w:trPr>
          <w:trHeight w:val="24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городской ск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, елочные игрушки</w:t>
            </w:r>
          </w:p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зграниченная муниципальная собствен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2.2018 по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здеева Н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 Контроль  за   исполнением   настоящего   постановления   оставляю за собой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Itemtext1"/>
          <w:rFonts w:ascii="Times New Roman" w:hAnsi="Times New Roman" w:cs="Times New Roman"/>
          <w:sz w:val="26"/>
          <w:szCs w:val="26"/>
        </w:rPr>
      </w:pPr>
      <w:r>
        <w:rPr>
          <w:rStyle w:val="Itemtext1"/>
          <w:rFonts w:cs="Times New Roman"/>
          <w:sz w:val="26"/>
          <w:szCs w:val="26"/>
        </w:rPr>
        <w:t xml:space="preserve">Временно 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rStyle w:val="Itemtext1"/>
          <w:rFonts w:cs="Times New Roman"/>
          <w:sz w:val="26"/>
          <w:szCs w:val="26"/>
        </w:rPr>
        <w:t>Главы муниципального образования «Город Глазов»</w:t>
        <w:tab/>
        <w:tab/>
        <w:tab/>
        <w:t xml:space="preserve">           И.А. Об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torg01</dc:creator>
  <dc:description/>
  <dc:language>en-US</dc:language>
  <cp:lastModifiedBy>Ресько</cp:lastModifiedBy>
  <cp:lastPrinted>2018-12-07T16:16:00Z</cp:lastPrinted>
  <dcterms:modified xsi:type="dcterms:W3CDTF">2018-12-14T05:52:00Z</dcterms:modified>
  <cp:revision>2</cp:revision>
  <dc:subject/>
  <dc:title>Об организации сезонной торговли в весенне – летний период и сбора стеклянной тары  на территории г</dc:title>
</cp:coreProperties>
</file>