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467360" cy="5854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rFonts w:ascii="Arial" w:hAnsi="Arial" w:eastAsia="Times New Roman" w:cs="Arial"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>01.11.2018                                                                                  № 13/10</w:t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26"/>
          <w:szCs w:val="26"/>
        </w:rPr>
      </w:pPr>
      <w:r>
        <w:rPr>
          <w:rFonts w:eastAsia="Times New Roman" w:cs="Arial" w:ascii="Arial" w:hAnsi="Arial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О внесении изменений в состав Комиссии при Главе города Глазова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 рассмотрению документов кандидатов для занесения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на Доску почета города Глазова в 2018 году, утвержденный постановлением Администрации города Глазова от 01.03.2018г. №13/1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(в ред. от 23.03.2018г. №13/2)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вязи с кадровыми изменениями, руководствуясь Уставом муниципального образования «Город Глазов»,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 О С Т А Н О В Л Я Ю: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6"/>
          <w:szCs w:val="26"/>
        </w:rPr>
        <w:t>1. Внести в состав Комиссии при Главе города Глазова по рассмотрению документов кандидатов для занесения на Доску почета города Глазова в 2018 году,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утвержденный постановлением Администрации города Глазова от 01.03.2018г. №13/1(в ред. от 23.03.2018г. №13/2) изменения, изложив его в прилагаем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6"/>
          <w:szCs w:val="26"/>
        </w:rPr>
        <w:t xml:space="preserve">2. </w:t>
      </w:r>
      <w:r>
        <w:rPr>
          <w:rFonts w:eastAsia="Times New Roman"/>
          <w:sz w:val="26"/>
          <w:szCs w:val="26"/>
          <w:lang w:eastAsia="zh-CN"/>
        </w:rPr>
        <w:t>Настоящее постановление подлежит официальному опубликованию в средствах массовой информации  и на официальном сайте муниципального образования «Город Глаз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ременно исполняющий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лномочия Главы муниципальног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образования «Город Глазов»</w:t>
        <w:tab/>
        <w:tab/>
        <w:tab/>
        <w:tab/>
        <w:tab/>
        <w:tab/>
        <w:tab/>
        <w:t xml:space="preserve">И.А. Обухова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iCs/>
          <w:sz w:val="26"/>
          <w:szCs w:val="26"/>
        </w:rPr>
        <w:t xml:space="preserve">                                           </w:t>
      </w:r>
      <w:r>
        <w:rPr>
          <w:iCs/>
          <w:sz w:val="26"/>
          <w:szCs w:val="26"/>
        </w:rPr>
        <w:t>УТВЕРЖДЕН</w:t>
      </w:r>
    </w:p>
    <w:p>
      <w:pPr>
        <w:pStyle w:val="Normal"/>
        <w:ind w:firstLine="5529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iCs/>
          <w:sz w:val="26"/>
          <w:szCs w:val="26"/>
        </w:rPr>
        <w:tab/>
        <w:tab/>
        <w:tab/>
        <w:tab/>
        <w:tab/>
        <w:tab/>
        <w:tab/>
        <w:t xml:space="preserve">         города Глазова</w:t>
      </w:r>
    </w:p>
    <w:p>
      <w:pPr>
        <w:pStyle w:val="Normal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                                                                            </w:t>
      </w:r>
      <w:r>
        <w:rPr>
          <w:iCs/>
          <w:sz w:val="26"/>
          <w:szCs w:val="26"/>
        </w:rPr>
        <w:t>от 01.11.2018 №13/10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при Главе города Глазова по рассмотрению документов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кандидатов для занесения на Доску почета города Глазова в 2018 году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94"/>
      </w:tblGrid>
      <w:tr>
        <w:trPr/>
        <w:tc>
          <w:tcPr>
            <w:tcW w:w="415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ухова Ирина Алексеевна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ременно исполняющий полномочия Главы муниципального образования «Город Глазов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сленникова Ксения Александровна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- Руководитель Аппарата Администрации города  Глазова, 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симова Елена Нурислямовна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начальник управления информационно-документационного обеспечения Администрации города Глазова, секретарь Комисси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лены Комиссии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бдулов Сергей Валерьевич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- заместитель директора по безопасности ИП Ложкин В.А. (по согласованию)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аркентин Яков Яковлевич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член Общественного совета муниципального образования «Город Глазов» (по согласованию)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ршинин Александр Викторович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- депутат Глазовской городской Думы                   (по согласованию)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олков Игорь Анатольевич 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редседатель Глазовской городской Думы (по согласованию)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ожкин Василий Александрович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- председатель Глазовского городского Совета ветеранов (пенсионеров) войны, труда, вооруженных сил и правоохранительных органов, член Комиссии    (по согласованию)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люкова Ксенья Юрьевна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начальник управления экономики, развития города, промышленности, потребительского рынка и предпринимательства Администрации города Глазов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Соболева Людмила Александровна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начальник отдела кадров ОАО  «Ликероводочный завод «Глазовский» (по согласованию)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анкевич Ольга Владимировна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заместитель Главы Администрации города Глазова по социальной политике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рефилова Надежда Александровна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начальник управления муниципальной службы и кадровой работы Администрации города Глазова – главный юрист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уководитель Аппарата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ции города Глазова </w:t>
        <w:tab/>
        <w:tab/>
        <w:tab/>
        <w:tab/>
        <w:t xml:space="preserve">               К.А. Масленникова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ик управления информационно-</w:t>
      </w:r>
    </w:p>
    <w:p>
      <w:pPr>
        <w:pStyle w:val="Normal"/>
        <w:rPr/>
      </w:pPr>
      <w:r>
        <w:rPr>
          <w:iCs/>
          <w:sz w:val="26"/>
          <w:szCs w:val="26"/>
        </w:rPr>
        <w:t>документационного обеспечения</w:t>
        <w:tab/>
        <w:tab/>
        <w:tab/>
        <w:tab/>
        <w:tab/>
        <w:tab/>
        <w:t xml:space="preserve"> Е.Н. Касимова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sectPr>
      <w:type w:val="nextPage"/>
      <w:pgSz w:w="11906" w:h="16838"/>
      <w:pgMar w:left="1418" w:right="851" w:gutter="0" w:header="0" w:top="70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5:00Z</dcterms:created>
  <dc:creator>Специалист</dc:creator>
  <dc:description/>
  <cp:keywords/>
  <dc:language>en-US</dc:language>
  <cp:lastModifiedBy>Елена Касимова</cp:lastModifiedBy>
  <cp:lastPrinted>2018-10-26T09:07:00Z</cp:lastPrinted>
  <dcterms:modified xsi:type="dcterms:W3CDTF">2018-11-20T09:57:00Z</dcterms:modified>
  <cp:revision>3</cp:revision>
  <dc:subject/>
  <dc:title/>
</cp:coreProperties>
</file>