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527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63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____19.11.2018______                                                                           №_____25/20____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 в постановление  Администрации города Глазо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7.2016г. № 25/15 «Об утверждении документа планирования  регулярных перевозок пассажиров автомобильным транспортом в границах муниципального образования «Город Глаз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55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«Город Глазов», на основании заявления директора НП «АТПА города Глазова» от 23.10.2018г.</w:t>
      </w:r>
    </w:p>
    <w:p>
      <w:pPr>
        <w:pStyle w:val="Normal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Документ планирования регулярных перевозок пассажиров автомобильным транспортом в границах муниципального образования «Город Глазов», утвержденный постановлением Администрации  города Глазова от 14.07.2016г. №25/15, следующие изменения:</w:t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/>
      </w:pPr>
      <w:r>
        <w:rPr>
          <w:sz w:val="26"/>
          <w:szCs w:val="26"/>
        </w:rPr>
        <w:t>1) в разделе 1 «Виды регулярных перевозок по муниципальным маршрутам» пункт 9 исключить.</w:t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 2  «План изменения муниципальных маршрутов» дополнить подпунктом 10  следующего содержания:</w:t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54"/>
        <w:gridCol w:w="1790"/>
        <w:gridCol w:w="3102"/>
        <w:gridCol w:w="13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муниципального маршру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ме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«ул.Калинина – проходные ОАО ЧМЗ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муниципального маршру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8г.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3 «План-график заключения муниципальных контрактов о выполнении работ, связанных с осуществлением регулярных перевозок по регулируемым тарифам, проведения конкурсных процедур и выдачи свидетельств об осуществлении перевозок по муниципальным маршрутам»  пункт 9 исключить.</w:t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разделе 4 «План проведения иных мероприятий, направленных на обеспечение транспортного обслуживания населения» пункты 2, 5 исключить. </w:t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 города и на официальном сайте муниципального образования «Город Глазов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</w:t>
      </w:r>
      <w:r>
        <w:rPr>
          <w:color w:val="000000"/>
          <w:sz w:val="26"/>
          <w:szCs w:val="26"/>
        </w:rPr>
        <w:t>аместителя Главы Администрации города Глазова по вопросам строительства, архитектуры и жилищно-коммунального хозяйства С.К. Блинова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667" w:leader="none"/>
        </w:tabs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номочия  Главы муниципального </w:t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разования «Город Глазов»                                                                 И.А. Обухова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6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7:00Z</dcterms:created>
  <dc:creator>zhkh13</dc:creator>
  <dc:description/>
  <dc:language>en-US</dc:language>
  <cp:lastModifiedBy>Ресько</cp:lastModifiedBy>
  <cp:lastPrinted>2018-11-15T15:51:00Z</cp:lastPrinted>
  <dcterms:modified xsi:type="dcterms:W3CDTF">2018-11-19T10:27:00Z</dcterms:modified>
  <cp:revision>2</cp:revision>
  <dc:subject/>
  <dc:title>О внесении изменений  в постановление</dc:title>
</cp:coreProperties>
</file>