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20"/>
        <w:gridCol w:w="4004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66484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334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15.11.2018</w:t>
      </w:r>
      <w:r>
        <w:rPr>
          <w:rFonts w:eastAsia="Courier New"/>
          <w:sz w:val="26"/>
        </w:rPr>
        <w:t xml:space="preserve">                                                                 № </w:t>
      </w:r>
      <w:r>
        <w:rPr>
          <w:sz w:val="26"/>
        </w:rPr>
        <w:t>29/2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0"/>
        <w:rPr>
          <w:rFonts w:ascii="Courier New" w:hAnsi="Courier New" w:cs="Courier New"/>
          <w:sz w:val="26"/>
        </w:rPr>
      </w:pPr>
      <w:r>
        <w:rPr>
          <w:sz w:val="26"/>
        </w:rPr>
        <w:t>О подготовке к проведению в городе Глазове торжественных мероприятий, посвященных 30-й годовщине окончания войны в Афганистане и Дню памяти о россиянах, исполнявших служебный долг за пределами Отечеств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3.03.1995 № 32-ФЗ «О днях воинской славы и памятных днях России», </w:t>
      </w:r>
    </w:p>
    <w:p>
      <w:pPr>
        <w:pStyle w:val="Normal"/>
        <w:spacing w:lineRule="auto" w:line="312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TextBodyIndent"/>
        <w:numPr>
          <w:ilvl w:val="0"/>
          <w:numId w:val="2"/>
        </w:numPr>
        <w:spacing w:lineRule="auto" w:line="312"/>
        <w:ind w:left="0" w:right="0" w:firstLine="72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Утвердить прилагаемый </w:t>
      </w:r>
      <w:r>
        <w:rPr>
          <w:rFonts w:cs="Times New Roman" w:ascii="Times New Roman" w:hAnsi="Times New Roman"/>
          <w:lang w:val="be-BY"/>
        </w:rPr>
        <w:t>С</w:t>
      </w:r>
      <w:r>
        <w:rPr>
          <w:rFonts w:cs="Times New Roman" w:ascii="Times New Roman" w:hAnsi="Times New Roman"/>
        </w:rPr>
        <w:t>остав организационного комитета по подготовке и проведению в городе Глазове торжественных мероприятий, посвященных 30-й годовщине окончания войны в Афганистане</w:t>
      </w:r>
      <w:r>
        <w:rPr/>
        <w:t xml:space="preserve"> </w:t>
      </w:r>
      <w:r>
        <w:rPr>
          <w:rFonts w:cs="Times New Roman" w:ascii="Times New Roman" w:hAnsi="Times New Roman"/>
        </w:rPr>
        <w:t>и Дню памяти о россиянах, исполнявших служебный долг за пределами Отечества (далее — организационный комитет).</w:t>
      </w:r>
    </w:p>
    <w:p>
      <w:pPr>
        <w:pStyle w:val="TextBodyIndent"/>
        <w:numPr>
          <w:ilvl w:val="0"/>
          <w:numId w:val="2"/>
        </w:numPr>
        <w:spacing w:lineRule="auto" w:line="312"/>
        <w:ind w:left="0" w:right="0" w:firstLine="720"/>
        <w:rPr>
          <w:b/>
          <w:b/>
          <w:bCs/>
        </w:rPr>
      </w:pPr>
      <w:r>
        <w:rPr>
          <w:rFonts w:cs="Times New Roman" w:ascii="Times New Roman" w:hAnsi="Times New Roman"/>
        </w:rPr>
        <w:t>Организационному комитету разработать и утвердить план  мероприятий, посвященных 30-й годовщине окончания войны в Афганистане и Дню памяти о россиянах, исполнявших служебный долг за пределами Отечества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. Управлению культуры, спорта и молодежной политики Администрации города Глазова подготовить и организовать проведение 15 февраля 2019 года памятно-мемориальных мероприятий, посвященных 30-й годовщине окончания войны в Афганистане и Дню памяти о россиянах, исполнявших служебный долг за пределами Оте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20"/>
        <w:jc w:val="both"/>
        <w:rPr/>
      </w:pPr>
      <w:r>
        <w:rPr>
          <w:sz w:val="26"/>
        </w:rPr>
        <w:t>4. Предложить руководителям учреждений, организаций, предприятий города Глазова независимо от форм собственности провести мероприятия по военно-патриотическому воспитанию молодежи, чествование участников локальных войн.</w:t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</w:rPr>
        <w:t>5.   Настоящее постановление подлежит официальному опубликованию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роль за исполнением настоящего постановления возложить на заместителя Главы Администрации города Глазова по социальной политике.  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 Главы</w:t>
      </w:r>
    </w:p>
    <w:p>
      <w:pPr>
        <w:pStyle w:val="TextBodyIndent"/>
        <w:spacing w:lineRule="auto" w:line="3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Город Глазов"                                      И.А.Обухова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b/>
          <w:bCs/>
          <w:sz w:val="25"/>
          <w:szCs w:val="25"/>
        </w:rPr>
        <w:t>УТВЕРЖДЕН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 xml:space="preserve">постановлением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>от 15.11.2018 №29/26</w:t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С О С Т А В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в городе Глазове торжественных мероприятий, посвященных 30-й годовщине окончания войны в Афганистане</w:t>
      </w:r>
      <w:r>
        <w:rPr/>
        <w:t xml:space="preserve"> </w:t>
      </w:r>
      <w:r>
        <w:rPr>
          <w:b/>
          <w:bCs/>
          <w:sz w:val="25"/>
          <w:szCs w:val="25"/>
        </w:rPr>
        <w:t>и Дню памяти о россиянах, исполнявших служебный долг за пределами Отечества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кевич Ольг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Заместитель Главы Администрации города Глазова по социальной политике – председатель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ленникова Ксения Александровн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руководитель Аппарата Администрации города Глазо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 Ольг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 управления культуры, спорта и молодежной политики, наделенного правами юридического лица, Администрации  города  Глазова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фиев Бахтияр Джалилович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Глазовского городского отделения Удмуртской региональной организации общероссийской общественной организации инвалидов войны в Афганистане и военной травме – «Инвалиды воны»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ен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слав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военный комиссар города Глазов, Глазовского, Балезинского и Ярского районов Удмурт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щук Ольга Михайловна</w:t>
              <w:tab/>
              <w:t>- начальник управления образования Администрации  города  Глазова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образования,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наделенного правами юридического лица,  Администрации  города  Глазова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лебников Владимир Евгеньевич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местного отделения общероссийской общественно-государственной организации «Добровольное общество содействия армии, авиации и флоту России» города Глазова Удмурт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йко Евгени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 начальник управления жилищно-коммунального хозяйства, наделенного правами юридического лица, Администрации  города  Глазова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  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5"/>
          <w:szCs w:val="25"/>
        </w:rPr>
        <w:t>города Глазова по социальной политике                                                     О.В. Станкевич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6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24:00Z</dcterms:created>
  <dc:creator>ww9x01010005</dc:creator>
  <dc:description/>
  <cp:keywords/>
  <dc:language>en-US</dc:language>
  <cp:lastModifiedBy>Елена Касимова</cp:lastModifiedBy>
  <cp:lastPrinted>2018-11-09T09:23:00Z</cp:lastPrinted>
  <dcterms:modified xsi:type="dcterms:W3CDTF">2018-11-16T04:24:00Z</dcterms:modified>
  <cp:revision>2</cp:revision>
  <dc:subject/>
  <dc:title>Администрация</dc:title>
</cp:coreProperties>
</file>