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3.11.2018                                                                                         № 2/30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5"/>
          <w:szCs w:val="25"/>
          <w:lang w:eastAsia="zh-CN"/>
        </w:rPr>
        <w:t>Об утверждении заключения о результатах публичных слушаний по проекту решения Глазовской городской Думы «О внесении изменений в Устав муниципального образования «Город Глазов»</w:t>
      </w:r>
    </w:p>
    <w:p>
      <w:pPr>
        <w:pStyle w:val="Normal"/>
        <w:tabs>
          <w:tab w:val="clear" w:pos="708"/>
          <w:tab w:val="center" w:pos="5102" w:leader="none"/>
          <w:tab w:val="left" w:pos="7230" w:leader="none"/>
        </w:tabs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ab/>
      </w:r>
    </w:p>
    <w:p>
      <w:pPr>
        <w:pStyle w:val="Normal"/>
        <w:ind w:firstLine="709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Положением «О порядке организации 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 447, руководствуясь Уставом муниципального образования «Город Глазов»,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4515" w:leader="none"/>
        </w:tabs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СТАНОВЛЯЮ:</w:t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  <w:lang w:eastAsia="zh-CN"/>
        </w:rPr>
        <w:t>Утвердить прилагаемое заключение о результатах публичных слушаний по проекту решения Глазовской городской Думы «О внесении изменений в Устав муниципального образования «Город Глазов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ключение о публичных слушаниях подлежит официальному опубликова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36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ременно исполняющий полномочия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лавы муниципального образования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«Город Глазова»                                                                     </w:t>
        <w:tab/>
        <w:tab/>
        <w:t xml:space="preserve">                    И.А. Обухова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>
          <w:rFonts w:cs="Times New Roman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ind w:left="5103" w:hanging="5103"/>
        <w:jc w:val="right"/>
        <w:rPr/>
      </w:pPr>
      <w:r>
        <w:rPr>
          <w:color w:val="000000"/>
          <w:spacing w:val="-14"/>
        </w:rPr>
        <w:t xml:space="preserve">                                                                                               </w:t>
      </w:r>
      <w:r>
        <w:rPr>
          <w:color w:val="000000"/>
          <w:spacing w:val="-14"/>
        </w:rPr>
        <w:t xml:space="preserve">Приложение к постановлению </w:t>
      </w:r>
      <w:r>
        <w:rPr>
          <w:color w:val="000000"/>
          <w:spacing w:val="-11"/>
        </w:rPr>
        <w:t xml:space="preserve">Главы города Глазова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color w:val="000000"/>
          <w:spacing w:val="9"/>
        </w:rPr>
        <w:t xml:space="preserve">от 13.11.2018 г. № 2/30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  <w:spacing w:val="-2"/>
        </w:rPr>
        <w:t>ЗАКЛЮЧЕНИЕ</w:t>
      </w:r>
    </w:p>
    <w:p>
      <w:pPr>
        <w:pStyle w:val="Normal"/>
        <w:widowControl w:val="false"/>
        <w:shd w:fill="FFFFFF" w:val="clear"/>
        <w:autoSpaceDE w:val="false"/>
        <w:ind w:firstLine="271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 xml:space="preserve">о результатах публичных слушаний по проекту решения Глазовской городской </w:t>
      </w:r>
      <w:r>
        <w:rPr>
          <w:b/>
          <w:bCs/>
          <w:color w:val="000000"/>
          <w:spacing w:val="-2"/>
        </w:rPr>
        <w:t>Думы «О внесении изменений в Устав муниципального образования «Город Глазов»</w:t>
      </w:r>
    </w:p>
    <w:p>
      <w:pPr>
        <w:pStyle w:val="Normal"/>
        <w:widowControl w:val="false"/>
        <w:shd w:fill="FFFFFF" w:val="clear"/>
        <w:autoSpaceDE w:val="false"/>
        <w:ind w:firstLine="691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5"/>
        </w:rPr>
        <w:t xml:space="preserve">Публичные слушания по проекту решения Глазовской городской Думы «О </w:t>
      </w:r>
      <w:r>
        <w:rPr>
          <w:color w:val="000000"/>
          <w:spacing w:val="-1"/>
        </w:rPr>
        <w:t>внесении изменений в Устав муниципального образования «Город Глазов» проведены по инициативе временно исполняющего полномочия Главы муниципального образования «Город Глаз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2"/>
        </w:rPr>
        <w:t xml:space="preserve">Время и место проведения публичных слушаний: 12 ноября 2018 года в 18 часов, в </w:t>
      </w:r>
      <w:r>
        <w:rPr>
          <w:color w:val="000000"/>
          <w:spacing w:val="-1"/>
        </w:rPr>
        <w:t>конференц-зале Администрации города Глазова по адресу: г. Глазов, ул. Динамо, д. 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седательствующий на публичных слушаниях - временно исполняющий полномочия Главы муниципального образования «Город Глазов» И.А. Обухо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кладчик по обсуждаемому вопросу -  руководитель Аппарата Администрации города Глазова К.А. Масленнико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рган, ответственный за подготовку и проведение публичных слушаний – правовое управление Администрации города Глаз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итогам регистрации участников в публичных слушаниях приняли участие 42</w:t>
      </w:r>
      <w:r>
        <w:rPr>
          <w:color w:val="C00000"/>
        </w:rPr>
        <w:t xml:space="preserve"> </w:t>
      </w:r>
      <w:r>
        <w:rPr/>
        <w:t>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числе участников слушаний </w:t>
      </w:r>
      <w:r>
        <w:rPr>
          <w:color w:val="000000"/>
          <w:spacing w:val="-1"/>
        </w:rPr>
        <w:t xml:space="preserve">временно исполняющий полномочия Главы муниципального образования «Город Глазов», </w:t>
      </w:r>
      <w:r>
        <w:rPr/>
        <w:t xml:space="preserve">Председатель Глазовской городской Думы, депутаты Глазовской городской Думы, заместитель Главы Администрации города Глазова по социальной политике, заместитель Главы Администрации города Глазова по вопросам строительства, архитектуры и ЖКХ, руководитель Аппарата Администрации города Глазова,  работники отраслевых и функциональных органов Администрации города Глазова, представители СМИ, жители города Глазо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формирование общественности о публичных слушаниях проведено в соответствии с действующим законодательством и в порядке, установленном Глазовской городской Думой. Постановление Главы города Глазова от 24.10.2018 № 2/29 «О назначении публичных слушаний по проекту решения Глазовской городской Думы «О внесении изменений в Устав муниципального образования «Город Глазов», проект обсуждаемого муниципального правового акта, а также Порядок участия граждан в его обсуждении были опубликованы в газете «Красное Знамя» № 120 от 25.10.2018 года и размещены на официальном сайте муниципального образования «Город Глазов» (http://glazov-gov.ru) в разделе официальные докумен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1"/>
        </w:rPr>
        <w:t xml:space="preserve">До начала проведения публичных слушаний 08.11.2018 года в Администрацию города Глазова с целью включения в протокол публичных слушаний поступило предложение (в электронной форме) от гражданина А.В. Мелехина о внесении следующих изменений в обсуждаемый проект решения </w:t>
      </w:r>
      <w:r>
        <w:rPr/>
        <w:t>Глазовской городской Ду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 п.1 слова, следующие после слов «следующие изменения» заменить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 статье 2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асть 2 изложить в следующем виде: Глава муниципального образования «Город Глазов» избирается на муниципальных выбо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асть 3 изложить в следующем виде: Срок полномочий Главы муниципального образования «Город Глазов» составляет пять л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доклада по обсуждаемому проекту решения Глазовской городской Думы «О внесении изменений в Устав муниципального образования город Глазов» руководитель Аппарата Администрации города Глазова К.А. Масленникова пояснила, что изменения в часть 2 и часть 3 статьи 23 «Глава муниципального образования «Город Глазов» Устава города Глазова, вносятся с целью приведения указанной статьи в соответствии с требованиями статьи 3.2 Закона УР от 13.07.2005 № 42-РЗ «О местном самоуправлении в Удмуртской Республике», согласно которой срок полномочий представительного органа муниципального образования, депутата, члена выборного органа местного самоуправления, выборного должностного лица местного самоуправления устанавливается уставом муниципального образования и не может быть менее двух и более пяти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ладчиком по обсуждаемому вопросу дано пояснение, о том, что предложение А.В. Мелехина противоречит ч. 1 ст. 3.1 Закона УР от 13.07.2005 № 42-РЗ «О местном самоуправлении в Удмуртской Республик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ходе обсуждения проекта муниципального правового акта поступили предлож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.В. Станкевич предложила направить проект решения Глазовской городской Думы «О внесении изменений в Устав муниципального образования «Город Глазов», вынесенный на публичные слушания Постановлением Главы муниципального образования «Город Глазов» от 24.10.2018 № 2/29, для рассмотрения и принятия в Глазовскую городскую Ду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.В. Мелехин предложил абзац первый части 3 статьи 23 Устава города Глазова оставить без изменений, в существующей редакции Устава, согласно которой срок полномочий Главы муниципального образования «Город Глазов» соответствует сроку полномочий Глазовской городской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ладчиком по обсуждаемому вопросу дано пояснение, о том, что данное предложение А.В. Мелехина также противоречит действующему законодательству, потому что Закон УР от 13.07.2005 N 42-РЗ «О местном самоуправлении в Удмуртской Республике» предусматривает, что срок полномочий Главы города не может быть менее двух и более пяти лет.</w:t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1228"/>
      <w:gridCol w:w="4111"/>
    </w:tblGrid>
    <w:tr>
      <w:trPr/>
      <w:tc>
        <w:tcPr>
          <w:tcW w:w="3769" w:type="dxa"/>
          <w:tcBorders/>
          <w:vAlign w:val="center"/>
        </w:tcPr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Муниципальное образование </w:t>
          </w:r>
        </w:p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«Город Глазов» </w:t>
          </w:r>
        </w:p>
        <w:p>
          <w:pPr>
            <w:pStyle w:val="Normal"/>
            <w:ind w:right="317" w:hanging="0"/>
            <w:rPr>
              <w:bCs/>
              <w:sz w:val="22"/>
            </w:rPr>
          </w:pPr>
          <w:r>
            <w:rPr>
              <w:bCs/>
              <w:sz w:val="22"/>
            </w:rPr>
          </w:r>
        </w:p>
      </w:tc>
      <w:tc>
        <w:tcPr>
          <w:tcW w:w="1228" w:type="dxa"/>
          <w:tcBorders/>
        </w:tcPr>
        <w:p>
          <w:pPr>
            <w:pStyle w:val="Normal"/>
            <w:snapToGrid w:val="false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  <w:p>
          <w:pPr>
            <w:pStyle w:val="Normal"/>
            <w:ind w:right="-112" w:hanging="0"/>
            <w:jc w:val="center"/>
            <w:rPr/>
          </w:pPr>
          <w:r>
            <w:rPr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465455" cy="5835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Normal"/>
            <w:snapToGrid w:val="false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 </w:t>
          </w:r>
          <w:r>
            <w:rPr>
              <w:bCs/>
              <w:sz w:val="22"/>
            </w:rPr>
            <w:t xml:space="preserve">«Глазкар» </w:t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муниципал кылдытэт </w:t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ОСТАНОВЛЕНИЕ ГЛАВЫ ГОРОДА ГЛАЗОВА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8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07:00Z</dcterms:created>
  <dc:creator>Баканова Т.Г</dc:creator>
  <dc:description/>
  <cp:keywords/>
  <dc:language>en-US</dc:language>
  <cp:lastModifiedBy>Елена Касимова</cp:lastModifiedBy>
  <cp:lastPrinted>2018-11-13T09:50:00Z</cp:lastPrinted>
  <dcterms:modified xsi:type="dcterms:W3CDTF">2018-11-13T14:07:00Z</dcterms:modified>
  <cp:revision>2</cp:revision>
  <dc:subject/>
  <dc:title>Утверждены</dc:title>
</cp:coreProperties>
</file>