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             </w:t>
      </w:r>
      <w:r>
        <w:rPr/>
        <w:t>____24.10.2018___</w:t>
        <w:tab/>
        <w:tab/>
        <w:tab/>
        <w:tab/>
        <w:tab/>
        <w:tab/>
        <w:tab/>
        <w:tab/>
        <w:tab/>
        <w:t xml:space="preserve"> №__6/4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О внесении изменений в состав Координационного совета </w:t>
      </w:r>
    </w:p>
    <w:p>
      <w:pPr>
        <w:pStyle w:val="Normal"/>
        <w:ind w:left="360" w:right="305" w:hanging="0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по профилактике правонарушений на территории муниципального образования «Город Глазов» Удмуртской Республики, </w:t>
      </w:r>
    </w:p>
    <w:p>
      <w:pPr>
        <w:pStyle w:val="Normal"/>
        <w:ind w:left="360" w:right="305" w:hanging="0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утвержденный постановлением Администрации города Глазова </w:t>
      </w:r>
    </w:p>
    <w:p>
      <w:pPr>
        <w:pStyle w:val="Normal"/>
        <w:ind w:left="360" w:right="305" w:hanging="0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от 09.03.2017 года № 6/1 «О создании Координационного органа в сфере профилактики правонарушений на территории муниципального образования </w:t>
      </w:r>
    </w:p>
    <w:p>
      <w:pPr>
        <w:pStyle w:val="Normal"/>
        <w:ind w:left="360" w:right="305" w:hanging="0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>«Город Глазов» Удмуртской Республики»</w:t>
      </w:r>
    </w:p>
    <w:p>
      <w:pPr>
        <w:pStyle w:val="Normal"/>
        <w:ind w:left="360" w:right="305" w:hanging="0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360" w:right="30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полномочий органов местного самоуправления в сфере профилактики правонарушений на территории муниципального образования «Город Глазов» Удмуртской Республики, руководствуясь п. 16 ч. 1 ст. 16.1 Федерального закона РФ от 06.10.2013 г. № 131-ФЗ «Об общих принципах организации местного самоуправления в Российской Федерации», ст. 12 Федерального закона РФ от 23.06.2016 г. № 182-ФЗ «Об основах системы профилактики правонарушений в Российской Федерации», Уставом муниципального образования «Город Глазов»,</w:t>
      </w:r>
    </w:p>
    <w:p>
      <w:pPr>
        <w:pStyle w:val="Normal"/>
        <w:spacing w:lineRule="auto" w:line="360"/>
        <w:ind w:left="360" w:right="305"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360" w:right="305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П О С Т А Н О В Л Я Ю:</w:t>
      </w:r>
    </w:p>
    <w:p>
      <w:pPr>
        <w:pStyle w:val="Normal"/>
        <w:spacing w:lineRule="auto" w:line="360"/>
        <w:ind w:left="360" w:right="305" w:hanging="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1. Внести изменения в состав Координационного совета по профилактике правонарушений на территории муниципального образования «Город Глазов» Удмуртской Республики, утвержденный постановлением Администрации города Глазова от 09.03.2017 года № 6/1 «О создании Координационного органа в сфере профилактики правонарушений на территории муниципального образования «Город Глазов» Удмуртской Республики», изложив его в следующей редакции:</w:t>
      </w:r>
    </w:p>
    <w:p>
      <w:pPr>
        <w:pStyle w:val="Normal"/>
        <w:spacing w:lineRule="auto" w:line="360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Координационного совета по профилактике правонару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Глаз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муртской Республ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33"/>
      </w:tblGrid>
      <w:tr>
        <w:trPr>
          <w:trHeight w:val="23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Координационного совета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города Глазова 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ординационного совета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Администрации города Глазов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кретарь Совета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сектора делопроизводства управления информационно – документационного обеспечения Администрации города Глазов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Совета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орода Глазова по социальным вопросам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Глазовской городской Думы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Общественного совета муниципального образования «Город Глазов»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общественного Совета при "ММО МВД УР "Глазовский"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мандир городской общественной организации «Добровольная народная дружина «Оперативный отряд содействия полиции города Глазова»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Глазов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 Местной мусульманской религиозной организации «Махалля» города Глазова Удмуртской Республики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управления образования Администрации города Глазова, наделенного правами юридического лица 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Начальник управления по делам опеки, попечительства, семьи и несовершеннолетних Администрации города Глазов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жилищно-коммунального хозяйства Администрации города Глазова, наделенного правами юридического лиц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Начальник управления культуры, спорта и молодежной политики Администрации города Глазова, </w:t>
            </w:r>
            <w:r>
              <w:rPr/>
              <w:t>наделенного правами юридического лиц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Начальник отдела по делам гражданской обороны и чрезвычайным ситуациям Администрации города Глазов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Начальник отдела мобилизационной работы и режима секретности Администрации города Глазова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й службы и кадровой работы Администрации города Глазова  - главный юрист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социальной защиты населения в городе Глазове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врач БУЗ УР "Глазовская МБ МЗ УР" (по согласованию) 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чальник ФКУ СИЗО-2 УФСИН России по УР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чальник ГУ "ММО МВД России "Глазовский"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зовский межрайонный прокурор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надзорной деятельности и профилактической работы г. Глазова, Глазовского, Юкаменского и Ярского районов Управления надзорной деятельности и профилактической работы ГУ МЧС России по УР (по согласованию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ежрайонного следственного отдела следственного управления Следственного комитета Российской Федерации по Удмуртской Республике (по согласованию)</w:t>
            </w:r>
          </w:p>
        </w:tc>
      </w:tr>
    </w:tbl>
    <w:p>
      <w:pPr>
        <w:pStyle w:val="Normal"/>
        <w:spacing w:lineRule="auto" w:line="360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ind w:left="360" w:right="305"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360" w:right="305"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360" w:right="305"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Первый заместитель Главы Администрации</w:t>
      </w:r>
    </w:p>
    <w:p>
      <w:pPr>
        <w:pStyle w:val="Normal"/>
        <w:ind w:left="360" w:right="305" w:hanging="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города Глазова</w:t>
        <w:tab/>
        <w:t xml:space="preserve">по вопросам экономики, </w:t>
      </w:r>
    </w:p>
    <w:p>
      <w:pPr>
        <w:pStyle w:val="Normal"/>
        <w:ind w:left="360" w:right="305" w:hanging="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управлению муниципальным имуществом</w:t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и развитию города</w:t>
        <w:tab/>
        <w:tab/>
        <w:tab/>
        <w:tab/>
        <w:tab/>
        <w:tab/>
        <w:t xml:space="preserve">                     </w:t>
        <w:tab/>
        <w:t xml:space="preserve"> И.А. Обухова</w:t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360"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Администрац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го образован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(Администрация города Глазова)</w:t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465455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лэн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Администрациез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  <w:sz w:val="22"/>
            </w:rPr>
            <w:t>(Глазкарлэн Администрациез)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6:00Z</dcterms:created>
  <dc:creator>Баканова Т.Г</dc:creator>
  <dc:description/>
  <dc:language>en-US</dc:language>
  <cp:lastModifiedBy>Ресько</cp:lastModifiedBy>
  <cp:lastPrinted>2018-10-23T09:34:00Z</cp:lastPrinted>
  <dcterms:modified xsi:type="dcterms:W3CDTF">2018-10-25T11:36:00Z</dcterms:modified>
  <cp:revision>2</cp:revision>
  <dc:subject/>
  <dc:title>Утверждены</dc:title>
</cp:coreProperties>
</file>