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</w:t>
      </w:r>
      <w:r>
        <w:rPr>
          <w:u w:val="single"/>
        </w:rPr>
        <w:t>_24.10.2018</w:t>
      </w:r>
      <w:r>
        <w:rPr/>
        <w:t xml:space="preserve">___                                                                                     № ___17/56___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 внесении изменений в план-график проверки готовности предприятий, потребителей и котельных к отопительному периоду 2018-2019 годов в муниципальном образовании «Город Глазов», утвержденный  постановлением Администрации г. Глазова от 16.05.2018 г. №17/29 «О мерах по подготовке и проведению отопительного периода 2018 – 2019 годов в муниципальном образовании «Город Глазов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 «О теплоснабжении», Правилами и нормами технической эксплуатации жилищного фонда, утверждёнными постановлением Госстроя РФ от 27.09.2003 года № 170, приказом Министерства энергетики Российской Федерации от 12.03.2013 года № 103 «Об утверждении правил оценки готовности к отопительному периоду», Уставом муниципального образования «Город Глазов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лан-график проверки готовности предприятий, потребителей и котельных к отопительному периоду 2018-2019 годов в муниципальном образовании «Город Глазов», утвержденный  постановлением Администрации г. Глазова от 16.05.2018 г. №17/29 «О мерах по подготовке и проведению отопительного периода 2018 – 2019 годов в муниципальном образовании «Город Глазов», изложив его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>Главы Администрации города Глазова по экономике,</w:t>
      </w:r>
    </w:p>
    <w:p>
      <w:pPr>
        <w:pStyle w:val="Normal"/>
        <w:rPr/>
      </w:pPr>
      <w:r>
        <w:rPr>
          <w:sz w:val="26"/>
          <w:szCs w:val="26"/>
        </w:rPr>
        <w:t>управлению муниципаль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звитию города </w:t>
        <w:tab/>
        <w:tab/>
        <w:tab/>
        <w:tab/>
        <w:tab/>
        <w:tab/>
        <w:tab/>
        <w:t xml:space="preserve"> И. А. Обух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ind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315" w:leader="none"/>
        </w:tabs>
        <w:ind w:right="-56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Глазова</w:t>
      </w:r>
    </w:p>
    <w:p>
      <w:pPr>
        <w:pStyle w:val="Normal"/>
        <w:tabs>
          <w:tab w:val="clear" w:pos="708"/>
          <w:tab w:val="left" w:pos="6315" w:leader="none"/>
        </w:tabs>
        <w:ind w:right="-568" w:hanging="0"/>
        <w:jc w:val="right"/>
        <w:rPr/>
      </w:pPr>
      <w:r>
        <w:rPr>
          <w:sz w:val="26"/>
          <w:szCs w:val="26"/>
        </w:rPr>
        <w:t>от _24.10.2018№__17/56__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ЛАН  - ГРАФИК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верки готовности предприятий, потребителей и котельных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 отопительному периоду 2018 – 2019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годов в муниципальном образовании «Город Глазов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07"/>
        <w:gridCol w:w="1985"/>
        <w:gridCol w:w="210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п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приятие, организация,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 врем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18 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5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П «Глазовские теплосети» МО «Город Глаз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8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</w:t>
            </w:r>
            <w:r>
              <w:rPr>
                <w:vertAlign w:val="superscript"/>
                <w:lang w:eastAsia="ru-RU"/>
              </w:rPr>
              <w:t>0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треча на предприятиях и оформление актов готовности теплоисточников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ОО «КомЭнерго»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8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  <w:r>
              <w:rPr>
                <w:vertAlign w:val="superscript"/>
                <w:lang w:eastAsia="ru-RU"/>
              </w:rPr>
              <w:t>15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О «Реммаш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9.08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  <w:r>
              <w:rPr>
                <w:vertAlign w:val="superscript"/>
                <w:lang w:eastAsia="ru-RU"/>
              </w:rPr>
              <w:t>0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П «Глазовские теплосе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зовский филиал ООО «ЭСУ»</w:t>
              <w:br/>
              <w:t>МУП «Водоканал г. Глазо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подведомственные управлению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подведомственные управления дошко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ы подведомственные управлению культуры, спорта и молодё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У СКК «Прогресс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У «Здоровое питание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У «Глазовский бизнес инкубатор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БУ СЭ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 20.08. по 31.08.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время проведения по согласованию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ый фонд, находящийся в управлении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П «ЖКУ МО «Город Глазо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Дом-Сервис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Апогей +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Управляющая компания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УК «Эко Дом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УК «Монолит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УК «Этало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УК «Крэй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О «Народная управляющая комп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УК «АБК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ОО «СФЕРА+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СЖ «Керамик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СН «Кирова, 29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СЖ «Короленко, 14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СН «Советская, 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3.09. по 15.09.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(время проведения по согласованию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АО «ОТЭК» в г. Глазове ТЭЦ (теплоисточ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0.20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ремя проведения по согласованию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треча на предприятии и оформление актов готовности теплоисточник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8:00Z</dcterms:created>
  <dc:creator>admin</dc:creator>
  <dc:description/>
  <dc:language>en-US</dc:language>
  <cp:lastModifiedBy>Ресько</cp:lastModifiedBy>
  <cp:lastPrinted>2018-10-25T09:22:00Z</cp:lastPrinted>
  <dcterms:modified xsi:type="dcterms:W3CDTF">2018-10-25T09:38:00Z</dcterms:modified>
  <cp:revision>2</cp:revision>
  <dc:subject/>
  <dc:title>О распределении субсидий из бюджета Удмуртской Республики</dc:title>
</cp:coreProperties>
</file>