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24.10.2018__</w:t>
        <w:tab/>
        <w:tab/>
        <w:tab/>
        <w:tab/>
        <w:tab/>
        <w:tab/>
        <w:tab/>
        <w:tab/>
        <w:t>№ ___2/29__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shd w:fill="FFFFFF" w:val="clear"/>
        <w:ind w:right="40" w:hanging="0"/>
        <w:jc w:val="center"/>
        <w:rPr>
          <w:b/>
          <w:b/>
        </w:rPr>
      </w:pPr>
      <w:r>
        <w:rPr>
          <w:b/>
        </w:rPr>
        <w:t xml:space="preserve">по проекту решения Глазовской городской Думы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</w:rPr>
        <w:t>«О внесении изменений в Устав муниципального образования «Город Глазов»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/>
        <w:t>Руководствуясь статьей 28 Федерального закона РФ от 06.10.2003 № 131-ФЗ «Об общих принципах организации местного самоуправления в Российской Федерации», статьей 14 Устава муниципального образования «Город Глазов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. Глазова от 02.06.2005  № 447,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right="14" w:firstLine="724"/>
        <w:jc w:val="both"/>
        <w:rPr/>
      </w:pPr>
      <w:r>
        <w:rPr/>
        <w:t xml:space="preserve"> </w:t>
      </w:r>
      <w:r>
        <w:rPr/>
        <w:t>Назначить публичные слушания по проекту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firstLine="724"/>
        <w:jc w:val="both"/>
        <w:rPr/>
      </w:pPr>
      <w:r>
        <w:rPr/>
        <w:t xml:space="preserve"> </w:t>
      </w:r>
      <w:r>
        <w:rPr/>
        <w:t>Публичные слушания провести 12 ноября 2018 года, в 18 часов, в помещении, расположенном по адресу: Удмуртская Республика, город Глазов, ул. Динамо, д. 6, конференц – зал, каб. 2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firstLine="724"/>
        <w:jc w:val="both"/>
        <w:rPr/>
      </w:pPr>
      <w:r>
        <w:rPr/>
        <w:t xml:space="preserve"> </w:t>
      </w:r>
      <w:r>
        <w:rPr/>
        <w:t>Назначить  правовое управление  Администрации города Глазова ответственным за подготовку и проведение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firstLine="724"/>
        <w:jc w:val="both"/>
        <w:rPr/>
      </w:pPr>
      <w:r>
        <w:rPr/>
        <w:t xml:space="preserve"> </w:t>
      </w:r>
      <w:r>
        <w:rPr/>
        <w:t xml:space="preserve">Установить, что письменные замечания и предложения, касающиеся проекта муниципального правового акта, вынесенного на публичные слушания, представляются для включения их в протокол публичных слушаний в Администрацию города Глазова: 427620, Удмуртская Республика, г. Глазов, ул. Динамо, д. 6,  каб. 208,  с 8 часов 00 минут до 12 часов 00 минут и с 13 часов 00 минут до 17 часов 00 минут с 25.10.2018 по 12.11.2018 ( за исключением выходных и праздничных дней) либо по электронной почте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1"/>
        </w:rPr>
        <w:t xml:space="preserve">5.Проект решения Глазовской городской Думы «О внесении изменений в Устав муниципального образования «Город Глазов», настоящее Постановление и </w:t>
      </w:r>
      <w:r>
        <w:rPr/>
        <w:t xml:space="preserve">Порядок учета предложений по проекту новой редакции Устава города Глазова, </w:t>
      </w:r>
      <w:r>
        <w:rPr>
          <w:spacing w:val="-1"/>
        </w:rPr>
        <w:t xml:space="preserve">проекту решения Глазовской городской Думы «О внесении изменений в Устав </w:t>
      </w:r>
      <w:r>
        <w:rPr/>
        <w:t>города Глазова», а также о Порядке участия граждан в его обсуждении», утвержденный решением Глазовской городской Думы от 27.02.2006 № 82,  подлежат официальному опубликован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ы муниципального образования «Город Глазов»                                           И.А. Обух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rPr/>
      </w:pPr>
      <w:r>
        <w:rPr/>
        <w:t xml:space="preserve">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3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63" w:leader="none"/>
          <w:tab w:val="center" w:pos="4677" w:leader="none"/>
          <w:tab w:val="left" w:pos="6919" w:leader="none"/>
        </w:tabs>
        <w:jc w:val="center"/>
        <w:rPr>
          <w:b/>
          <w:b/>
        </w:rPr>
      </w:pPr>
      <w:r>
        <w:rPr>
          <w:b/>
        </w:rPr>
        <w:t>Глазовской городской Дум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jc w:val="center"/>
        <w:rPr/>
      </w:pPr>
      <w:r>
        <w:rPr>
          <w:b/>
        </w:rPr>
        <w:t xml:space="preserve">шестого созыва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  <w:t xml:space="preserve">№                                                                                                                                            </w:t>
      </w:r>
      <w:r>
        <w:rPr>
          <w:b/>
        </w:rPr>
        <w:t>2018 го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Глаз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бразования «город Глазов»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3.07.2005 № 42-РЗ «О местном самоуправлении в Удмуртской Республике», Уставом муниципального образования «город Глазов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"Город Глазов", принятый решением Городской Думы города Глазова от 30 июня 2005 года № 461 (в ред. решений Глазовской городской Думы от 28.03.2006 </w:t>
      </w:r>
      <w:hyperlink r:id="rId3">
        <w:r>
          <w:rPr>
            <w:rStyle w:val="InternetLink"/>
          </w:rPr>
          <w:t>№ 99</w:t>
        </w:r>
      </w:hyperlink>
      <w:r>
        <w:rPr/>
        <w:t xml:space="preserve">, от 12.04.2006 </w:t>
      </w:r>
      <w:hyperlink r:id="rId4">
        <w:r>
          <w:rPr>
            <w:rStyle w:val="InternetLink"/>
          </w:rPr>
          <w:t>№ 112</w:t>
        </w:r>
      </w:hyperlink>
      <w:r>
        <w:rPr/>
        <w:t xml:space="preserve">, от 30.08.2006 </w:t>
      </w:r>
      <w:hyperlink r:id="rId5">
        <w:r>
          <w:rPr>
            <w:rStyle w:val="InternetLink"/>
          </w:rPr>
          <w:t>№ 193</w:t>
        </w:r>
      </w:hyperlink>
      <w:r>
        <w:rPr/>
        <w:t xml:space="preserve">, от 28.04.2007 </w:t>
      </w:r>
      <w:hyperlink r:id="rId6">
        <w:r>
          <w:rPr>
            <w:rStyle w:val="InternetLink"/>
          </w:rPr>
          <w:t>№ 358</w:t>
        </w:r>
      </w:hyperlink>
      <w:r>
        <w:rPr/>
        <w:t xml:space="preserve">, от 31.10.2007 </w:t>
      </w:r>
      <w:hyperlink r:id="rId7">
        <w:r>
          <w:rPr>
            <w:rStyle w:val="InternetLink"/>
          </w:rPr>
          <w:t>№ 435</w:t>
        </w:r>
      </w:hyperlink>
      <w:r>
        <w:rPr/>
        <w:t xml:space="preserve">, от 27.02.2008 </w:t>
      </w:r>
      <w:hyperlink r:id="rId8">
        <w:r>
          <w:rPr>
            <w:rStyle w:val="InternetLink"/>
          </w:rPr>
          <w:t>№ 511</w:t>
        </w:r>
      </w:hyperlink>
      <w:r>
        <w:rPr/>
        <w:t xml:space="preserve">, от 25.06.2008 </w:t>
      </w:r>
      <w:hyperlink r:id="rId9">
        <w:r>
          <w:rPr>
            <w:rStyle w:val="InternetLink"/>
          </w:rPr>
          <w:t>№ 575</w:t>
        </w:r>
      </w:hyperlink>
      <w:r>
        <w:rPr/>
        <w:t xml:space="preserve">, от 04.03.2009 </w:t>
      </w:r>
      <w:hyperlink r:id="rId10">
        <w:r>
          <w:rPr>
            <w:rStyle w:val="InternetLink"/>
          </w:rPr>
          <w:t>№ 692</w:t>
        </w:r>
      </w:hyperlink>
      <w:r>
        <w:rPr/>
        <w:t xml:space="preserve">, от 30.06.2009 </w:t>
      </w:r>
      <w:hyperlink r:id="rId11">
        <w:r>
          <w:rPr>
            <w:rStyle w:val="InternetLink"/>
          </w:rPr>
          <w:t>№ 758</w:t>
        </w:r>
      </w:hyperlink>
      <w:r>
        <w:rPr/>
        <w:t xml:space="preserve">, от 03.03.2010 </w:t>
      </w:r>
      <w:hyperlink r:id="rId12">
        <w:r>
          <w:rPr>
            <w:rStyle w:val="InternetLink"/>
          </w:rPr>
          <w:t>№ 861</w:t>
        </w:r>
      </w:hyperlink>
      <w:r>
        <w:rPr/>
        <w:t xml:space="preserve">, от 20.12.2010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21.11.2011 </w:t>
      </w:r>
      <w:hyperlink r:id="rId14">
        <w:r>
          <w:rPr>
            <w:rStyle w:val="InternetLink"/>
          </w:rPr>
          <w:t>№ 125</w:t>
        </w:r>
      </w:hyperlink>
      <w:r>
        <w:rPr/>
        <w:t xml:space="preserve">, от 27.06.2012 </w:t>
      </w:r>
      <w:hyperlink r:id="rId15">
        <w:r>
          <w:rPr>
            <w:rStyle w:val="InternetLink"/>
          </w:rPr>
          <w:t>№ 201</w:t>
        </w:r>
      </w:hyperlink>
      <w:r>
        <w:rPr/>
        <w:t xml:space="preserve">, от 26.09.2012 </w:t>
      </w:r>
      <w:hyperlink r:id="rId16">
        <w:r>
          <w:rPr>
            <w:rStyle w:val="InternetLink"/>
          </w:rPr>
          <w:t>№ 230</w:t>
        </w:r>
      </w:hyperlink>
      <w:r>
        <w:rPr/>
        <w:t xml:space="preserve">, от 27.03.2013 </w:t>
      </w:r>
      <w:hyperlink r:id="rId17">
        <w:r>
          <w:rPr>
            <w:rStyle w:val="InternetLink"/>
          </w:rPr>
          <w:t>№ 293</w:t>
        </w:r>
      </w:hyperlink>
      <w:r>
        <w:rPr/>
        <w:t xml:space="preserve">, от 30.10.2013 </w:t>
      </w:r>
      <w:hyperlink r:id="rId18">
        <w:r>
          <w:rPr>
            <w:rStyle w:val="InternetLink"/>
          </w:rPr>
          <w:t>№ 374</w:t>
        </w:r>
      </w:hyperlink>
      <w:r>
        <w:rPr/>
        <w:t xml:space="preserve">, от 23.04.2014 </w:t>
      </w:r>
      <w:hyperlink r:id="rId19">
        <w:r>
          <w:rPr>
            <w:rStyle w:val="InternetLink"/>
          </w:rPr>
          <w:t>№ 446</w:t>
        </w:r>
      </w:hyperlink>
      <w:r>
        <w:rPr/>
        <w:t xml:space="preserve">, от 24.12.2014 </w:t>
      </w:r>
      <w:hyperlink r:id="rId20">
        <w:r>
          <w:rPr>
            <w:rStyle w:val="InternetLink"/>
          </w:rPr>
          <w:t>№ 522</w:t>
        </w:r>
      </w:hyperlink>
      <w:r>
        <w:rPr/>
        <w:t xml:space="preserve">, от 29.04.2015 </w:t>
      </w:r>
      <w:hyperlink r:id="rId21">
        <w:r>
          <w:rPr>
            <w:rStyle w:val="InternetLink"/>
          </w:rPr>
          <w:t>№ 557</w:t>
        </w:r>
      </w:hyperlink>
      <w:r>
        <w:rPr/>
        <w:t xml:space="preserve">, от 29.07.2015 </w:t>
      </w:r>
      <w:hyperlink r:id="rId22">
        <w:r>
          <w:rPr>
            <w:rStyle w:val="InternetLink"/>
          </w:rPr>
          <w:t>№ 608</w:t>
        </w:r>
      </w:hyperlink>
      <w:r>
        <w:rPr/>
        <w:t xml:space="preserve">, от 28.10.2015 </w:t>
      </w:r>
      <w:hyperlink r:id="rId23">
        <w:r>
          <w:rPr>
            <w:rStyle w:val="InternetLink"/>
          </w:rPr>
          <w:t>№ 29</w:t>
        </w:r>
      </w:hyperlink>
      <w:r>
        <w:rPr/>
        <w:t xml:space="preserve">, от 28.09.2016 </w:t>
      </w:r>
      <w:hyperlink r:id="rId24">
        <w:r>
          <w:rPr>
            <w:rStyle w:val="InternetLink"/>
          </w:rPr>
          <w:t>№ 169</w:t>
        </w:r>
      </w:hyperlink>
      <w:r>
        <w:rPr/>
        <w:t xml:space="preserve">, от 29.03.2017 </w:t>
      </w:r>
      <w:hyperlink r:id="rId25">
        <w:r>
          <w:rPr>
            <w:rStyle w:val="InternetLink"/>
          </w:rPr>
          <w:t>№ 236</w:t>
        </w:r>
      </w:hyperlink>
      <w:r>
        <w:rPr/>
        <w:t xml:space="preserve">, от 25.10.2017 </w:t>
      </w:r>
      <w:hyperlink r:id="rId26">
        <w:r>
          <w:rPr>
            <w:rStyle w:val="InternetLink"/>
          </w:rPr>
          <w:t>№ 300</w:t>
        </w:r>
      </w:hyperlink>
      <w:r>
        <w:rPr/>
        <w:t xml:space="preserve">, от 31.01.2018 </w:t>
      </w:r>
      <w:hyperlink r:id="rId27">
        <w:r>
          <w:rPr>
            <w:rStyle w:val="InternetLink"/>
          </w:rPr>
          <w:t>№ 326</w:t>
        </w:r>
      </w:hyperlink>
      <w:r>
        <w:rPr/>
        <w:t xml:space="preserve">, от 29.08.2018 </w:t>
      </w:r>
      <w:hyperlink r:id="rId28">
        <w:r>
          <w:rPr>
            <w:rStyle w:val="InternetLink"/>
          </w:rPr>
          <w:t>№ 387</w:t>
        </w:r>
      </w:hyperlink>
      <w:r>
        <w:rPr/>
        <w:t>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татье 2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абзаце пятом слово «первом» заменить словом «очередном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бзац шестой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абзаце первом части 3 слова «соответствует сроку полномочий Глазовской городской Думы» заменить словами «составляет 5 л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в сроки, установленные федераль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для государственной регистрации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после его регистрации в официальных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Главу города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ы муниципального образования «Город Глазов»                                           И.А. Обухова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седатель Глазовской городской Думы                                                               И.А.Волков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НОВОЙ РЕДАКЦИИ УСТАВА ГОР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ЗОВА, ПРОЕКТУ РЕШЕНИЯ ГЛАЗОВСКОЙ ГОРОДСКОЙ ДУ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О ВНЕСЕНИИ ИЗМЕНЕНИЙ В УСТАВ ГОРОДА ГЛАЗОВА"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 ПОРЯДКЕ УЧАСТИЯ ГРАЖДАН В ЕГО ОБСУЖ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29.03.2017 N 234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требова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1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Глазова, </w:t>
      </w:r>
      <w:hyperlink r:id="rId32">
        <w:r>
          <w:rPr>
            <w:rStyle w:val="InternetLink"/>
            <w:color w:val="0000FF"/>
          </w:rPr>
          <w:t>Положения</w:t>
        </w:r>
      </w:hyperlink>
      <w:r>
        <w:rPr/>
        <w:t xml:space="preserve"> "О порядке организации и проведения публичных слушаний на территории муниципального образования "Город Глазов", утвержденного решением Городской Думы г. Глазова от 02.06.2005 N 447, и регулирует порядок внесения, рассмотрения и учета предложений по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, а также порядок участия граждан в его обсужд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/>
        <w:t>1. Предложения об изменениях по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 могут вносить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гражданами, проживающими в городе Глазове и достигшими возраста 18 лет, трудовыми коллективами в порядке письменного индивидуального или коллективного обращения в Глазовскую городскую Дум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рганизациями всех форм собственности, находящимися на территории города Глазова, в порядке письменного обращения в Глазовскую городскую Дум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Предложения об изменениях по опубликованному проекту новой редакции </w:t>
      </w:r>
      <w:hyperlink r:id="rId33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Глазова, опубликованному проекту решения Глазовской городской Думы "О внесении изменений в Устав города Глазова", выдвинутые гражданами либо организациями, направляются в Глазовскую городскую Думу, регистрируются в порядке регистрации письменных обращений.</w:t>
      </w:r>
    </w:p>
    <w:p>
      <w:pPr>
        <w:pStyle w:val="Normal"/>
        <w:autoSpaceDE w:val="false"/>
        <w:jc w:val="both"/>
        <w:rPr/>
      </w:pPr>
      <w:r>
        <w:rPr/>
        <w:t xml:space="preserve">(часть 2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3.2017 N 234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едложения об изменениях к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 вносятся в Глазовскую городскую Думу в течение 10 дней со дня официального опубликования проекта Устава, проекта решения Глазовской городской Думы "О внесении изменений в Устав города Глазова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Любой совершеннолетний гражданин, проживающий в городе Глазове, имеет право принять участие в публичных слушаниях по проекту решения Глазовской городской Думы "О внесении изменений в Устав города Глазова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Требования, предъявляемые к предложениям об изменениях в проект новой редакции Устава города Глазова, проект решения Глазовской городской Думы "О внесении изменений в Устав города Глазов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ложения об изменениях в проект новой редакции Устава города Глазова, проект решения Глазовской городской Думы "О внесении изменений в Устав города Глазова" должны соответствовать следующим треб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29"/>
      <w:bookmarkEnd w:id="1"/>
      <w:r>
        <w:rPr/>
        <w:t xml:space="preserve">1) соответствовать </w:t>
      </w:r>
      <w:hyperlink r:id="rId3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у </w:t>
      </w:r>
      <w:hyperlink r:id="rId36">
        <w:r>
          <w:rPr>
            <w:rStyle w:val="InternetLink"/>
            <w:color w:val="0000FF"/>
          </w:rPr>
          <w:t>закону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му законодательству, законодательству Удмуртской Республ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30"/>
      <w:bookmarkEnd w:id="2"/>
      <w:r>
        <w:rPr/>
        <w:t>2) обеспечивать однозначное толкование положений проекта новой редакции Устава города Глазова, проекта решения Глазовской городской Думы "О внесении изменений в Устав города Глазов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города Глазо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не допускать противоречие либо несогласованность проекта решения Глазовской городской Думы "О внесении изменений в Устав города Глазова" с иными положениями Устава города Глазо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Предложения об изменениях в проект новой редакции Устава города Глазова, проект решения Глазовской городской Думы "О внесении изменений в Устав города Глазова", внесенные с нарушением порядка и сроков, предусмотренных настоящим Положением, а также не соответствующие требованиям </w:t>
      </w:r>
      <w:hyperlink w:anchor="Par29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ar3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по решению рабочей группы могут быть оставлены без рассмотр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рядок учета и рассмотрения поступивших предложений об изменениях в проект новой редакции Устава города Глазова, проект решения Глазовской городской Думы "О внесении изменений в Устав города Глазов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ступившие в Глазовскую городскую Думу предложения граждан по проекту новой редакции Устава города Глазова, проекту решения Глазовской городской Думы о внесении изменений в Устав города Глазова подлежат регистрации по прилагаемой </w:t>
      </w:r>
      <w:hyperlink r:id="rId37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 - 4. Отменены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Глазовской городской Думы от 29.03.2017 N 234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оянная комиссия Глазовской городской Думы по нормотворчеству и контролю за соблюдением законодательства и Глазовская городская Дума принимают решение о принятии (включении в текст проекта новой редакции Устава города Глазова) предложений об изменениях в проект новой редакции Устава города Глазова, проект решения городской Думы "О внесении изменений в Устав города Глазова" либо их отклонении в соответствии с Регламентом Глаз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о результатам рассмотрения на заседании Глазовской городской Думы решения о принятии предложений об изменениях в проект новой редакции Устава города Глазова, проект решения Глазовской городской Думы "О внесении изменений в Устав города Глазова" либо их отклонении направляются ответы лицам из числа указанных в </w:t>
      </w:r>
      <w:hyperlink w:anchor="Par1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Положения, являвшимся инициаторами внесения предлож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sectPr>
      <w:headerReference w:type="default" r:id="rId39"/>
      <w:headerReference w:type="first" r:id="rId4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37757FA943165B24AB33D6845E58437BEDFCF07BD51E94054C9B6313694A7F8F9067CF3769A8BD7C58Z7iEH" TargetMode="External"/><Relationship Id="rId3" Type="http://schemas.openxmlformats.org/officeDocument/2006/relationships/hyperlink" Target="consultantplus://offline/ref=B4831F81D304183B67E17D279278F6DE9E69F40B664A32EBE2B5FD2469C8AADCC0AF67FE3D03AA0D96303315B26887AB5F5983C78BAD0AA0457E44L7eAG" TargetMode="External"/><Relationship Id="rId4" Type="http://schemas.openxmlformats.org/officeDocument/2006/relationships/hyperlink" Target="consultantplus://offline/ref=B4831F81D304183B67E17D279278F6DE9E69F40B664A3DECE6B5FD2469C8AADCC0AF67FE3D03AA0D96303315B26887AB5F5983C78BAD0AA0457E44L7eAG" TargetMode="External"/><Relationship Id="rId5" Type="http://schemas.openxmlformats.org/officeDocument/2006/relationships/hyperlink" Target="consultantplus://offline/ref=B4831F81D304183B67E17D279278F6DE9E69F40B654737ECE5B5FD2469C8AADCC0AF67FE3D03AA0D96303315B26887AB5F5983C78BAD0AA0457E44L7eAG" TargetMode="External"/><Relationship Id="rId6" Type="http://schemas.openxmlformats.org/officeDocument/2006/relationships/hyperlink" Target="consultantplus://offline/ref=B4831F81D304183B67E17D279278F6DE9E69F40B654437E8E5B5FD2469C8AADCC0AF67FE3D03AA0D96303315B26887AB5F5983C78BAD0AA0457E44L7eAG" TargetMode="External"/><Relationship Id="rId7" Type="http://schemas.openxmlformats.org/officeDocument/2006/relationships/hyperlink" Target="consultantplus://offline/ref=B4831F81D304183B67E17D279278F6DE9E69F40B654436E8E7B5FD2469C8AADCC0AF67FE3D03AA0D96303315B26887AB5F5983C78BAD0AA0457E44L7eAG" TargetMode="External"/><Relationship Id="rId8" Type="http://schemas.openxmlformats.org/officeDocument/2006/relationships/hyperlink" Target="consultantplus://offline/ref=B4831F81D304183B67E17D279278F6DE9E69F40B654436EFE1B5FD2469C8AADCC0AF67FE3D03AA0D96303315B26887AB5F5983C78BAD0AA0457E44L7eAG" TargetMode="External"/><Relationship Id="rId9" Type="http://schemas.openxmlformats.org/officeDocument/2006/relationships/hyperlink" Target="consultantplus://offline/ref=B4831F81D304183B67E17D279278F6DE9E69F40B654534E9E2B5FD2469C8AADCC0AF67FE3D03AA0D96303315B26887AB5F5983C78BAD0AA0457E44L7eAG" TargetMode="External"/><Relationship Id="rId10" Type="http://schemas.openxmlformats.org/officeDocument/2006/relationships/hyperlink" Target="consultantplus://offline/ref=B4831F81D304183B67E17D279278F6DE9E69F40B64423CE9E6B5FD2469C8AADCC0AF67FE3D03AA0D96303315B26887AB5F5983C78BAD0AA0457E44L7eAG" TargetMode="External"/><Relationship Id="rId11" Type="http://schemas.openxmlformats.org/officeDocument/2006/relationships/hyperlink" Target="consultantplus://offline/ref=B4831F81D304183B67E17D279278F6DE9E69F40B644035EEE3B5FD2469C8AADCC0AF67FE3D03AA0D96303317B26887AB5F5983C78BAD0AA0457E44L7eAG" TargetMode="External"/><Relationship Id="rId12" Type="http://schemas.openxmlformats.org/officeDocument/2006/relationships/hyperlink" Target="consultantplus://offline/ref=B4831F81D304183B67E17D279278F6DE9E69F40B64443DEEE1B5FD2469C8AADCC0AF67FE3D03AA0D96303315B26887AB5F5983C78BAD0AA0457E44L7eAG" TargetMode="External"/><Relationship Id="rId13" Type="http://schemas.openxmlformats.org/officeDocument/2006/relationships/hyperlink" Target="consultantplus://offline/ref=B4831F81D304183B67E17D279278F6DE9E69F40B634037EEE4B5FD2469C8AADCC0AF67FE3D03AA0D96303315B26887AB5F5983C78BAD0AA0457E44L7eAG" TargetMode="External"/><Relationship Id="rId14" Type="http://schemas.openxmlformats.org/officeDocument/2006/relationships/hyperlink" Target="consultantplus://offline/ref=B4831F81D304183B67E17D279278F6DE9E69F40B634A33EAE0B5FD2469C8AADCC0AF67FE3D03AA0D96303315B26887AB5F5983C78BAD0AA0457E44L7eAG" TargetMode="External"/><Relationship Id="rId15" Type="http://schemas.openxmlformats.org/officeDocument/2006/relationships/hyperlink" Target="consultantplus://offline/ref=B4831F81D304183B67E17D279278F6DE9E69F40B624031EFE2B5FD2469C8AADCC0AF67FE3D03AA0D96303315B26887AB5F5983C78BAD0AA0457E44L7eAG" TargetMode="External"/><Relationship Id="rId16" Type="http://schemas.openxmlformats.org/officeDocument/2006/relationships/hyperlink" Target="consultantplus://offline/ref=B4831F81D304183B67E17D279278F6DE9E69F40B624433EFE1B5FD2469C8AADCC0AF67FE3D03AA0D96303315B26887AB5F5983C78BAD0AA0457E44L7eAG" TargetMode="External"/><Relationship Id="rId17" Type="http://schemas.openxmlformats.org/officeDocument/2006/relationships/hyperlink" Target="consultantplus://offline/ref=B4831F81D304183B67E17D279278F6DE9E69F40B624B31EAE0B5FD2469C8AADCC0AF67FE3D03AA0D96303316B26887AB5F5983C78BAD0AA0457E44L7eAG" TargetMode="External"/><Relationship Id="rId18" Type="http://schemas.openxmlformats.org/officeDocument/2006/relationships/hyperlink" Target="consultantplus://offline/ref=B4831F81D304183B67E17D279278F6DE9E69F40B614037EDE7B5FD2469C8AADCC0AF67FE3D03AA0D96303316B26887AB5F5983C78BAD0AA0457E44L7eAG" TargetMode="External"/><Relationship Id="rId19" Type="http://schemas.openxmlformats.org/officeDocument/2006/relationships/hyperlink" Target="consultantplus://offline/ref=B4831F81D304183B67E17D279278F6DE9E69F40B614732E1E5B5FD2469C8AADCC0AF67FE3D03AA0D96303316B26887AB5F5983C78BAD0AA0457E44L7eAG" TargetMode="External"/><Relationship Id="rId20" Type="http://schemas.openxmlformats.org/officeDocument/2006/relationships/hyperlink" Target="consultantplus://offline/ref=B4831F81D304183B67E17D279278F6DE9E69F40B604232EDE5B5FD2469C8AADCC0AF67FE3D03AA0D96303315B26887AB5F5983C78BAD0AA0457E44L7eAG" TargetMode="External"/><Relationship Id="rId21" Type="http://schemas.openxmlformats.org/officeDocument/2006/relationships/hyperlink" Target="consultantplus://offline/ref=B4831F81D304183B67E17D279278F6DE9E69F40B604A35EEE3B5FD2469C8AADCC0AF67FE3D03AA0D96303315B26887AB5F5983C78BAD0AA0457E44L7eAG" TargetMode="External"/><Relationship Id="rId22" Type="http://schemas.openxmlformats.org/officeDocument/2006/relationships/hyperlink" Target="consultantplus://offline/ref=B4831F81D304183B67E17D279278F6DE9E69F40B604736EBE7B5FD2469C8AADCC0AF67FE3D03AA0D96303315B26887AB5F5983C78BAD0AA0457E44L7eAG" TargetMode="External"/><Relationship Id="rId23" Type="http://schemas.openxmlformats.org/officeDocument/2006/relationships/hyperlink" Target="consultantplus://offline/ref=B4831F81D304183B67E17D279278F6DE9E69F40B604A34ECEEB5FD2469C8AADCC0AF67FE3D03AA0D96303315B26887AB5F5983C78BAD0AA0457E44L7eAG" TargetMode="External"/><Relationship Id="rId24" Type="http://schemas.openxmlformats.org/officeDocument/2006/relationships/hyperlink" Target="consultantplus://offline/ref=B4831F81D304183B67E17D279278F6DE9E69F40B6E423DEFEFB5FD2469C8AADCC0AF67FE3D03AA0D96303315B26887AB5F5983C78BAD0AA0457E44L7eAG" TargetMode="External"/><Relationship Id="rId25" Type="http://schemas.openxmlformats.org/officeDocument/2006/relationships/hyperlink" Target="consultantplus://offline/ref=B4831F81D304183B67E17D279278F6DE9E69F40B6E4035E1E4B5FD2469C8AADCC0AF67FE3D03AA0D96303315B26887AB5F5983C78BAD0AA0457E44L7eAG" TargetMode="External"/><Relationship Id="rId26" Type="http://schemas.openxmlformats.org/officeDocument/2006/relationships/hyperlink" Target="consultantplus://offline/ref=B4831F81D304183B67E17D279278F6DE9E69F40B6E4430EAEEB5FD2469C8AADCC0AF67FE3D03AA0D96303315B26887AB5F5983C78BAD0AA0457E44L7eAG" TargetMode="External"/><Relationship Id="rId27" Type="http://schemas.openxmlformats.org/officeDocument/2006/relationships/hyperlink" Target="consultantplus://offline/ref=B4831F81D304183B67E17D279278F6DE9E69F40B664235EFE6BCA02E6191A6DEC7A038E93A4AA60C96303313BF3782BE4E018CC191B20BBE597C4573L9e4G" TargetMode="External"/><Relationship Id="rId28" Type="http://schemas.openxmlformats.org/officeDocument/2006/relationships/hyperlink" Target="consultantplus://offline/ref=B4831F81D304183B67E17D279278F6DE9E69F40B664231E1E7BFA02E6191A6DEC7A038E93A4AA60C96303313BF3782BE4E018CC191B20BBE597C4573L9e4G" TargetMode="External"/><Relationship Id="rId29" Type="http://schemas.openxmlformats.org/officeDocument/2006/relationships/hyperlink" Target="consultantplus://offline/ref=874E5181C98D9F62F238B7180BAD8EDE37F2DA9C8BBAD88BDA58A90C22CE34354A0DB0C560CB25D0887369923727867B2CAA68708D6D6A22B7426BQ9p4H" TargetMode="External"/><Relationship Id="rId30" Type="http://schemas.openxmlformats.org/officeDocument/2006/relationships/hyperlink" Target="consultantplus://offline/ref=874E5181C98D9F62F238A9151DC1D0D636F0859385B7D0DC8207F25175C73E620D42E98724C621D68B783DC57826DA3D7DB96B748D6E6A3DQBpDH" TargetMode="External"/><Relationship Id="rId31" Type="http://schemas.openxmlformats.org/officeDocument/2006/relationships/hyperlink" Target="consultantplus://offline/ref=874E5181C98D9F62F238B7180BAD8EDE37F2DA9C83BEDF83DE55F4062A9738374D02EFD2758271DD8A7777953C6DD53F78QApFH" TargetMode="External"/><Relationship Id="rId32" Type="http://schemas.openxmlformats.org/officeDocument/2006/relationships/hyperlink" Target="consultantplus://offline/ref=874E5181C98D9F62F238B7180BAD8EDE37F2DA9C83BEDF83DF52F4062A9738374D02EFD2678229D1887369953C78836E3DF2677697726B3CAB406A9DQ1pDH" TargetMode="External"/><Relationship Id="rId33" Type="http://schemas.openxmlformats.org/officeDocument/2006/relationships/hyperlink" Target="consultantplus://offline/ref=874E5181C98D9F62F238B7180BAD8EDE37F2DA9C83BEDF83DE55F4062A9738374D02EFD2678229D188736E923E78836E3DF2677697726B3CAB406A9DQ1pDH" TargetMode="External"/><Relationship Id="rId34" Type="http://schemas.openxmlformats.org/officeDocument/2006/relationships/hyperlink" Target="consultantplus://offline/ref=874E5181C98D9F62F238B7180BAD8EDE37F2DA9C8BBAD88BDA58A90C22CE34354A0DB0C560CB25D0887369933727867B2CAA68708D6D6A22B7426BQ9p4H" TargetMode="External"/><Relationship Id="rId35" Type="http://schemas.openxmlformats.org/officeDocument/2006/relationships/hyperlink" Target="consultantplus://offline/ref=874E5181C98D9F62F238A9151DC1D0D636F1839489E887DED352FC547D9764721B0BE6823AC724CE8A7368Q9pCH" TargetMode="External"/><Relationship Id="rId36" Type="http://schemas.openxmlformats.org/officeDocument/2006/relationships/hyperlink" Target="consultantplus://offline/ref=874E5181C98D9F62F238A9151DC1D0D636F0859385B7D0DC8207F25175C73E621F42B18B26C23AD1886D6B943DQ7pBH" TargetMode="External"/><Relationship Id="rId37" Type="http://schemas.openxmlformats.org/officeDocument/2006/relationships/hyperlink" Target="consultantplus://offline/ref=874E5181C98D9F62F238B7180BAD8EDE37F2DA9C8BBADF8ADA58A90C22CE34354A0DB0C560CB25D088736A9C3727867B2CAA68708D6D6A22B7426BQ9p4H" TargetMode="External"/><Relationship Id="rId38" Type="http://schemas.openxmlformats.org/officeDocument/2006/relationships/hyperlink" Target="consultantplus://offline/ref=874E5181C98D9F62F238B7180BAD8EDE37F2DA9C8BBAD88BDA58A90C22CE34354A0DB0C560CB25D08873699D3727867B2CAA68708D6D6A22B7426BQ9p4H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5:00Z</dcterms:created>
  <dc:creator>Баканова Т.Г</dc:creator>
  <dc:description/>
  <dc:language>en-US</dc:language>
  <cp:lastModifiedBy>Ресько</cp:lastModifiedBy>
  <cp:lastPrinted>2018-10-25T12:54:00Z</cp:lastPrinted>
  <dcterms:modified xsi:type="dcterms:W3CDTF">2018-10-25T08:55:00Z</dcterms:modified>
  <cp:revision>2</cp:revision>
  <dc:subject/>
  <dc:title>Утверждены</dc:title>
</cp:coreProperties>
</file>