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23.10.2018___                                                                                         № __17/54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Город Глазов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29.01.2018 №17/2 «Об утверждении Порядка присвоения, изменения наименований остановочных пунктов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17.10.2018г. №25/19 «О внесении изменений в постановление Администрации города Глазова от 14.07.2016г. №25/15 «Об утверждении документа планирования регулярных перевозок пассажиров автомобильным транспортом в границах муниципального образования «Город Глазов»,  на основании актов обследования изменения автобусных маршрутов от 18.10.2018г.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Признать утратившим силу постановление Администрации города Глазова от 31.08.2018г. № 17/46 «Об утверждении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 и вступает в силу с 24.10.2018г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Глазова по экономике,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управлению муниципальным имуществом и развитию города                         И.А. Обухова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23.10.2018 № 17/24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374"/>
        <w:gridCol w:w="2126"/>
        <w:gridCol w:w="1462"/>
        <w:gridCol w:w="1090"/>
        <w:gridCol w:w="1357"/>
        <w:gridCol w:w="1238"/>
        <w:gridCol w:w="1134"/>
        <w:gridCol w:w="1418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маршр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иколь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ъезд в д. Лекш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Николь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нодорожный переезд 1165 к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 «Теплоагрегат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доканал г.Глаз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переезд 1159 к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иммаше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ция технического обслуживания автомоби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завод завод  Химма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мебельная фабр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Оскон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кон», Новая мебельная фабрика, Глазовский завод завод  Химмаш, Станция технического обслуживания автомобилей, железнодорожный переезд 1159 км., улица Гоголя, 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остелеком», ул. Пехтина, «Водоканал г.Глазов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од «Теплоагрегат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елезнодорожный переезд 1165 км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Никольск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ъезд в д. Лекш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 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 Химмашевское шосс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 ул. Толстого, 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12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 ул.Т.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4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искус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Глазо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2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средний, малый - 4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п. Сыга-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Георгия Победонос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Сыг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рам Георгия Победоносц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Гоголя, Микрорайон «Западный», Минирынок «Западный», МБОУ «Физико-математический лицей», СОШ №3, гостиница «Глазов», Площадь Свободы, Баня, 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й гвард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 проходные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Глазовская межрайонная боль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Тани Барамзино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малый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 Красногорский тракт-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Южный, Улица Куйбышева, Глазовский бизнес-инкубатор, Улица Красногорский трак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анигурт -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Т «Труд», Торговый центр «Барс», СОШ №16, Микрорайон «Южный», 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 Глазовский драматический театр «Парафраз», Площадь Свободы, 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 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ода Глазова, Торговый центр «Орбита», СНТ «Тру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Юкаменская, ул.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ы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каменская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2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– ул. Тани 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медицинский техникум, Молодежный клуб «Родник», ДОСАА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Глазова, 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Южный, СОШ №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 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поселок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вый дворец спорта «Глазов Арена», 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«Юго-Западный», «Улица Техническая», 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 «Улица Техническая», Микрорайон «Юго-Западный», Микрорайон «Заводской», Центр «Семья», Глазовский политехнический колледж, Глазовский межрайонный следственный отдел, 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ыга –Западная Проходная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«Улица Техническая», Микрорайон «Юго-Западны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Заводской», Центр «Семья», Глазовский политехнический колледж, Глазовский межрайонный следственный отдел, Глазовский медицинский техникум, Молодежный клуб «Родник», ДОСААФ, Центральная проходная АО ЧМЗ, «Управление автомобильного транспорта», Западная проходная АО ЧМЗ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«Юго-Западный», Улица «Техническая», Микрорайон Сы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- ул. Пряженникова - Западная 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Левобережь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бербанк России», СОШ №15, Лицей искусств, «Ростелеком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 Автовокзал – Железнодорожный вокзал, Администрация города Глазова, Коммерческий центр, Глазовская межрайонная прокуратура, Торговая база, Глазовская межрайонная больница, Западная проходная АО «ЧМЗ», «Управление автомобильного транспорта», Поликлиника, Полиция, «Физико-математический лицей», СОШ №3, гостиница «Глазов», Площадь Свободы, ГГПИ им. В.Г.Короленко, Бульвар Карла Маркса, Микрорайон «Левобереж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  <w:tr>
        <w:trPr>
          <w:trHeight w:val="2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оселок – район Левобер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Башнефть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 «Ростелеком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Левобережье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 СОШ №15, Лицей искусств, «Ростелеком», 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 АЗС «Башнеф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ул.Толстого, ул.Пехтина, ул.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рла Марк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лини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олстого, пл.Свободы, ул.Чепецкая, ул.Короленко, ул.Киров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– 5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Ю. Шейк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3:00Z</dcterms:created>
  <dc:creator>zhkh13</dc:creator>
  <dc:description/>
  <dc:language>en-US</dc:language>
  <cp:lastModifiedBy>Ресько</cp:lastModifiedBy>
  <cp:lastPrinted>2018-08-29T08:34:00Z</cp:lastPrinted>
  <dcterms:modified xsi:type="dcterms:W3CDTF">2018-10-23T07:33:00Z</dcterms:modified>
  <cp:revision>2</cp:revision>
  <dc:subject/>
  <dc:title>ПРОЕКТ</dc:title>
</cp:coreProperties>
</file>